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ПЕРЕЧЕНЬ ПЕРЕВАЛОВ СРЕДНЕГОРЬЯ</w:t>
      </w:r>
      <w:r>
        <w:rPr>
          <w:b/>
          <w:sz w:val="24"/>
          <w:lang w:val="en-US"/>
        </w:rPr>
        <w:t xml:space="preserve">  2005—2008   </w:t>
      </w:r>
      <w:r>
        <w:rPr>
          <w:b/>
          <w:sz w:val="24"/>
        </w:rPr>
        <w:t>Проект 1 (12.12.2004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85"/>
      </w:tblGrid>
      <w:tr>
        <w:trPr>
          <w:cantSplit w:val="true"/>
        </w:trPr>
        <w:tc>
          <w:tcPr>
            <w:tcW w:w="7071" w:type="dxa"/>
            <w:gridSpan w:val="2"/>
            <w:tcBorders/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окращения, принятые в перечн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-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- ю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- зап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- вос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 - ле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- пра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 - больш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-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. - г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 - сред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. - центр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 - хребе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. - гора</w:t>
            </w:r>
          </w:p>
        </w:tc>
        <w:tc>
          <w:tcPr>
            <w:tcW w:w="33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- верш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 - вулк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- перев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 - лед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 - до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- р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 - ру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 - озе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- при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 - и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. - урочищ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- восхождение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ф. - контрфорс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Значок * означает возможное повышение категорийности перевала в зависимости от условий прохождения. Значок ! означает повышенную лавиноопасност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Преди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чне 2311 перевалов, обзорных вершин и траверсов.(допишу потом)</w:t>
      </w:r>
    </w:p>
    <w:p>
      <w:pPr>
        <w:pStyle w:val="Heading9"/>
        <w:rPr/>
      </w:pPr>
      <w:r>
        <w:rPr/>
      </w:r>
      <w:r>
        <w:br w:type="page"/>
      </w:r>
    </w:p>
    <w:p>
      <w:pPr>
        <w:pStyle w:val="Heading9"/>
        <w:rPr/>
      </w:pPr>
      <w:r>
        <w:rPr/>
        <w:t>Кольский полу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850"/>
        <w:gridCol w:w="629"/>
        <w:gridCol w:w="789"/>
        <w:gridCol w:w="930"/>
        <w:gridCol w:w="404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ле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зи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-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оединяет</w:t>
            </w:r>
          </w:p>
        </w:tc>
      </w:tr>
      <w:tr>
        <w:trPr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 Хибинские Тунд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адемический (И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П.пр.р.Кунийок - р.Туль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-А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ч.Юмъекорруай - Л.пр.р.Гольц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тье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Ферсмана - В.ист.руч.Меридианаль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тьева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Чильмана - Ц.ист.руч.Меридианаль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ым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льйок - р.Кукис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М.Белая - р.Куни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, стекающий с пер.Географов на ю-з - безымянное озеро в ю-з цирке хр.Тахтарвумчор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ткеуай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льйок - рудник им.Кир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Кальйок - Ю.цирк г.Ц. Лявочор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зона Апатиты - оз.М.Вудъяв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ый (Долина Водопа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хтарйок - след. к югу ручей; на границе ле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ий В. (Ньоркпахк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ьер Коашва - руч.Тымшасуай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ий З. (Ньоркпахк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ьер Коашва - руч.Тымшасуай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кина Рад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Нефелиновый - руч.Звездоч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ёзд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Звездочка - руч.Юмъекорру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пульс (Южный Юмъекор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Нефелиновый - Л.пр.руч.Меридианаль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Медвежий Лог - след.к югу ручей; в З.плече в.Чильм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из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рк пер.Щель - руч.Гакм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из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рк пер.Щель - ист.р.Вуонем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строфа В. (Тахтарв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М.Белая - след.к юго-востоку ручей от руч.Тахтар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строфа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М.Белая - руч.Тахтар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овый (Скалис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рк пер.Ферсмана - цирк истоков руч.Петрелиу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исв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нийок - р.Кукис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опа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льйок - р.Каскаснюнйок, западнее г.Рыпнец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ник им.Кирова (р.Лопарская) - р.Туль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вочорр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.Лявойок - р.Перевальн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вочорр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!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.Лявойок - р.Каль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вочорр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льйок - р.Ляво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непа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Маннепахк (Индивичвумйок) - р.Маннепахку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ченко (Куэльпор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! (карниз!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й П.пр.р.Кунийок - р.Рис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уай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льйок - р.Майвальта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еп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Белая - руч., след к северу от р.Тахтарйок; восточнее в.Хиб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М.Белая - руч., след.к югу от руч.Медвежий Л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льйок - р.Обманн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ий (Случай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течение Кальйока - ср.течение Майвальтайо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и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етрелиуса - руч.Ферсм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омп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течение Каскасньюнйока - р.Майвальта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омчорр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явойок - р.Майвальта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омчорр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явойок - р.С.Каскасньюн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елиус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Белая - руч.Петрелиу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елиус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Белая - руч.Петрелиу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-2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цирк Ферсмана" - С.цирк в.Часначорр; по кулуару на ледник №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а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Медвежий Лог - руч.Нефелинов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ллич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нийок - Л.пр.р.Бассейная Ку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у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Комариное - губа Тульилухт; восточнее г.Ньоркпах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з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Белая - руч.Поач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чорр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-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скасньюнйок (ущ.Маракотова Бездна) - С. ист.р.Рис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чорр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скасньюнйок (ущ.Ущелье Ведьм) - Ю.ист.р.Рис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Валлепах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Обманной - р.Каль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 Самур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Меридианальный - С.цирк в.Часначорр; через от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олуай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льйок - р.Майвальта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олуайв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льйок - р.Майвальта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х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рк Л.борта дол.р.М.Белая - руч.З.Поач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хтарвум (Овраг Тахтарвумчор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М.Белая - руч. 1-й к югу от руч.Тахтар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 перевала Карниз, фактически через в.Басти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боз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артомйок - р.С.Каскасньюн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щелье С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.Кировск (р.Б.Белая) - руч. с пер.Географ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с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Меридиональный - руч.Ферсм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нач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рк пер.Ферсмана -1-й Л.пр.руч.Петрелиу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ль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Чильмана - Л.ист.руч.Медвежий Л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ргорр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нийок - р.Индивичвумйок (Маннепах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ргорр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нийок - руч.Часна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ь Хибинпахкчорра (Север-Ю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Гольцовка - руч.Юмьекорру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ь Эвеслогчор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Тульйок - р.Вуонем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еслогчорр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уоннемйок - руч.Тымшасуай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еслогчорр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Тульйок - р.Вуоннем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еслогчорр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 П.притока р.Тульйок - р.Вуоннем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спорл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уоннемйок - р.Юкспоррй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мъек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Юмьекорруай - Л.пр.руч.Меридианальный</w:t>
            </w:r>
          </w:p>
        </w:tc>
      </w:tr>
      <w:tr>
        <w:trPr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Ловозерские тунд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вундасч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инглусуай - р.Азиму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Азимут - Кедыквярпах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вчо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ветлая - оз.Сейдозер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фту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фтуай - р.Уэльку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ай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вайок - р.Муру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вру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!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иткуай - р.Чивруа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марай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майок - р.Эльмарайо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lang w:val="en-US"/>
        </w:rPr>
      </w:pPr>
      <w:r>
        <w:rPr/>
        <w:t>Краснодарский край и Республика Адыге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42"/>
        <w:gridCol w:w="184"/>
        <w:gridCol w:w="809"/>
        <w:gridCol w:w="184"/>
        <w:gridCol w:w="827"/>
        <w:gridCol w:w="874"/>
        <w:gridCol w:w="1011"/>
        <w:gridCol w:w="3390"/>
      </w:tblGrid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лет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зи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-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оединяет</w:t>
            </w:r>
          </w:p>
        </w:tc>
      </w:tr>
      <w:tr>
        <w:trPr>
          <w:trHeight w:val="247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Участок Главного Водораздела (от г. Индюк до г. Фишт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нны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лече г.Семашко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братски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В. от г.Два Брата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ил-Да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.3 Рота - Краковская Щель (р.Пшиш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ашко 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ю-в плече г.Лысая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ашко 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Наужи - р.Пшиш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чевский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сезаупсе - р.Тугупс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куч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сезаупсе - р.Тугупс</w:t>
            </w:r>
          </w:p>
        </w:tc>
      </w:tr>
      <w:tr>
        <w:trPr>
          <w:trHeight w:val="247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Лагонакское нагорье, Фишт-Оштеновский массив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ес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С. от г.Маврикошки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гурс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пер.Черкесский (на юг) и г.Фишт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штин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М.Фиштинский - р.Пшехащха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коп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г.Пшеха-Су (на Ю.-В.) и г.Туба (на С.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ин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г.Туба и хр.Нагой-Чук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шт-Оштенов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г.г. Фишт, Пшеха-Су и Оштен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тенов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массивами Абадзеш и Оштен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дзеш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г.Абадзеш (на З.) и г.Нагой-Чук (на В.)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ймановские Воро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мянка - Ю. часть Лагонакского нагорья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Оште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г.Оштен Гл. и г.Оштен Ц.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с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г.Мессо и хр.Нагой-Чук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е Седл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хой Куджипс - р.Бзыха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речен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г.Фишт и г.Белореченской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ян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Ю. от г.Оштен Центр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зерипль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массивом г.Оштен и г.Гузерипль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ишск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.Жёлоб - р.Курджипс</w:t>
            </w:r>
          </w:p>
        </w:tc>
      </w:tr>
      <w:tr>
        <w:trPr>
          <w:trHeight w:val="247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Кавказский заповедник (западная часть)</w:t>
            </w:r>
          </w:p>
        </w:tc>
      </w:tr>
      <w:tr>
        <w:trPr>
          <w:trHeight w:val="247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 Амуко - Б.Чура - Ачишко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ук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гва - -р.Сочи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г.Б.Чура и г.2196 м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а З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В. от г.2196 м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чишк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ыбная - р.Анипсе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жий (Медвежьи Ворот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шенка - ист.р.Ачипсе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хидские Вор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ГКХ р.Бирюзовая - р.Ачипсе</w:t>
            </w:r>
          </w:p>
        </w:tc>
      </w:tr>
      <w:tr>
        <w:trPr>
          <w:trHeight w:val="247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 Тыбга - Джемарук - Чугуш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ов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Безводный, р.Рыбная - р.Чессу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бгин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ыбгинский -р.Чессу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бгинско-Джемарукская зазубр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Тыбгинское - р.Джемарук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о-Тыбгин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оконечность массива Тыбга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ов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г.Джемарук и пер.Белоснежка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б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раздел между р.Чессу и руч.Баговский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елосненж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Чугу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-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пер.Баговский и г.Чугуш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угуш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Чессу - ист.р.Бирюзовой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гуш 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ирюзовая - р.Киша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кавка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-2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ровая - р.Киша</w:t>
            </w:r>
          </w:p>
        </w:tc>
      </w:tr>
      <w:tr>
        <w:trPr>
          <w:trHeight w:val="247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 Ассара- Воробьёва - Дзитаку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ара (Семиколен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ВХ, р.Туровая - р.Киша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ара 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5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-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ВХ, р.Петрарка - р.Киша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Воробьева - р.Киша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отрог ГВХ, П.пр.р.Киша - р.Геоморфологов (р.Киша)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ход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Киша - р.Геоморфологов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ьмер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С. от г.Воробьева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лю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-3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Китайка- -Л.пр.р.Лаура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ита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окончание хр.Уруштен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карева Лож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Уруштен, к С. от пер.Дзитаку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шкаре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Уруштен, к С. от пер.Кашкарева Ложн.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уштен 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-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Ю. от г.Уруштен, р.Синяя - р.Китайка</w:t>
            </w:r>
          </w:p>
        </w:tc>
      </w:tr>
      <w:tr>
        <w:trPr>
          <w:trHeight w:val="2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уштен 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-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С. от г.Уруштен, р.Аспидная - р.Китайка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речен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Дзитаку - Дзитакские озера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озер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-2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Дзитаку между г.2795 м и Дзитаку (2818)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ып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-1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Дзитаку, к С.-В. от г.Дзитак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2"/>
        <w:gridCol w:w="1985"/>
        <w:gridCol w:w="850"/>
        <w:gridCol w:w="629"/>
        <w:gridCol w:w="80"/>
        <w:gridCol w:w="629"/>
        <w:gridCol w:w="80"/>
        <w:gridCol w:w="1054"/>
        <w:gridCol w:w="80"/>
        <w:gridCol w:w="3969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. лет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т. зи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-ка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о соединяет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Полярный Урал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Верх.П.пр.р.Лымбато-Яхо - руч.З. оз.Очеты, между г.1223 и г.Нетампэ (1363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Верхн.П.пр.р.Лымбато-Яха - дол.р.Нетэм-Шор, через оз.Нетэмнэ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лд-сн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.Лымбато-Яха - дол.р.Нетэм-Шор, через лед.Терентьев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лд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.Лымбато-Яха - дол.р.Шалья-Шор,(пр.р.Кара); лед.МГГ - лед.Парус, между г.1317 и г.12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лд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уч.Озерный (П.пр.р.Б.Кара) - дол.р.Шалья-Шор (П.пр.р.Кара), лед.Долгушина - лед.Парус, между г.1200 и г.118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лд-ск (облед. участки скал)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уч.Озерный (П.пр.р.Б.Кара) - дол.р.Шалья-Шор (П.пр.р.Кара), лед.Долгушина,между г.1200 и г.1150 (без захода на лед.Парус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лд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уч.Озерный (П.пр.р.Б.Кара) - дол.р.Шалья-Шор (П.пр.р.Кара), лед.Долгушина, между г.1300 и г.128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уч.Водопадный (П.пр.р.Б.Кара) - дол.р.Гнетью (П.пр.р.Кара), через лед.Боч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Гнетью (П.пр.р.Кара) - дол.р.Шалья-Шор (П.пр.р.Кара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часть дол. 2-го (вниз от оз.Усьваты) Л.пр.р.М.Уса - П.пр.р.Чан-Шо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 (облед. скалы)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Л.пр. 2-го (вниз от оз.Усьваты) Л.пр.р.М.Уса - верхн.П.пр.руч.Авсюка (Л.пр.р.Хадата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 (обледенелые скалы)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Л.пр. отв. 2-го (вниз от оз.Усьва-ты) Л.пр.р.М.Уса - верхн.Л.отв.руч.Авсюка (Л.пр.р.Хадата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 (облед. скалы)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Л.отв. Л.пр.р.Чан-Шор - П.отв.руч.Авсюка (Л.пр.р.Хадата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, впадающий в оз.М.Хадата-Юганлор - верх.р.Б.Ус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лд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М.Кара - ист.П.пр.р.М.Уса, между г.1235 и г.1130, через лед.Карский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лд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уч.впадающего в оз.М.Щучье -П.пр.р.Б.Щучья, через лед.Щучий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д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лд-ос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уч.Трехозерный - П.пр.р.Очетывис, через лед.Алешков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.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П.нижн.пр.р.Нярма-Яха-Тоня - верх.р.Байдарата, между г.Хуута-Саурей (1345) и г.1245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Ср.ист.р.Харута (Л.пр.р.Елеп) - ист.р.Лек-Хойла (П.пр.р.Бур-Хойла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 (карниз)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Л.Кечпель (Л.пр.р.Уса) - верхн.Л.отв.р.В.Хойла (П.пр.р.Танью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Л.ист.р.З.Хойла - дол.р.В.Хойла, через плато Полярного Круга со спуском к оз.В.Хойл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М.Ниедью (Л.пр.р.Юнь-Яха) - ист.р.Б.Лагорт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Б.Ниедью (Л.пр.р.Юнь-Яха) - ист.р.Б.Лагорт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оравок (Л.пр.р.З.Харута) - ист.П.отв.р.В.Колокольни (П.пр.р.Мокрая Сыня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ерхн.отв.р.Салемью (П.пр.р.Кожим) - верх.Л.пр.р.Балбань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й-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П.Качпель (Л.пр.р.Уса) - ист.р.Л.Пай-Ера (пр.р.Танью)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Приполярный Урал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н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едью - р.Аранец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нная - р.Ман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ь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елемью - р.Ит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-К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нарага - р.Балбань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нка-Вож - р.П.Вангы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лений - р.Лымбеко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ами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шка-Вож - 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нка-Вож - р.П.Вангы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Вангыр - р.Парну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нарага - р.Капкан-Вож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ен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Паток - р.Ман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рприз (Прям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Вангыр -р.Парну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Щекурья - р.Б.Паток-Вож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г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Щекурья - р.Б.Пато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ймаю -р.Б.Хайм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нарага - р.Народ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ороговая - р.Пуйв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Пато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Паток - р.Ман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нья - р.Вангы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Ванрыг - р.Парну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Вангыр - р.Парну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ывсян-Шор - р.Парну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ывсян-Шор - р.Л.Парну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ывсян-Шор - 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омесь-Вож - 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омесь-Вож - р.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сью - р.Манси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сью - р.Манси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сью - р.Манси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сью - р.Манси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сью - р.Народ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арода - р.Балбань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.Народа - р.Пеленгичей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олото - р.Игнатий-Шо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олото - р.Кожим-Вож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жим-Вож - р.Народ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жим-Вож - р.Народ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жим-Вож - р.Народ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жим - р.Народ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жим - р.Амбар-Шо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жим - р.Амбар-Шо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саварка - р.Амбар-Шо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саварка - р.Амбар-Шо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саварка - р.Хальмерь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саварка - р.Хальмерь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ыпангота - р.Понь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онью - р.Карпин-Шо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елкун-Шор - р.Старик-Шо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тарик-Шор - р.Ярота (В.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Ярота (В.) - р.Саранчит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Ярота (В.) - р.Ярота (З.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елемью (В.) - р.Селемью (З.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Бадьяю - р.Ит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Лемва - р.Ит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Лемва - р.Ит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ыкотлово - р.Ит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ыкотлово - р.Б.Лемв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ыкотлово - р.Парнока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Лемва - р.Парнока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Парнокаю - р.Тыкотлово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ыкотлово - р.Л.Тыкотлово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Тыкотлово - р.М.Хайм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едью - р.Вой-Вож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ой-вож - р.Вангы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ангыр - р.Пато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ангыр - р.Пато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рота - р.Медвежий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рота - р.П.Вангы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нка-Вож - р.П.Вангы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Вангыр - р.Пывсян-Шо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рота - р.Юнка-Вож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рота - р.Профиль Манараги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Ягуной - р.Профиль Манараги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сью - р.Косью-Вож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нарага - р.Лимбеко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лбанью - р.Лимбеко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лбанью - р.С.Народ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жный - р.Базовый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нси - р.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нси - р.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бею - 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шка-Вож - 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шка-Вож - 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еревальный - 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нь-Хобею - р.Л.Парну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нная - р.Ман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нежная - 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-лд (карниз)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П.отв.р.Косью - дол.р.Народа через лед.Югр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сн (скальные обрывы)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.Манси-Шор - Л.отв.Л.пр.р.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"!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Хобею - Л.отв.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"!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Повсян-Шор - П.отв.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Повсян-Шор - ист.р.Л.Парну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 сн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Повсян-Шор - ист.р.П.Парну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 ск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Л.пр.руч.Профиль Манараги (Л.пр.р.Косью) - дол.р.П.Вож-Янгуней, между г.Свердловских туристов (1646) и г.Колокольня (1640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Л.пр.р.Косью - дол.р.П.Вож-Ягуней, между г.Колькольня (1640) и г.146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Манарага - ист.Л.ист.р.З.Балбань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.Шайтанка (П.пр.р.Манси и Шекурья) - ист.р.Озерной (Л.пр.р.Паток-Вож, около г.Неройка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Кобылаю (П.пр.р.Шекунья) - ист.р.Выраю (Л.пр.р.Б.Паток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ий Ко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Косью - дол.р.Манси-Шор между г.Блюхера (1685) и г.Защита (1808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а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Банная - верх.р.Ман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ерхн.отв.р.Манарага - верх.р.Карпин-Шор через Плато Отдыха на плече г.Народна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й Ко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ист.р.Косью - дол.р.Народа, юго-восточнее г.Югра (1648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бе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верхн.отв.р.Манарага - верх.р.Лимбеко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ист.р.Косью - дол.р.Манси-Шор, между г.Манси-Ньер (1778) и г.Блюхера (1685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ь-Хоб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-лд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Ломесь-Вож - верх.р.Мань-Хобе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 лд)</w:t>
              <w:br/>
              <w:t>(карни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-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Ломось-Вож - ист.р.Повсян-Шор, между г.Граничной и г.Уральского Комсомол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деж-В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верхн.отв.р.Манарага - верх.р.Падеж-Вож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П.отв.р.Л.Вангыр - дол.р.Парнук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 Ко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ист.р.Косью - дол.р.Манси-Шор, севернее лед.Манси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Повсян-Шор - ист.р.П.Вангы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.Манси-Шор - П.отв.Л.пр.р.Хобею, около лед.Хобе из дол.р.Манси-Шо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с-с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ерхн.отв.р.Манарага - верх.р.Народа, между г.Народная (1836) и г.Янченко (1741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овсян-Шор - р.Ломесь-Вож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лет 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ун-Вож -лед.Гофман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узиастов (Подснеж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ун-Вож -р.Седь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ойк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ыраю -р.Кобыла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ойк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Паток-Вож - р.Щекур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ик-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альник-Шор - руч.Алькес-Вож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п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шка-Вож - лед.Мань-Хобе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рп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П.Вож-Ягиней - верх.р.Харота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Северный Урал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. Кытлымский горный район (к Ю.-З. от гор.Карпинск)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еребрянский кам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к. зубчатки З. гребня от пер.Серебрянск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бр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еребрянка - р.Й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брянски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еребрянка - р.Полуднев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брянское Пла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еребрянка-1 - р.Серебрянка-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рапе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пе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нжаковка - р.Полудневая (р.Йов). Между г.Ю.Йов (1311м) и г.Трапеция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.Й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-В. гребню из дол.р.Йов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-В. гребню из дол.р.Полудневая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 склону из дол.р.С.Йов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. склону из дол.р.Полудневая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.Й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Ю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; В.; С.-З. склону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севера, по скальному контрфорсу Ю. борта Йовского Прова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жаковск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Йовские вор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нжаковка - Йовское Плато - р.С.Й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вский про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олудневая - Йовское плато. По Ц. кулуару прова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вский Провал. Контрфорсы С. б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 по 1, 2 или 3 от центра контрфорсу С. борт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вски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олудневая - Йовское Плато Обход Йовского Провала с севера.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нжаковский кам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стока, с Йовского плато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стока, через Йовский провал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 склону, из дол.р.Катыше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ышерски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.Катышер - Йовское Плато. В В. гребне Конжаковского Кам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Ю.-В. отрога г.Конжаковский 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р.С.Катышер и р.Конжаковка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ылайский кам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. склону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 склону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 гребн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жаковско-Тылайский траве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вское плато + Конжаковский + Тылайский Кам + Острая Косьв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лайское сед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рутобереговая (р.Тылай) - р.С.Катышер (в обход Тылайского провала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лайский Про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рутобереговая (р.Тылай) - по Т.Провалу на Тылайское седло или Конжаковский Кам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трая Кось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сьвинский 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-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Катыш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/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ыш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тышер С. - дол.р.Тылай (южнее г.Катыше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рт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занский 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х., траверс или перева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емичеловеч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льшой Бу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й Бу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между 2-м и 3-м Бугром г.10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.1.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Трех Буг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 севера на юг вершин: 1-й Бугор + 2-й Бугор + 3-й Буг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Б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Кытлым - 3-й Бугор + Семичеловечье + Казанский Кам.- р.Лобва. Траверс трех верши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Щучий камень Г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ный греб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Щучий камень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ный греб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рдынский 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ный гребень к югу от вершины (нет информации)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 Район к северу и западу от города Североуральск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енежкин кам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запада, через Желтую сопку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-В., из дол.р.Тальничная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севера, из дол.р.Б.Шегультан.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га, из дол.р.Б.Супре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убель + г.Денежкин 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ыстрая - р.Б.Шегультан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Шарпинская Соп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-В. склону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севера, из дол.р.Шар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рокинск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дол.р.Быстр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Шарпиннского отр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дол.р.Шарп до до пер.Сорокинские Воро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ские В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ыстрая - р.Сухой Шарп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ихтовый Ув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подъема на скалы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вершинных ска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х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Пихтовая З. - р.Тальничная. Западнее г.Пихтовый Ува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хтовы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Пихтовая З. - р.Тальничная. Восточнее г.Пихтовый Ува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совый Увал (траве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 Ю.-З. до пер.Б.Супре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 Суп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Супрея - р.Тальничн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елт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 склону из корд. Соль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т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дон Сольва - р.Б.Супре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улаковский Ув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а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хой Шарп - р.Б.Шегульт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лая Медвед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севера, из дол.р.Кути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ая медвед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М.Сольва - ист.р.Б.Поймары (р.Кутим). Южнее в.13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-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ека В.-З., 1км южнее корд. Сольва - ист.р.Лямпа Кутимская (р.Кутим). Два седла, С. и Ю. в.1247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лавная вер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з дол.р.Талая или с пер.Ходово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вый кулу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Ү-образный кулуар на В. склоне г.1410 м из дол.р.Тала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ово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жение ГУХ южнее в. 1410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овой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жение ГУХ севернее в. 13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траверс отрезка ГУХ через в. 1337, 1247, 1410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Шудья-Пенд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лый 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Рассоха - ист.р.Кут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км севернее в.Белый Кам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Охотника Алик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шина З.отрога ГУ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ника Али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мпа Кутимская - Б.Пойм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З.отроге ГУ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уристов-лы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пер.Ходов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раг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ист.нижн. Л.пр.р.Б.Лямпа - дол.р.Б.Сосьва. Южнее в.1338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ыжных ту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ист.нижн.Л.пр.р.Б.Лямпа - дол.р.Б.Сосьв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ыжных туристов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ист.нижн.Л.пр.р.Б.Лямпа - дол.р.Б.Сосьв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ямпа-Ко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вье Г-обр. дол. 2-го П.пр.М.Лямпа - р.Сось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.2.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я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 часть Г-обр. дол. 2-го П.пр.р.М.Лямпа - р.Сось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резуб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З. или 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зуб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 Б.Сосьва - 1-я П.дол.ист.р.М.Лямпа. Южнее в. 12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езубец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ующее на юг седло, южнее в.1264 - ист.р.М.Лям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я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.Сосьва - ист.р.М.Лям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ее в.1071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аз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 между г.Казанский камень и в.1071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, перевал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рус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ивинск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Ходовск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ее р.Ходовая, вост. пер.Ходов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Ходовск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ее р.Ходовая вост. пер.Ходовой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 Горы севернее и западнее города Ивдель (Ближний Север)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ист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ерпантину дороги С-В отрога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жному гребню из М.Тошем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Чист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раверс в.1292 + в.1137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истоп 1292м + в.1137м + седло Витим-Ятия - М.Тошем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истоп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ы на В. склон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Чис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ист.р.Тосемья - р.М.Тошемка. Южнее 1290м. (* Скалы В. склон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им-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итим-Ятия (Лозьва) - р.М.Тошемка. северней в. 954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хн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охнья - р.М.Тошем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ее в. 954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Ю. отрога г.Чис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Тошемка - Острая сопка 837 + Средняя Сопка + Сопка 954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ше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х. с пер.Дальний Ишери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.Ише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Ишерим - окончание С. отрог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ше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.р.Велс - р.Б.Молеб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ее в.1104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ий Ише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.р.Велс - р.Б.Молебная, к З. от в.1104м. через хр.Ольхововочны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едло Ише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Б.Молебная - ручей З.Ишерим (р.Б.Мойва)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1301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 из р.М.Молебная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от пер Ишерим до окончания С. отр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Ише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а Бахтия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Ольховочного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ебный Ю. (Эквачах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Велс - Ю. ист.М.Мойва. Ю-З. в. Эквачахл 1290м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Эквачах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1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вачахл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км севернее г.Эквачахл 1290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ебный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ижай, - Ю. ист.р.М.Мойва. Южнее в. Ойка-Чакур 1322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йка-Чак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ебны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Мойва - ист.р.Вижай. Севернее в.Ойка-Чакур 1322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 Хусой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ист.М.Мойвы - р.М.Ниол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усой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восто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уравьиный 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траверс хреб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улымский Ка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восто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улым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восто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ымский траве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через южную 1328м и главную 1469м вершину хреб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ымское Сед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льшая Мойва - р.Вишера. Седло южнее гл. вершины 1469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улым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восто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ымски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льшая Мойва - р.Вишера. Южнее северной вершины 1051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ымский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льшая Мойва - р.Вишера. Через Лиственничный отр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Яныту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з ист.р.Анч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ятый Ту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Салат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ная вершина в дол.р.Тахта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 .Дальний север Северного Урал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оосвоенные районы стыка Свердловской, Пермской и Тюменской областей, юга Республики Ком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нинту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з дол. р.Б.Ниол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алы г.Монинтум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сх. на скалы вер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о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Тошемка - р.Ниол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 Нио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иолс - р.М.Тошем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ампалчах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, траверс или перева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дло Сампалчах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М.Тошемка - Л.пр.р.Виш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Ушма - р.Више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ш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Вишеры - р.Пурма (южнее в.1094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хр.Ошен-нь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г.Б.Ниолс - до пер.Вишера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умкопа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запада, с пер.Гумкопай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В. склон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ко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шньер - р.Пурма (западнее 1152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з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чная точка между Свердловской, Пермской обл. и Респ. Ко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ятарахтум-чах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ист.Више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улах-Питинг-н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сто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. гребня г.Хулах-Питинг-н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ный гребень вдоль северного отрога (не пройде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Узловой 1034 до Халатчахл 1079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Дят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ог ист.р.Ауспия - р.Лозь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Халатчахл 1079м до г.Оторт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тор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цирка озера ист.р.Лозь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мп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льпа (Лозьва) - р.Тумп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льпа - р.Маньская (р.Печер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Яныгхачечах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з дол. р.Сульп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й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дол. р.Печ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 Маньпупу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дол. р.Печ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ы г.Маньпупу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на вершины скальных останце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хр.Маньпупу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в.840м+749,5м+772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Ялпингнер (В.отрог ГУ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альный траверс от Оз.Турват в истоки Б.Сосьва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УХ от в.Яныгхачечахл 1024м до г.Янывондерсяхл 92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льпа - истоки р.Печ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ьв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.Сосьва - р.Печ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лия-чах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Котлия - р.Печ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цеульячах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ист.р.Луцеулья - р.Печ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рачах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ист.р.Луцеулья - ист.р.Пече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- р.Еграляга (троп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опки 93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.р.Манья - ист.р.Печера 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Южный Урал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. Район севернее ж.д. Челябинск - Уф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.Шихан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траверс С. скального греб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.Шихан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траверс Ю. скального греб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Шихан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 гребн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Шихан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 гребн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Ших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 Оракуль - дол.р.Сил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 С. и Ю. Шихан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од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 Оракуль - дол.р.Сил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ь в гребне С.Шихана, севернее Скалодро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а Промежу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рамная точка (скала) в З.отроге г.Шихан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у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-З. склон из дол. р.Уф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 Караб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траверс греб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Юрма (Ср.Юр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Ю.-З., с перевальной дороги Карабаш - Александров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Юрма 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. склону восх. или перевал (без восх. на скал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с г.Ср.Юр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кального гребеня на вершине Ср.Юрмы 985м.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.Метеоп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ерпантину автодороги Ю.-В. склона горы, до метеостанции «Таганай»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ль С. скального гребеня вершины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сх. на ска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уг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или вос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на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а от приюта Таганай, южнее г.Круг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анайская пол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альное плато, севернее Откликного Гребня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 Двуглав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двух вершин без восх. на скалы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кального гребня Ю. верши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ая Вершина Откликного греб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С-З. на вершинную скал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траверс Откликного Греб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З.склона, от С. вершины до Ю. седла, ниже скал основного гребня, с восх. на 2-3 зубца греб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форс Злато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контрфорс С. вершины Откликного Греб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форс Го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форс В. стены южнее С. вершины Откл. Греб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ическое сед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, севернее кф. Готическ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форс Готический Непол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ход с юга нижней половины контрфо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Откликного Греб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траверс скального гребня с С. на Ю., с выходом по кф. Готический, Златоуста или В. стене С. Вершин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й траверс Откликного греб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с основного гребня с С., от Готического до Южного Седла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тюриновая щ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ал южнее кф. Готическ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атовая щ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ее кф. Готический, следующий за Авантюриновой щел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летная щель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ал в средней части гребня (обломки самолета на В. склон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шина «Монбл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х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б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М.Тесьма - Таганайская дол. Южнее в.1035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нь М.Таган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кального греб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цил. Скальный гр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ьск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ск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кального гребня</w:t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. Район южнее ж.д. Челябинск - Уф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110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автотрассы Юризань-Златоу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гребень Б.С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альный гребень к В. от пос.Катав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в-С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Катавка - р.М.Сатка (лес.дорог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гребень Б.С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пер.К.-Сука  до г 11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ая зуб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с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В. отроге хреб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ук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, с перевала 820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Зюраткуль - р.Б.Кыл (лес. дорог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140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13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 (с обходом скал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чатка г.13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. Зубчатка южнее вершины 1350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чатка Нург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к. гребня вершины 1267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101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ная вершина к С. от пос. Тулю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124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или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2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цы Бакты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.Ланяр - р.Юризань (С. в.1078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цы Бакты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.Ланяр - р.Юризань (С. в.1078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цы Бакты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Александровка - р.Б.Ланяр. 0,5 км южнее в.1078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ий Ба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Александровка - дол. р.Аняр (тропа). Седло 2 км южнее в.1078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ий Ба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Александровка - дол.р.Аняр (дорог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чатка С. Ба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кальных зубцов С. части хр.Бакты (Сложные скал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. хр.Ю.Ба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пер.Нижн.Бакты до автодороги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Ирем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 склону, из ист.р.Карагайка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сн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 склон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вершина г.М.Ир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 склон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нь З. вер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кального гребня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предвершина 1406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 склону, из ист.р.Карагайка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сн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 склон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.Седло М.Ирем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сн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Карагайка - С. склон хреб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 М.Ир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Карагайка - С. склон хреб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Седло М.Ир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клон В. отрога - ист.р.Ты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.Шаршалыби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Тулюк - ист.р.Тыгын (троп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Ир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Карагайка - ист.р.Тыган. Между Б.Иремель и М.Иремель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Ирем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С., с седла Иремель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-З. гребню, через г.Жеребчик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сн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по В. склону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 по Ю. гребню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 гребн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.Б.Ир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гребень+1582м + С.-З. гребень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иня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севера, с седла отрога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-З., из Ю. цирка (скал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ребня г.Син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ный гребень Ю. отр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ебня г.Син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ные стены на В. склон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Ава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альный гребен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Ава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 с З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бараш-Б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ий Ава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лая - ист.р.Тыган (троп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зымя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. вершина севернее пер. Низ. Аваля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 Ава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лая - ист.р.Тыган (к югу от 1185)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.Шаршалыби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остока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запа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хр.С.Зигальга через в. Попе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ебню хребта через в. 1270 и 1389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 хр.С. Зига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влакта - р.Б.Каменный (тропа). Восточнее основного гребня хреб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аверс хр.Б.Ше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в.1293 и 1427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Ш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к С-В. от. г.Б.Шелом 1427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Кузнецкий Алата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850"/>
        <w:gridCol w:w="709"/>
        <w:gridCol w:w="709"/>
        <w:gridCol w:w="1134"/>
        <w:gridCol w:w="39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-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оединяет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Тигер-Ты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мзас -руч.Крутой. Между в.в. Вареса и Запси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К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мзас - руч.Высокого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Н.Тайжасу - руч.Высокого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жа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Н.Тайжасу - руч.Высокогорный. Между в.в. М.Зуб и Пилами Тайжас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.У.Ва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Запс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Зуб 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цирка в истоках руч.Высокогорн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Зуб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руч.Высокогорн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Зуб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руч.Высокогорн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литех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. гребн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Б.Зуб-Х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Хребет Терень-Казыр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Сургас - р.В. Березо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ереходная - р.Каинз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з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нзас - р.Л.Сург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азеты "Кузбас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дин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Хребет Кара-Т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ьи В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ралыг -оз. Караташско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ралыг -р.Ш.Березо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арая Креп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л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Хребет Междуказыр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Казыр - р.М.Казыр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Хребет Кузнецкий Алата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 р.Б.Казыр - р.Улуг-Чу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г-Ч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 Хазыр-Терень - р.Улуг-Чу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мур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ныг-Ой - р.Б.Хунул-Хузу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таш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Казыр - р.Б.Хунул-Хузу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Г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Харлыгколь (Лимнологов) - р.М.Казы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 Караташский - р.М.Казы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В.Тайжасу - Л.пр.р.Туралы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 Караташский - р.В. Тайжас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мера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. Шалов - пр.ист.р.Бель-с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 Тронова - р.М.Казы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вугла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обеих верш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рхний З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. гребн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40 лет ВЛК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Караташ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ай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Западный (Рудный) Алта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850"/>
        <w:gridCol w:w="709"/>
        <w:gridCol w:w="709"/>
        <w:gridCol w:w="1134"/>
        <w:gridCol w:w="39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-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оединяет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Хребет Листвя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реченский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р.Макси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речка - руч.Двуозе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ксиха - р.Быстрая Бирюк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ал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ралиха - руч.Двуозер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левыми притоками р.Макси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ыстрая Бирюкса - р.Быстру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и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ралья - Л.пр.р.Б.Речка (к Ю. от в.2503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ухинский Шп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кам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а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чн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н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по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ри Ал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ни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ух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.ист.р.Столбовая Бирюкса - Л.ист.р.Быстру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у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ё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реченский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го Съезда КП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ыструха - р.Мараль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реченский Ц. 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реченский Ц.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вяг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ёрный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П.Максиха - П.ист.р.Л.Макси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/к Черём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к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ём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оз. Л.ист.р.Столбовая Бирюкса - оз. П.ист.Л.пр.р.Столбовая Бирюк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е серд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и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лет Б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.Быструха - дол.р.Столбовая Бирюк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И-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Быструхинское - Л.ист.р.Л.Макси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озё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бз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че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аст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акс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ыструхинский Шп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Зори Ал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 Инструкт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рениров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Ивановский хреб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Громотуха (ист.) - р.У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в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зачиха - р.Чесноковка (Л.седл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Громотуха - р.Б.Тургусу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истоками р.Б.Тургусу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Громотуха - р.Б.Тургусун (В. седл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ургусун - р.У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истоками р.Чеснок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Громотуха - р.У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е сед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есноковка - р.Тих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ромотуха - р.Тих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Громотуха - р.Б.Тургусу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Громотуха - р.Б.Тургусу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еори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зерная - р.П.Громотух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зачиха - р.У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д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Громотуха - р.Перев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зерная - р.Перев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ургусун - р.Поле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Громотуха - р.У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зачиха - р.Чесноковка (П.седл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Громотуха - р.У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Громотуха - р.Попереч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гусу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ургусун - р.Поле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е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оперечная - р.Перевальна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Западный Саян и Восточный Алта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850"/>
        <w:gridCol w:w="709"/>
        <w:gridCol w:w="709"/>
        <w:gridCol w:w="1134"/>
        <w:gridCol w:w="39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-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оединяет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Массив Монгун-Тай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жикс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жиксуг - р.Хара-Хара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еве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В.Мукур - ист.р.Мугу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рсальсик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Пр.Толайты - р.Орта-Шеге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йракан - р.Хара-Хара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зы Серг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а-Бельдыр - оз.Узун-ку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Левоцентальный Толайты - лед.Пр.Балыкт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он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Верхнеузункульское - лед.Орта-Шеге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рто-Шегетей - оз.Холодно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ани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Карабельдыр - оз.Узунку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верх.Толайты - лед. В.Балык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йракан - лед.В.Муку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гун-Х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гы - р.Муку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ай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а-Бельдыр - оз. Эски-Толай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ик-А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гы- р.Муку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руг-Баш - лед.Орта-Шегет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угур - Л.ист.р.Толайты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Хребет Цаган-Шибэт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р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зун-Хем (Шуйский) -р.Сайлыг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-А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устуг-Хем - р.М.Ак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ганатты - р.Сайлыг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я (Сыпуч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пр.р.Сайлыг-Хем - 3-й П.пр.р.Узу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Кара-Оюк - 3-й Л.пр.р.Узу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ге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цирк Мунхулик - ист.р.Маганатты, через З. плеч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Узун-Хем (Шуйский) - П.пр.р.Кара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ыр-О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тайлык - р.Кадыр-Ору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гинский (Ак-Чар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аргы - 3-й Л.пр.р.Узу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йлыг-Хем - р.Л.Маганат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-Тайга (Кок-Тайга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Маганатты - р.Балыктык (Шаарош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у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Маганатты - оз.Тоора-Хо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арме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Маганатты - р.Толайл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г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стю-Теректиг - р.Берт-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зыл-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й Л.пр.р.Каргы - П.ист.р.Кара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Левент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й П.пр.р.Узун-Хем (Шуйский) - р.Сайлыг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град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гы -р.Кара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Узун-Хем (Шуйский) -Л.ист.р.Узун-Хем (Карагин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истральны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айлык - р.Узун-Хем (Шуй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истальный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айлык - р.Узун-Хем (Шуй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Маад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Ак-Хем - Л.пр.р.Шаарош (Балыктыг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ож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Каргы - Л.ист.р.Кара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жид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айлык - р.Шаарош (Балыктыг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нзе - р.Карг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Узун-Хем (Шуйский)- р.Сайлыг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зун-Хем - р.Л.Маганат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а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нзе - р.Карг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лыг (Связи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йлыг-Хем - р.Узун-Хем (Шуй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п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йлыг-Хем - р.Узун-Хем (Шуй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еректиг-Хем - р.Б.Ак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рп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зун-Хем (Шуйский) - р.Узун-Хем (Карагин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Ак-Хем - р.Шаарош (Балыктыг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и-Башты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Ак-Хем -р.Берт-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гы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к-Баштыг (Каргы) - р.Толайл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ис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ара-Оюк - ист.р.Карг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зун-Хем (Шуйский) - р.Ак-Чар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Кара-Оюк - лед. 4-го Л.пр.р.Узу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Г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М.Ак-Хем - р.Шаарош (Балыктыг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дыроруг - р.Толайл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клуба "Менгуле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гы - Л.ист.р.Кара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ун-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зун-Хем (Шуйский) - р.Узун-Хем (Карагин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ун-Хем В. (Скры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юк-Холь - р.Узун-Хем (Шуй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-Ова (Кок-Тай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Маганатты - р.Шаарош (Балыктыг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м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алыяш - ист.р.Оюк-Хо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зун-Хем - р.Сайлык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ар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аарош (Балыктыг) - р.Толайл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айлык - р.Чалыяш (Карг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III съезда ВЛ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Ак-Хем - р.Шааро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летия ВЛК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аарош (Балыктыг) - р.Толайл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-летия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Шаарош (Балыктыг) - р.Улуг-Мунхулик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хребет Чихач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гуз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едитей - Л.ист.р.Анналуз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ьмое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Бель-Адыр - Л.ист.р.Анналузе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угульдур - ист.р.Бузугу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ру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Устю-Ойматы - 1-й Л.ист.р.Бугузун (между отметкой 3301 и 3090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Бель-Адыр - р.Анналуз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ю-Ой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верхн.ист.р.Устю-Ойматы - ист.р.Бугузу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и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Барбугизы - р.Бугузу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ковой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Текелюшка - П.пр.р.Бабрбугаз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ковой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.пр.р.Текелюшка - П.пр.р.Бабрбугаз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агай - р.Бел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гузун - р.Бел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ленжулар - П.ист.р.Барбугаз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ленжу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ленжулар - р.Имат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мату - Л.ист.р.Агдыгиматэ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мату - Л.ист.р.Агдыгиматэ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Барбугазы - Л.ист.р.Агдыгиматэ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Хребет Шапшаль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га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игне-Хем - р.Чоо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-Довура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ы-Хем - р.Х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-Оюк (Мешту-Хем или Пештуг-Х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ижн.Пештуг - р.Чинге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ле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рхн.Ташоу - р.Туту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Дикие - Л.ист.р.Туту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ош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оошкан - ист.р.Ташту-Ауре (Ойре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 (Сайгоны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йгоныш - р.Хемч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ий (Предверши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инге-Хем - р.Чоо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ий спартак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ль-Хем - р.Оин-Ор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м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нгулук-Оюк - р.Ак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 запорож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зер - р.Камен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лукульский (Нуд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ист.р.Ак-Оюк - оз.Джулу-Ку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оог-Хем - Л.ист.р.Ак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прогэс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Хемчик - р.Коз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прогэс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Хемчик - р.Коз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Дикие - П.ист.р.Туту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и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рлыг-Тыг - р.Оин-Ор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п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Дикие - Л.верхн.ист.р.Чоо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шту-Айре - р.Камен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-Тасыр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йгоныш -р.Коз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градских ту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а-Оюк - р.Карг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зун-Оюк - П.верхн.ист.р.Хемч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Ары-Хем - р.Узун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гул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угулдур - р.Чинге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Чоон-Хем - оз.Джулу-Ку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штук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Туту-Оюк - 1-й П.пр.р.Чулышман (ниже оз.Джулу-куль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зв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Оин-Ору - р.Туту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жид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Джулу-Куль - П.пр.р.Ак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гаанХ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Ногаан-Холь - р.Чинге-Хем (севернее г.Бельдыр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кузн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й П.ист.р.Чоон-Хем - оз.ДжулуКу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анутых Наде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ра (Хура) - П.пр.р.Узун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ин-Ору (Лег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Оин-Ору - П.пр.р.Туту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Тарлыг-Тык - оз.Оин-Ор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гу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нгулуг-Оюк - Л.ист.р.Ак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и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рхн.Ташоу - оз.Дик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уктуг-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инге-Хем - р.Н.Пешту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ып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нгулуг-Оюк - р.Ак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-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ль-Хем - р.Узу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"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улышман - р.Чоо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ни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Куль-Хем - р.Узун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олаш -р.Тонгу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ех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Ногаан-Холь - П.пр.р.Чинге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туг-Хем (Мешту-Хем или Ак-Ою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оон-Хем - р.Ак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проход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Ары-Хем - ист.р.Хемч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Тар-Тагай - ист.р.Ойк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ра (Хура) - ист.р.Оин-Ор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зер - ист.р.Прям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р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лташсу - р.Хемч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Колташсу - р.Тонгуль-Ва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инград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ызыл-Чарык - пр.р.Колта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Тарлаг-Тыг - р.Узу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мб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Тарлыг-Тыг - р.Узу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ен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оон-Хем - Верхн.ист.р.Ак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Чоон-Хем - р.Туту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исман (сев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а-Оюк - р.Карг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шту-Айре (Ойре) - р.Тих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зун-Хем - р.Кара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у 37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Колташсу - пр.р.Эльдиг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ту-Оюк В. (Ве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ту-Оюк (ист.) - П.пр.р.Чулышм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таг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ртагай - р.Узу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тагай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Тартагай - р.Узу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Хемчик - р.Узкий (Козер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ту-Оюк - пр.р.Чоо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Ары-Хем - р.Узун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Чинге-Хем - р.Онгулуг-Ою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.Пештуг-Хем - С.цирк р.Ак-Оюк (в.3614 через В.плеч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агпай - р.Ташту-Хо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ш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ыскаш (ист.р.Шуя) - оз.Джулу-Ку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виттыг (Ниж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инге-Хем - р.Чоо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к-Оюк - р.Чинге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шту-Ауре - р.Боошк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й Тур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зун-Оюк - ист.р.Сайгоны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 лет Красноя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.Пештуг-Хем - р.Мугульту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лет Ту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Джулу-Куль - р.Чоо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к-О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пер.Чай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ошкалыкая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т.р.Туту-Оюк (от седл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ошкалыкая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т.р.Туту-Оюк (от седл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к-Дж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р.Узун-Х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енгу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р.Колташс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у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пер.Мушту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ирам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т.р.Чоон-Хем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Хребет Ерга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яг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с - Л.ист.р.Аняг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знецы В. (Дельфин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езрыбного - р.Ледя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знецы З. (Дельфин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езрыбного - р.Ледя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йб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.Буйба - р.Б.Тайги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тол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Восточный - Ю.ист.р.Б.Тайги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ый (Медвеж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Горелый - руч.Лугов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Безрыбное - р.Ледя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Золотое - руч.Безрыб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Светлое - З.ист.р.Б.Тайги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це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.Буйба - р.Б.Кебе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цев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.Буйба - р.Б.Кебе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антов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Мраморное (руч.Тушканчик) - р.Б.Тайги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ушканчик - руч.Лугов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Тайги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Меткуль - р.М.Тайги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Меткуль - В.ист.р.Б.Тайги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айгишонок - 2-й Л.пр.р.Б.Тайги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уг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.Буйба - р.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ильский (Тума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Б.Кебеж - руч.Тайгишон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Ойское - р.Н.Буй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Ойское - П.пр.р.Б.Кебе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с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Кебеж - р.Б.Тайги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нягус - р.Тих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шкан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ушканчик - р.Н.Буй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ун-А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ихая - р.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с - р.В.Буйба (южнее г.2187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.Буйба - З.ист.р.Б.Тайгиш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п (Анягу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ап - р.Аняг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Тайгиш - р.Шадат (верховь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шпир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Чап -р.Тих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шпир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с - р.Тих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а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ист.р.Б.Тайгиш - оз.Золото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алд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ив Балдыр-Тай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ушкан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.Буйба - руч.Тушканч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ам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ихая - руч.Стерли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етуг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ее пер.Метугу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че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ер.Учеб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ив 2406 (три верш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ихая - р.Ожу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Хребет Араданский и Мирск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Казык-Сук - р.Тал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д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адан - р.Б.Тепс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ла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кланиха - р.Красная (пр.р.Араданк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епсель - р.М.Тал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кланиха - р.Казыр-Су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ий (Арадан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Казыр-Сук - р.Иосиф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пор Ю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расная - р.Арада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Казыр-Сук - р.Арада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ю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аданка - р.Иосифов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сточный Сая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850"/>
        <w:gridCol w:w="709"/>
        <w:gridCol w:w="709"/>
        <w:gridCol w:w="1134"/>
        <w:gridCol w:w="39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-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оединяет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Тункинские Аль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иат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то-Гол - ист.р.Ирку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ел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мелик - р.Ихе-Ух-Гу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ухтуйски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рухтуй-р.Ихе-Ух-Гу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то-Гол - р.Ушарин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вач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то-Гол - р.Ушарин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ог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то-Гол - р.Убурт - Хонголд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о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то-Гол -р.Убурт - Хонголд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нголдо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бурт - Хонголдой - р.Ара - Хонголд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рат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хе-Булнай - р.Ара-Хонголд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вя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хе-Булнай - р.Ара-Хонголд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хебулна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Гол - р.Ихе-Булн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а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Гол - р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хонголдо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а-Ошей - р.Бого-Хонголд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нгольский (Юж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Гол - р.Бого-Хонголд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ьонный (Песча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го-Хонголдой-р.Ара-Хонголд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прох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Ара-Ошей - р.Бого-Хонголд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Л.Ара-Ошей - П.пр.р.Бого-Хонголдо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иный (Травянис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Ара-Ошей-П.пр.р.Ки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класс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го-Хонголдой - р.Л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год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Китой - р.Жал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бан-Жалга (Проход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Жалга - Л.пр.р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язоч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Ара-Ошей - р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нт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го-Хонголдой - Л.пр.р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а-Ошей - р.Ихе-Булн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ян-Д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а-Ошей - р.Бого-Булн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го-Булнай - р.Ихе-Булн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булн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го-Булнай - р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Х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го-Булнай - П.пр.р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ьфгата (Переход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а-Ошей - П.пр.р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я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Бого-Булнай - П.пр.р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Бого-Булнай - П.пр.р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рприз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Ула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рприз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Ула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ангол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Ула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Ула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ргуты В. (Молодеж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Хургу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г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П.пр.р.Ара-О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ол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Хаюр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й Л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Ара-Ошей - р.Арх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юрта - р.Арх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ен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Арх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и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Арх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окод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Буру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(Панорам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Дабан-Жал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ым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ра-Ошей - р.Дабан-Жал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хат - р.Чертолэн-Горх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ром-Гол - р.Чертолэн-Горх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ома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ром-Гол - р.Чертолэн-Горх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убут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ром-Гол - р.Хубу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а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убуты - р.Ехэ-Гэ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атовый Л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Хубуты - р.Ехэ-Гэр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Зун-Гол - р.Ехэ-Гэр (через пер.Гранатовы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Cont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хэ-Гэр - р.Л.Зу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хэгэ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хэ-Гэр - р.Л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я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хэ-Гэр - р.Л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унгол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Зун-Гол - р.Л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ир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Зун-Гол - р.Л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Зун-Гол - р.Шумак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умак-Гол - р.Л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умак-Гол - р.П.Зу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ых Ду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умак-Гол - р.П.Зун-Гол (через пер.Устьильимце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ь-Илим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Яман-Гол - р.П.Зу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луд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Зун-Гол - Л.пр.р.Яма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(Сланцева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Яман-Гол - Л.пр.р.Шумак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ж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Яман-Гол - Л.пр.р.Шумак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зорный Л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арин-Гол - Л.пр.р.Яма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зо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арин-Гол - р.Яма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а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Яман-Гол - р.Л.Яма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Золотой - р.Нари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а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хэ-Гэр - р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а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Ехэ-Гэр - р.Илтыкш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ме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умак - р.Илтыкш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тыкш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Илтыкшин - р.Хэр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тыкшин-р.Шумак (через пер.Илтыкшин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э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Шумак - р.Хэ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ех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Шумак - р.Бул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унборто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Шумак - Л.ист.р.Хэ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Шумак - р.Елоты-Харагу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трый (Кали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лоты-Харагун - р.Ганга-Хай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инина Лож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лоты-Харагун - р.Ганга-Хай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илюта - р.Ганга-Хай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мфитеа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илюта - р.Хурай-Хай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кола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илюта - р.Елота-Харагу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Стар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илюта - р.Елота-Харагун (через п. 3201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ХV партсъ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илюта - П.пр.р.П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надцати Л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илюта - П.пр.р.П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надц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илюта - П.пр.р.П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ко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илюта - р.Неизвест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ж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еизвестная - П.пр.р.П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дельв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еизвестная - П.пр.р.П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еизвестная - П.пр.р.П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гожд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еизвестная - П.пр.р.П.Шума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мрудных Озер (Сыпуч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П.Шумак - р.Перев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ниверситет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П.Шумак - р.Перев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 Капи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Шумак - р.Переваль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ви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Неизвестная - р.Перевальн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тр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Неизвестная - р.Перевальн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раморный 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Неизвестная - р.Перевальн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раморный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Неизвестная - р.Перевальн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еревальная - руч.Берез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сный-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еревальная - руч.Березов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н-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арин-Гол - П.пр.р.Ки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г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арин-Гол - р Шуумгай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уумгай-Гол - П.пр.р.Ки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ноград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уумгай-Гол-р.Ки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нгарга - р.Билю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енный-II (Монол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нгарга - р.Мойг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ль-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ойгота - П.пр.р.Билю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Билюта - р.Мойг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йгот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ойгота - р.Тунка (Угутэрэ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га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Билюта - р.Тунка (Угутэрэ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э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Билюта - р.Тунка (Угутэрэ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нки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рун-Хандагай - р.Ту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еж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Билюта - р.Барун-Ханда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П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Билюта - р.Барун-Ханда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вериная - р.Барун-Ханда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Хандагай - р.Барун-Ханда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оз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Хандагай - р.Барун-Ханда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ехова (Руб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Хандагай - р.Звери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м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вериная - р.Крут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рутая-р.Звери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ек (Два бр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вериная - р.Крут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пен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Хандагай - р.Крут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жья Щ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Хандагай-р.Крут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Хандагай - р.Крут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та - Л.пр.р.Зун-Ханда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ин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Зун-Хандагай - р.М.Бугу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та - р.Крут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а СО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рутая - р.Зун-Ханда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еКр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Крутая - р.Дубе-Го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хегол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убе-Гол - р.Л.Ихе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та - р.П.Ихе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ых ту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та - р.П.Ихе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ых туристов-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та - р.П.Ихе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та - р.Бугу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гуто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Ихе-Гол - р.Бугу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гуто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Ихе-Гол - р.Бугу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их ту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Ихе-Гол - р.П.Кынгар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их туристов л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Ихе-Гол-р.Кынгар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звестный (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Ихе-Гол - Федюшкина реч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ша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ынгарга - Федюшкина реч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Кынгарга-р.Белокопы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то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ынгарга - р.Белокопы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ем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ынгарга - р.Артемь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е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локопытка - р.Арху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нга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нгарск 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-З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. кф. Ю.-З. стен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нгарск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 кф. Ю.-З. стены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ршан 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ребро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рш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аш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ф.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греб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ару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греб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зымя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-З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4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ратча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 склон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кф.В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ревест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ребро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67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-В. кф.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ребро В. скл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9 Мая-Трехглавая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гребень, траверс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Динозав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лечо Ю.-З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 З. кф. С.-З. гребня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кф. В. греб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иплом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греб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омаш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кф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р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греб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Зу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. Ю. стен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глы Хандагая (1-ая - 3-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глы Хандагая 3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Иркутс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-З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йг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греб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кф. Ю.-В. греб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унку-Сар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гребень, З. гребень, С.-З. скл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ефтехим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ф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е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греб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Пирами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запа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вердло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В. кф.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-В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ф. З. стены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. кф. З. стены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-З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ф. Ю.-В. стены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стена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6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рехглавая Ц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Ю. башню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-В. стен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ребро В. стены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стена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рехглавая 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. кф. В. стена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стена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рехглавая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-В. кф.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рехглавая С.-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-В. ребро, траверс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Флибусть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гребень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-В. греб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Шеле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-В. греб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рехглавая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ребр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ематог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шаринга, С. скл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3001 (б/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гребень с пер.Хотоголь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3033 (б/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гребень с пер.Хотоголь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987 (б/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гребень с пер.Саратов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ЦДЮ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. гребень с пер.Богобулнайски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ра-О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гребень с пер.ВАСХНИИ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лтан-Мунда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гобулнай, З. скл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лнай-Унд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а-Ошей, С. Кф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Скалист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убуты, С.-З. греб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лья Муром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-З. гребень с пер.Красав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3037 (б/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гребень с пер.Горных Дух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рель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-З. гребень с пер.Иркутя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Шумакского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Зунгольский - отм.2970 - пер.Лабири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Шумакского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Лабиринт - отм. 2800 - пер.Четыре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Шумакского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Четырех - пер.Семинарис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Шумакского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Семинаристов - пер.Горных Дух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Шумакского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Горных Духов - пер.Козлов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Хребет Мунку Сард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Бел.Иркут - р.Ср.Ирку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лый Иркут - р.Ср.Ирку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Жохой - р.Бел.Ирку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а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лый Иркут - р.Жох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лый Иркут - р.Жох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ХVI съ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лый Иркут - р.Жох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лый Иркут - р.Мугу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х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Жохой - р.Додар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лети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жаргалант-Гол - р.Додар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 Му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угувек - р.Джаргалант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гу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Мугувек - П.пр.р.Мугувек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а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Мугувек - МН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Мугувек - р.Бугу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Мугувек - П.пр.р.Бел.Ирку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гувек - р.Буг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-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р.Иркут - р.Иркут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унку-Сарды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 гребню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-В. леднику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онститу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пер.ИГ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пер.ХХVI съез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Обз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пер.Средний, Контрастов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огранич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 ледник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. гребн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хр.Мунку-Сар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Седло Мунку-г.Мунку-Сардык-п.Крылья Сов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хр.Мунку-Сар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Крылья Советов - пер.Погранич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хр.Мунку-Сар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Пограничный-отм.3194-пер.Геолог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хр.Мунку-Сар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Средний - отм.2899 - пер.Контрас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хр.Мунку-Сар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26 съезда-п.Конституции (2971)-пер.ИГУ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Китойские Аль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лы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лык-Гол - р.Барун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з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лык-Гол - р.Бурун-Осп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ун-Ос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рун-Оспа - р.Даял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рто-Гол - р.Ильчи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то-Д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рто-Гол - руч.Водопад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ницкий (Туль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меевиковая - р.Ильчи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ьчир - р.Он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лык-Гольский (Шиф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орлык-Гол - р.Хунды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лык-Д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меевиковая - р.Горлык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бан-Жа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абан-Жалга - р.Хан-Хушун-Даб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ялы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эдэ-Зун-Сала - р.Даял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Самарта - р.Арлык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хэг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рун-Богдашка - р.Ехэ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ок (2 седлов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йгеншок-Жалга - р.Ара-Хушин-Жал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Над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аялык - р.Он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чирский (Хуша-Г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уша-Гол - р.Ильчи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орлык-Гол - р.Ки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ни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нот - р.Бурун-Осп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ща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орлык-Гол - р.Ки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ка (Радище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марта - р.Дэдэ-Зун-С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гайта-Жа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марта - р.Арлык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Самарта - р.Арлык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о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ган-Сайр - р.Он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пин-Д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ган-Сайр - р.Он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па-Д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меевиковая - р.Зун-Осп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ып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рун-Оспа - р.Даялы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рто-Гол - руч.Водопад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ан-Сайр-Д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марта - р.Арлык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марта - р.Амбарта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д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людянка - р.Дэдэ-Зун-С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анз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лык-Гол - р.Дэдэ-Зун-С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ий Тур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рто-Гол - р.Он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м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н-Хушун-Дабан - р.Хунды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орлык-Гол - р.Ки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Озерный - р.Ки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ян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ьчир - р.Зун-Осп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ун-Г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лык-Гол - р.Саган-Сай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ьчир - р.Зун-Осп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мельн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йгеншок-Жалга - р.Хунды-Го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узи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Озерный - р.Ки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анз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-В.гребень с пер.Банзарова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Геолог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гребень с пер.Винницкий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гребень с пер.Травянистый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гребень с пер.Оспа-Дабан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пинский голец (г.Большой Осп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гребень с пер.Оспин-Даб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пин-Улан-Сар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гребень с пер.Февра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Оспин-Дабан - отм. 277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.2773-пер.между отм.2852 и 28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- отм.2863 - пер.Банза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Банзарова-п.Банзарова -пер.Банзарова 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Магнитка -п.Узловой-пер.Самартин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Оспин-Дабан - отм.3134-пер.Оспа-Даб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Оспа-Дабан - п.Геологов (3056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. 2741 - отм. 27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. 2799 - отм. 27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. 2739 - пер.Жар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ВХ Китойских Аль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Жарок - пер.Хмельниц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Прибайкалье и Забайкаль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7"/>
        <w:gridCol w:w="850"/>
        <w:gridCol w:w="709"/>
        <w:gridCol w:w="709"/>
        <w:gridCol w:w="1134"/>
        <w:gridCol w:w="368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-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оединяет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Хребет Хамар-Даб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ду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Кушилинский - р.Абаду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и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Зун-Селенгинка - р.Барун-Селенгин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х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бха - р.Селз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йры - р.Барун-Юнкацу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ыдриная - кл.Рассоха (пр.р.Переемне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ба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Дабат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Левый - р.С.Хандагай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рибяты - руч.Золот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их ту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убутай - оз.Патовы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Зун-Селенгинка - р.Выдри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ья Ш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Мурин - р.Маргас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Цаган-Чурей - р.Дзун-Байч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гутайские в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ангутай - 1-е озерное плат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гутайский (с восх. на пик Черс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Черского - оз.Сердце -р.Безымя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Патовое - р.Хара-Мури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нг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Добатый - р.Нарин-Го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ке-Д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укен - ист.р.Ара-Буректа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то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тулик - р.Нуртой - р.Хангару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у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Селенгинка - р.Выдри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е озерное плато - р.Кит-Кит (пр.р.Хара-Мурин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рун-Селенгинка - р.Зун-Кит-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ж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орожистый (восх.) - спуск в дол. р.Седз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д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людянка - р.Зимовей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нгарул - р.Снеж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з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олзан - р.Хара-Мури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е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одкаменная - р.Гол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усу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мусун - р.Утули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базы "Байка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Грехетун - р.Осинов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янди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ляндир -р.Цар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улик-Да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равый Утулик - р.Субутуй (или выход на плато с выходом к Патовым озерам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тр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Селенгинка - р.Барун-Джида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ар-Худу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хе-Худуй - р.Байс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гару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нгарул - р.Утули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Хвоевой - верх.р.Бабх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бяту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н-Мурин - р.Харибят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нах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рнахта - оз.Патовы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товы В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одкамарная - р.Спусков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одкамарный - р.Безымя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лец Орц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Дзымихи - р.Хара-Мури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риль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Байч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Кру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Дзун-Байм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Уругу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Малый Уругуде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арсаганск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Марсаг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 Чека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уч.Сосновый (пр.р.Утулик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 Че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рианг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Бешеч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умбус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Дзон-Мурина и р.Джи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лан-Са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х.р.Уляндир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ругдеевский г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чище Четырех Харибя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ринду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Ехе-Нарын (р.Левый Хангарул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туликская Под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Правый Утули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туликский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Малый Солба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ан-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стороны р.Барун-Юнкушук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Байкальский хребе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йкал 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Гольцовый - р.Татарниково Русл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йкал 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Гольцовый - р.Татарниково Русл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В.Ирель - П.ист.р.Горемыка. К С. от пер.Шеровы Воро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Молокон Ленский - р.Куркула Байкаль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1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Куркула Ленская - р.Молокон Байкаль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2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Горемыка - руч.Рыбный или руч.Пешеход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йкальских партиз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Кунарма - р.Слюдян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П.Слюдянка - р.Л.Слюдян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урун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Балсадей - р.Молоко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ерхне-Курку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Верхн.Куркула - р.Горемы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ерх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Верхний - р.Малый Молоко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одопа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Прямой - р.Верхн.И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Куркула -р.П.Куркул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л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Водопадный - П.ист.р.Горемы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рем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В.Ирель - Л.ист.р.Горемы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ремы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Горемыка - р.В.И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улли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Верх.Ирель - р.Ср.И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р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Ср.Ирель - р.Попереч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ж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Молокон Байкальский - р.Куркула Ленск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лизаве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Тыя - руч.Кау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Ср.Ирель - р.Курум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меи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Куркула - р.Красная Куркул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Ильгир - р.Куркул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р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Водопадный - р.В.И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ркутских Ту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Куркула Байкальская - р. Куркула Ленск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уг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Поперечная - р.Горемы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у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Куркула Байкальская - П.пр.руч.Длин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не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Байкалка (Ярал,Кунерма) - р.Слюдян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рку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В.Куркула - р.Горемы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на - Бай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П.Улькан - р.Молоко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уг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Длинный - р.Куркула Ленск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ся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Татарниково Русло - руч.Тарус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двеж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В.Ирель - р.Попереч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о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Куркула (Байкальская) - р.Молоко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ужин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Мужинай Байкальский - р.Мужинай Лен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Гольцовый - р.Молокон Байкаль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ручад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В.Бура - П.пр.р.Неручан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ижнеир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.пр.р.Слюдянки - р.Н.И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ун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т.р.Окунайки - р.Ты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Поперечная - р.И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ве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Татарниково Русло - руч.Тарус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ев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Перевальный - оз.Тоскливо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шех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Пешеходный - руч.Рыб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Рель - р.Н.И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перечный 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Ср.Ирель - р.Попереч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перечный 2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Поперечная - р.Верхн.И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Рель - р.Слюдян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за В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Водопадный - руч.Прям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Гольцовый - р.Молокон Байкаль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ятого Нико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Водопадный - П.пр.руч.Прям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л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П.Куркула - р.Куркул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Молокон - руч.Верх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Рель - р.В.И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ыпу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Верхний - р.Молоко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он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.пр.р.Слюдянки - р.Л.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ум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Молокон - р.Куркул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ьканский (Прям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П.Улькан (Куркула Ленская) - р.Молокон Байкаль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ол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Холодный - р.Абча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ч.Луговой - р.Куркул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рский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Кунерма (П.Улькан) - р.Молоко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еровы В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В.Ирель - П.ист.р.Горемы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Я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.Ярал - р.Н.И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Че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Баргузинский хребе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Алла - р.Бокарну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а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Намама -р.П.Бирам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линга - р.Дол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т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строк - р.Баргузи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ннарикта - П.пр.р.Карпу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пропетровский (То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Алла - р.П.Топ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алсы - руч.Разб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Топа - р.Б.Карпу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Алла - р.Б.Карпу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линга - р.З.Больш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усы(Капс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Топа - р.Б.Карпу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Разбой - р.Л.Больш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ум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рхн.Л.Курумкан - р.Шаман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Бира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Намама - р.Л.Бирам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ж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годикта - р.Солма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Большая - р.Кабань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ркандан - р.Сириг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Разбой - р.Больш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фероп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.Акули - р.Кедров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з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лла - р.Согзе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ма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олмакан - р.Томпу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Алла - р.Сухотк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л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омама - р.Улю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г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ргузин - р.Нама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ра - р.Б.Карпу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ратная (оз.Иркана) - р.Светл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и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Фролиха - оз.Укаинд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ю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люн - пр.р.Л.Бирам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жа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Хожалый - р.Кабань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лет ВЛК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околуй - р.В.Аку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узиа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Большая-р.Далс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с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аманка - р.Больш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одъеме по руч.Тык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Укаинда - р.Томп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298"/>
        <w:gridCol w:w="2127"/>
        <w:gridCol w:w="851"/>
        <w:gridCol w:w="709"/>
        <w:gridCol w:w="709"/>
        <w:gridCol w:w="1134"/>
        <w:gridCol w:w="3686"/>
      </w:tblGrid>
      <w:tr>
        <w:trPr>
          <w:cantSplit w:val="true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Верхнеангарский хребет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сикта - р.Агней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м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Асикта - З.пр.р.Анамакита-Ангарского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й Звери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ама - р.Майгунд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ама - р.Мангуйд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клонь - р.Чуро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яло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жялокан - р.Чуро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ли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зелинда - р.Кичер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сикта - р.Колдас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лымд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ылымдык - р.В.Акуй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ичера - р.Чая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.Г.Я.Се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ая - руч.Нюсидек Мамский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др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урс - р.В.Ангар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евл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ама -р.Майгунд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ссв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ичера - р.Чая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н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ичера - р.Чая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ез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ршина Дармиков - р.Кичер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Звери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ама -р.Майгунд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сикта - р.Анамакит Мамский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ня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Мама -р.Немнянд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жид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йгунд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ды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ама - р.Огдында Москит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ичера - р.Л.Мам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Мама - р.Дылымдык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.Ангара - р.Ангаракан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р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ая - руч.Безымянный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кал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ичера - р.Л.Мама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Якчий - р.Кичера</w:t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амакитк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ып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уар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ымя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ыр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омоти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 Дылымд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лымд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 Аку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р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ени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ь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гар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гуз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нопольских тур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ьнюсских тур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овских тур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пуховс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-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 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ич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ич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ерши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бам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рам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зорные вершины</w:t>
            </w:r>
          </w:p>
        </w:tc>
      </w:tr>
      <w:tr>
        <w:trPr>
          <w:trHeight w:val="24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Узл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2605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2570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7"/>
        <w:gridCol w:w="850"/>
        <w:gridCol w:w="709"/>
        <w:gridCol w:w="709"/>
        <w:gridCol w:w="1134"/>
        <w:gridCol w:w="3685"/>
      </w:tblGrid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Северо-Муйский хребе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батуркин - р.Аку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нускит - оз.Кругло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рутая - р.Л.Ма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ама - р.Сунус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нускит - р.Игн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в.2437 - р.Л.Ма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амкан - в.235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Рыбное - Ю.ист.р.Ангара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кункан - р.Сунус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менная - С.гребен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2310 - З.гребен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мпунда - оз.Рыбное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Южно-Муйский и Муяканский хребт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 съезда ВЛК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льня - р.Уакит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II съезда ВЛК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ретий - р.Уакит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лет Бур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мбукой - р.Мудири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лет САиВМ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лна - р.Горбылок Уакит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евер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неверкан - ист.р.Тулу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уда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нкудакан - р.З.Горбылок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неверкан - р.Бамбук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м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ран - р.Муя (Муяканский хр.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гун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гунда - руч.Суров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уолиса Жукауск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Шуринда - руч.Сас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тол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мбуйка - П.пр.р.Бамбуко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Шумный - р.В.Горбыл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л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мбукой - р.Окуше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ындыкан - р.Мудири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ый Горбы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.Горбылок Уакитский - р.С.Горбылок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ковье - р.В.Горбылок Му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м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ремная - р.С.Мог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ылок (З. Горбы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орбылок Уакитский - р.З.Горбылок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Шукинда - р.Бамбук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з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мбуйка- р.Бамбук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мбукой - р.В.Горбылок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амбуйка - р.Горбылок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асан - р.Шурин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лешм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Дулешма - р.Горбылок Уакит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индикан - р.Ан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Мого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огой - р.П.Мог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рин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уринда - р.Яс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кинсик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кушекан - р.Он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град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Джалукта - р.П.Джалу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ги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нг - р.Ясная (Мудирикан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каз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улешма - П.пр.р.Му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пр.р.Джалтукты - р.Бамбук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.Горбылок - р.З.Горбылок (бассейн р.Муи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Дулешма - р.Л.Дулеш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Ст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.Горбылок Муйский - р.В.Горбыл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Дулешма - руч.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апро - р.Нелинда (Муяканский хр.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нькое озе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ковье - р.В.Горбылок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о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огой - руч.Ветвист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дири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мбукой - р.Мудири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акит - руч.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йское сед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лна - р.Дулеш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ун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льня - р.Нерун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б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акит - р.П.Дулешм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ее пер.Гранит в отрог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мбукой - р.Шурин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д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рех Истоков - руч.Двойн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удирикан - р.Кинди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.Горбылок - р.Горбылок Уакит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лле - оз.С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ветлый - р.Уакит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Горбы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орбылок - р.З.Горбыл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ры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Муйский - р.Му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Шумный - р.Бамбуй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Мо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огой - руч.Ветвист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фероп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.Горбылок - р.С.Горбыл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орбылок Муйский - (в истоках 2-го и 4-го правых притоков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Шумный (р.В.Горбылок) - р.Бамбуй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.Горбылок Уакитский - ист.р.Горбыл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Ветвистый - руч.Суров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асан - р.Бамбуй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Горбы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.Горбылок Уакитский - р.С.Горбылок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Озерный - верх.р.З.Горбыл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лна - р.Горбылок Уакит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ен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мбукой - р.Мудири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рп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осиная - р.З.Горбылок Уакит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у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луя - р.Бамбук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лле - р.Горбылок Уакит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не - Л.пр.р.Тулу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 Бур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луя - П.пр.р.Аневер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аки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акит Муйский - р.Уа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уол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ремная - р.Укуол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-Удэ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уякан - р.Майгун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ендик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ковье - р.В.Горбылок Уакит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Джалукта - р.Окуше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пи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ковье - р.В.Горбылок Муйск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не - р.Тулу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Горбы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орбылок - р.С.Горбыло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Мого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Могой - верх.р.П.Могой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 Кодар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 Река Мельчи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багани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багани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ю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малык - р.Богаюх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алы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малык - р.Л.Тары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 Рог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Рогатка - Л.пр.р.Амалы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Рогатка - П.пр.р.Л.Тары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тарынски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уч.Рогатка - П.пр.р.Л.Тары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тарынский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уч.Рогатка - р.Ср.Тары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ернистый - Л.пр.р.Тары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н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ернистый - Л.пр.р.Тары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рын - р.Л.Эльге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уч.Тернистый - П.пр.р.Мельчи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ельчикит - оз.Холодное (р.Л.Эльгер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ыгыкта - П.пр.р.Л.Эльге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ыгыкта - Л.пр.р.Эльге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мпартак - руч.Стланниковый (р.Мельчикит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д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Ампартак - Л.пр.руч.Стланниковый (р.Мельчикит)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 Река Бурга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Халлас - П.пр.р.Эльге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иб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итоки р.Эльге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итоки р.Эльге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а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Халлас - П.пр.р.Эльге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ап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ллас (р.Бургай) - оз.Капч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Кап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Эльгер - оз.Капч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Кап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ллас (р.Бургай) - оз.Капч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х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итоки р.Бурга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Халлас - Л.пр.р.Бурга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янькарь - р.Тароли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яньк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Крутой (р.Бургай) - р.Тянька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 Бург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ха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аймаган - Л.пр.р.Чухах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м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ймаган - П.пр.р.Тароли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о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Саймаган - П.пр.р.Бурга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нгн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аймаган - Л.пр.р.Компанг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нгн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мпангныр - Л.пр.р.Компангн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.3</w:t>
            </w:r>
            <w:r>
              <w:rPr>
                <w:sz w:val="24"/>
              </w:rPr>
              <w:t>. Река Тороч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бка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Эбкачан - П.пр.р.Раялир (р.Тянькарь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Тороч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Эбкачан - Л.пр.р.Торочангны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 Тороч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Эбкачан - р.Тороч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тороч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Торочан - р.Торочангны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рб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Торочан - р.Лярбы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галд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Торочан - р.Дагалды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 Компанг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Торочан - Л.пр.р.Компангр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гурукаян - р.Дагалды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. Дагалд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омпангро - р.Дагалды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нг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Торочан - р.Компангр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о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рочан - Л.пр.р.Б.То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рочан - Л.пр.р.Б.Тора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 Река Сулум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юрбелях - П.пр.р.Б.То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г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юрбелях - р.Сулум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у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лумат - П.пр.р.Б.То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Сулу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лумат - П.пр.р.Джанки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Дывэвктэ - П.пр.р.Джанки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Дывэвктэ - П.пр.р.Джанки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ч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улумат - р.Хоч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ланн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улумат - Л.пр.р.Хоч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улумат - Л.пр.р.Хоч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ып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улумат - Л.пр.р.Хоч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юрб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юрбелях - Л.пр.р.Хоч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юрб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юрбелях - Л.пр.р.Хоч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Кюрбелях - Л.пр.р.Хоч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ду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гдалама - Л.пр.р.Хоч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гдалама - р.Ноча (р.Чар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Кюрбелях - р.Юкт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гдалама - р.Ноча (р.Чар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гдалама - р.Озер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льский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 Озеро Оро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пок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Бердыг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рдыгее - р.Сана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ердыгее - р.Сана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чакту (р.Бердыгее) - р.Сана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сана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чакту (р.Бердыгее) - оз.Верхн.Сана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ков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Бердыгее - П.пр.руч.Лабаз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ни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Бердыгее - П.пр.руч.Лабаз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Лабазный - р.Сана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а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Лабазный - р.Сана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Лаба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ыгыкта - Л.пр.руч.Лабаз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н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ыгыкта - Л.пр.руч.Лабаз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Каменистая - Л.пр.р.Сыгы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ыгыкта - Л.пр.р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Каменистая - Л.пр.р.Халлас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 Река Сыгы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 Бердыг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пчан - р.Сана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п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пчан - Л.пр.р.Ампарта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Хапчан - Л.пр.р.Ампарта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Душ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ыгыкта - р.Ампарта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дровы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уч.Прямой - р.Кедров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дровый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уч.Прямой - р.Кедров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ьонны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рямой - р.Каньо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Длинный - Л.пр.р.Каньо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казочный (р.Л.Каньонная) - Л.пр.р.Каньо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казочный (р.Л.Каньонная) - П.пр.р.Дагалды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галд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Дагалдын - руч.Длин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едровая - р.Каньо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ого 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Дагалдын - Л.пр.р.Л.Сыгы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гер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ыгыкта - оз.Эльге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смелу (р.Сыгыкта) - Л.пр.р.Л.Сыгы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6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казочный (р.Л.Каньонная) - П.пр.р.Дагалдын. Западнее в.2639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 Река Апс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ге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хчех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Сыгыкта - р.Апс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Л.Сыгыкта - Л.пр.р.Николай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 (Сер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Л.Сыгыкта - Л.ист.р.Николай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иколайка (р.Апсат) - р.Кондрашка (р.Л.Сыгыкт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Кондрашка (р.Л.Сыгыкта) - р.Бурячи (р.Апсат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тичий - ист.руч.Ягельног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тичий - Л.пр.р.Мурзил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ся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итоки р.Маскула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ку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угуа - р.Мускула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гу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псат - р.Дугу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псат - р.Дугу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с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Изомбан - р.Апс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псат - оз.Дын-Уликта (р.Бурга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зобман - оз.Дын-Уликта (р.Бурга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г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псат - р.Бурга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ки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Эльг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Ягельная - Л.пр.руч.Уголь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псат - р.Дугу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гонавтов (Фе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псат - р.Дугу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псат - р.Бурга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х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Бургай - р.Комишта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з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ргай - р.Соло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евл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Апсат - р.Изобм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м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пу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псат - Л.пр.р.Дугу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угуа - р.Мускула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Апсат - р.Дугуа (лед.Бобин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баг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Апсат - руч.Тарбаг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 лет Башки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я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зерная - р.Л.Сыгы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7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 Верховья Большой Тор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Бургай - р.Бурга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ора - П.пр.р.Изобм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лет освоб. Укра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д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Апсат - р.Изобм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р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зобман - р.Апс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ьский комсомо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ора - р.Апс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псат - р.Мускула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ал (Бы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 (Волж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ора - р.Бый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 Муску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ыйки - р.Б.То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ы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ыйки - р.Б.То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ора - р.Бый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ы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ора - р.Бый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рто-Юрях - р.Б.То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тоюр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куканырд - р.Орто-Юря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ора - р.Сакуканыр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акуканырд - р.Б.То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 Пивовар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и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Гранитный (р.Б.Тора) - р.Сакуканыр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Тора - П.пр.р.Б.То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ора - р.Сакуканыр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ут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.Тора - р.Бый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жный Кор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саку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куканырд - р.Нижн.Саку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ыйки - П.ист.р.Орто-Юрях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ыйки - р.Б.То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лет УГ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ки р.Быйк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8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ку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ыйки - р.Мускулах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. Поселок Чапо-Олог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снежка (Джанк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жанкир - р.Сакуканыр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Нижн.Сакукан - Л.пр.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екта-Джанк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жанкир - Л.пр.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Джанкир - Л.пр.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Ущел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Ущелистый - Л.пр.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Ущел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Ущелистый - Л.пр.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Нижн.Сакукан - 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. Дэвэкт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Нижн.Сакукан - 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доро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екаланда (р.Чара) - П.пр.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екаланда (р.Чара) - П.пр.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 Э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итоки р.Секаланда (р.Чар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екаланда (р.Чара) - П.пр.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Э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итоки р.Секаланда (р.Чар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иг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итоки 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екаланда (р.Чара) - П.пр.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-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екаланда (р.Чара) - р.Инырга (р.Чар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нырга (р.Чара) - П.пр.р.Дывэкт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нырга (р.Чара) - П.пр.р.Сулума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9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Дывэктэ - П.пр.р.Сулумат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 Река Култуш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йно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йно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Юбилейный - Л.пр.р.Крес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Давоихта - р.Крес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авоихта - р.Крес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.Култушная - Л.пр.р.Култуш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Ю.Култушная - П.пр.р.П.Ку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Ю.Култушная - р.П.Ку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Ю.Култушная - р.Л.Култуш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тушный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Култушная - Л.пр.р.Хилганд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ов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Култушная - Л.пр.р.Хилганд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льган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П.Култушная - Л.пр.р.Хилганд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ски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П.Култушная - Л.пр.р.Хилганд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Култушная - Л.пр.р.Хилганд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П.Култушная - Л.пр.р.Хилганд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г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менная - Л.пр.р.Хилганд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грис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Култушная - р.Каме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Култушная - р.Каме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Култушная - Л.пр.р.Каме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Култушная - Л.пр.р.Каме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Култушная - р.М.Култуш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аменная - р.М.Култуш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ж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аменная - П.пр.р.М.Култуш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аменная - П.пр.р.М.Култуш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ш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аменная - р.М.Култуш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аменная - р.М.Култуш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Каменная - П.пр.р.М.Култуш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ранспортная (р.Каменная) - П.пр.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ю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М.Каменный (р.Каменная) - руч.Развилист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лис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тартовый (р.Каменная) - П.пр.руч.Развилист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тартовый (р.Каменная) - П.пр.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илгандо - р.П.Ку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0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тарн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. Река Сюльб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Каменная - Л.пр.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итоки 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менная - р.Сириг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Хильгандо - П.пр.р.Сириг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иг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Каменная - р.Сириг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иригли - 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иригли - 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иг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иригли - 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уум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юльбан - 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льбан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юльбан - р.П.Сюльб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юльбан - р.П.Сюльб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Э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Сюльбан - 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Сюльбан - 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жный МЭ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Сюльбан - П.пр.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мант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Сюльбан - П.пр.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халла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Халлас - П.пр.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ве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П.Халлас - П.пр.р.Л.Халлас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П.Халлас - р.П.Сюльб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Сюльбан - р.Л.Сюльб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и др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П.Халлас - р.Л.Сюльб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П.Халлас - р.Л.Сюльб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Халлас - р.Л.Сюльб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Сюльбан - П.пр.р.Каньо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Халлас - П.пр.р.Каньо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ьо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Халлас - П.пр.р.Каньон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Сыгыкта - р.Л.Сюльб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Сыгыкта - руч.Золотой Клю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 гн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Олений рог - р.Л.Сыгы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надц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Олений рог - р.Л.Сыгы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Хадатканда - р.Л.Сыгы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рх.Сакукан - р.Л.Сыгы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саку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рх.Сакукан - р.Л.Сыгы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рх.Сакукан - р.Изумруд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зумрудная - руч.Озерный (П.пр.р.Л.Сыгыкты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ба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Хадатканда - р.Верх.Саку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Хадатканда - руч.Олений Ро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Олений Рог - руч.Лагерный клю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Хакатк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Хадатканда - руч.Лагерный клю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датк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датканда - р.Мерг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г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лет г.Иркут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Сыгыкта - руч.Золотой Ключ. Севернее в.257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имских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ист.р.П.Сюльбан - ист.р.Кукумн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1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.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Сюльбан - р.Кукумна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. Река Средний Сакукан, район пика БАМ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едниковая - р.Таеж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Есиповой - лед.Тимашева (бассейн р.Ледниково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их геог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Советских Географов - р.Верх.Сакукан (лед.Бобина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Таежной - р.Ледников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-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ежная - лед.Советских Географов (р.Ледниковая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град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юрокан - лед.Советских Географ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лет Сов. Лат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юрокан - р.Таеж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юрокан - лед.N 1 (Яблонского) (р.Таежная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х жанда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юрокан - р.Медвежь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же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юрокан - Л.пр.р.Верх.Саку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и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юрокан - Л.пр.р.Верх.Саку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ж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с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едвежья - р.Ледников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яцио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едниковая - руч.Золот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едниковая - руч.Золото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н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л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едниковая - оз.Угловое (П.ист.р.Ср.Сакукан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ше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едниковая - лед.N21 (П.ист.р.Ср.Сакукан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едниковая - руч.Водопад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р.Сакукан - руч.Водопад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льфг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Бюрокан - лед.N1 (р.Верх.Сакукан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а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р.Сакукан - руч.Водопад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Боковой (П.пр.р.Л.Сыгыкта) - лед.N24 (р.Ср.Сакукан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з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р.Сакукан - р.Мурзил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Ср.Сакукан - руч.Тог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бил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оливанный - р.Мурзил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лет СС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оливанный (р.Ср.Сакукан) - руч.Порог (П.пр.р.Апсат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р Л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Дорожный - руч.Порог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им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г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г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ковит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р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д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юрокан - П.пр.р.Медвежья (р.Ср.Сакукан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рп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юрприз - р.Бюро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т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Балтийский - р.Бюро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ка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Метельный - р.Бюро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ка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нежная - р.Бюрок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нежная - р.Экс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кса - р.Снеж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кса - р.Снеж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кса - руч.Мрамо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рам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кса - руч.Мрамор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оско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кса - р.Снеж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нежная - руч.Каменный (П.пр.р.Ср.Сакукан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нежная - руч.Камен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ча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нежная - р.Биракч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акчан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Каменный - р.Биракч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акчан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Каменный - р.Биракчан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о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юрокан - П.пр.р.Снежн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Верх.Сакукан - П.пр.р.Хадатканд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датканда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датканд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а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яма (р.Верх.Сакукан) - Л.пр.р.Ча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рин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яма (р.Верх.Сакукан) - Л.пр.р.Чар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ликитски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яма (р.Верх.Сакукан) - р.Салли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ликитский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яма (р.Верх.Сакукан) - р.Салли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рам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яма (р.Верх.Сакукан) - Л.пр.р.Салли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Салликит - Л.пр.р.Саллики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ый Ур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12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ю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sz w:val="24"/>
        </w:rPr>
      </w:pPr>
      <w:r>
        <w:rPr>
          <w:sz w:val="24"/>
        </w:rPr>
        <w:t>Якут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2"/>
        <w:gridCol w:w="1984"/>
        <w:gridCol w:w="709"/>
        <w:gridCol w:w="709"/>
        <w:gridCol w:w="709"/>
        <w:gridCol w:w="992"/>
        <w:gridCol w:w="142"/>
        <w:gridCol w:w="3969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-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оединяет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Верхоянский хребет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Муни - дол.р.Чечум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Муни - дол.р.Сахчан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аталичан - р.Кельтер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Кельтер - дол.р.Нанэм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№57 (Л.пр.р.Согуруу) - ист.р.Дабды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ахчасан - В.пр.р.Кэндэ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Дабды - каньон Эниган-Толооно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лосова-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л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№21 (р.Колосова) - лед.№53 (ист.р.Кэндэ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осова-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№22 - лед.№21 (р.Колосова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р-Кю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Малыр-Юрэгэ - пр.р.Сахчасан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.р.Юрюо - между П. притоками р.Дабды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да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Согуруу - Л.пр.р.Дабды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н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аханджа - оз.Сахандж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анич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.Суланичан - р.Ю.Суланичан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ус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Сиэкотэнджи - П.пр.р.Малыр-Юрэгэ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Момский хребет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кындя - П.пр.р.Хакынд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русских парти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аканья - Л.ист.р.Мятись (у в.1861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Эйемю - р.Делькю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а 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сан-Тирехтях - р.Арга-Тирехтях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Эйемю - П.пр.р.Кынгырайдаха (цирк г.Губука-Тала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лд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№ - Л.пр.р.Хакынд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н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№ - лед.№ (верх.р.Тита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-Ю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с-Юрях - П.ист.р.Сулакат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иди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Хасан - р.Чирехтях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идим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олуха - П.ист.р.Бадярихи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Ыстаннах - Л.ист.руч.Ягельный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Хулурин - р.Хакынд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инь-Талынья - р.Хасан-Тирехтях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олуха - П.пр.р.Бадярихи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Саканья - П.пр.р.Чалоя (г.2235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е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Бадарихи - Л.пр.р.Хулурин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ис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Эйемю - П.пр.р.Кынгырайдаха (цирк г.Губука-Тала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бу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олуха - П.пр.р.Бадярихи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улурин - р.Тит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Хакындя - р.Илинь-Талын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л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Хакындя - р.Чолой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о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инь-Талынья - р.Чолой (в наиболее узком месте)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м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орындя - Л.пр.р.Хулурин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га-Тирехтях - р.Илинь-Талынья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ист.р.Сулаката - П.пр.р.Молуха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г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Хакындя - р.Ыстаннах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Хребет Сунтар-Хаята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 Северный масси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Тыры - пр.р.Авл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ын (Аг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роньжа - пр.р.Нитк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тис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Хороньжи - р.Харо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лтан - пр.р.Сунта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то-Халы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Тыры - р.Винто-Халы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н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ыры - пр.р.Авл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иткан - р.Харо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ыры - пр.р.Сунта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Сунтара - пр.р.Нитк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р.Сунтара - пр.р.Ниткан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а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нтар - р.П.Нитк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ор Парижской Богомат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Хороньжа - пр.р.Нитк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иткан - р.Харо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Тыры - пр.р.Сунта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ген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унтар - пр.р.П.Нитк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1 - лед.10а (р.Мугал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Дябыни - пр.р.Хугутя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Палатка - лед.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Комнано - лед.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е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Борзова - лед.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бы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ябынь - р.Сыаты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4 - пр.р.Мыгдугс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ём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Сыатыни - р.Еём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Бургали - р.Комна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й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Палатка - лед.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ж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3 - пр.р.Комна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6 - пр.р.Комна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н 11 - пр.р.Комна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дагыч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Палатка - лед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6 - лед.23 (р.Бургал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тк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Палатка - лед.1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Борзова - пр.р.Бурга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д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Палатка - лед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Северный - лед.Палат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 - пр.р.Комна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оз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Сыатыни - р.Нейдагыч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Комнано - р.Муга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аты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ыатыня - пр.р.Хугутя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лет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6 - лед.17 (р.Мыгдугси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лет Индигирской экспе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0 - пр.р.Комна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т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Одинокий - лед.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ым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Кнория - пр.р.Питк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31 (р.Бургали) - пр.р.Кно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та Бург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37 (р.Бургали) - лед.39 (р.Делинд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яц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28 - лед.Одинок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ин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39 - пр.р.Бурга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Конгор (Юбилей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гань - р.Конг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Кнория - лед.40 (р.Делинд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48 (р.Кнорий) - пр.р.Нитк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ы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48 (р.Кнорий) - лед.47 (р.Харон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48 - лед.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орий-Нит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54 - пр.р.Нитк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Бургали - пр.р.Делинд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вое Пл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32 (Бургали) - лед.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е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53 (пр.р.Кнория) - р.Нитк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-Хая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39 (р.Делиндя) - лед.42 (р.Кнори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-Хая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32 (р.Бургали) - лед.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Одинокий - пр.р.Кно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ыл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48 (р.Кнорий) - р.Нитк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36 - лед.37 (р.Бургал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31 - лед.32 (р.Бургал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Кнория - р.Кага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37 - конец лед.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ка (Низ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/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Делинди - пр.р.Кно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/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Бургали - р.Сунтар-Хая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дл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т-Юрях - пр.р.Бургали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ала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еверо-восточному гребню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южному склону 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главного греб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ледников 16, 19, с пер.Нижегородск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ерховьев р.Комкано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ус-Х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, Ю. гребням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. гребню, с лед.42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 Центральный масси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каз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99 - лед.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гань-Конгор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Кагани - пр.р.Кога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гань-Конгор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Кагани - пр.р.Кога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лед.91 - лед.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91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92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мн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01 - руч.Врон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п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01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г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87 - р.Азейк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ейкан (Высо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Берилл - лед.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Берилл - лед.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Лежоева - лед.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толе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81 - лед.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ь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Берилл - 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п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Берилл - лед.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рож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87 - лед.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кар (Восх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85 - лед.Бери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/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нгор - пр.р.Берил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ье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Надежда - конец лед.Бери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Надежды - каньон Бери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т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80 - лед.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Лежоева - лед.79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ме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Азейкана - пр.р.Неймече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оту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89 - лед.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90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 (Лед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Надежда - лед.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щ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89 - лед.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Лежоева - лед.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ы лед.81 и 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хотэ-Алинь (Башки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Берилл - лед.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нтар-Ха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89 - лед.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лет Магаданск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89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Сетанни - пр.р.Неймече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ейканский Пр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/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Азейкана - пр.р.Неймече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адемика Сах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03 - лед.1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Азейкан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а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П.Азейкана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нзбурга (Липецк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н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Азейкан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ды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Бурливого - р.Улахан-Далды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09 - лед.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03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и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97 - пр.р.Водопадн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гвардейского РТ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95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07 - лед.1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Агаяк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х ту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97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ьского (Груш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96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96 - лед.9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Агаякана - р.Бурлив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97 - конец лед.1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ас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04 - лед.1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Бурливого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у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р.Бурлив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а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гаякан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Бурливого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ледников 29, 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не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ледников 60, 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ерховьев р.Ниткана, с лед.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Кнор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принг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ебням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и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 гребню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стальным гребням, травер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лед.Лежо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лед.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лед.92, 94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8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Зубчатый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лед.103, 1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Шата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Моренный или лед.109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 Южный масси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ькю-Ког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р.Делькю - руч.Вронског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р.Когара - пр.р.Делькю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н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р.Делькю - пр.р.Кога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ше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Когара - пр.руч.Врон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15 - лед.12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Когара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гар - р.Двойн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1 - лед.1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ар-Иль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гар - пр.р.Двой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6 - лед.1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1 - лед.1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5 - лед.1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1 - лед.1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з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0 - пр.р.Дельк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йский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1 - лед.1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дка Ребрис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15 - лед.1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едло Ра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0 - лед.1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15 - лед.121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15 - лед.1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з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льбей - р.Кенд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35 - р.Кенд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пуль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1 - лед.143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35 - лед.143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7 - лед.1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гават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31 - лед.1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у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35 - лед.1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йский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33 - лед.1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3 - лед.1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8 - лед.1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31 - лед.1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36 - лед.1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ь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7 - лед.1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н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Васьковского - р.Ледников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50 - лед.1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прогэс (Юг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3 - лед.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7 - лед.1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7 - пр.р.Кад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8 - лед.1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ь Приоб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8 - лед.1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игр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52 - лед.1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7 - лед.15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1 - лед.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53 - руч.Резв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53 - руч.Резв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Бурный - пр.руч.Резв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никак Пра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Догникан - р.Дочкан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жд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рта - пр.р.Ледников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пт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йдус - р.Аг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яла - пр.р.Тур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нки - р.Хайда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ис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Хайдара - р.Кя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ка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яла - р.Эт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я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яла - р.Ту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яла-Иль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яла - р.Хайда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Резвый - р.Кан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Ледниковой - пр.р.Тур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пу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нки - р.Хайда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вер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гат - р.Эт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р.Турты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ак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 гребню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 ребру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исячему ледник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Лаз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Широк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гуру-Х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лед.147, 148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аськ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 гребню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 ребру, траверс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рон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ерховьев руч.Вронского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Охотнич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лед.139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бруче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жному склону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Искра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Импуль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не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жному гребн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Зигфр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 в верховьях руч.Сух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у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жному гребню с р.Тур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р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. склону Ю. гребня с лед.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ер.Малыш или по Ю.-З. гребн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акан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-З. гребн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ал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 гребн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ройной Зуб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ебня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и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ебня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еб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ебням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 Массив Чан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разд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абынгкыр - р.Гория (р.Ульбе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ия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Булакага - р.Го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ия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ория - пр.р.Маннык-Юрях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Булакага - лед.2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н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ннык-Юрях - пр.р.Булакага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 Междуречье Делькю Охотская - Охо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Манмандя - руч.Друж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еич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еичан - р.Манманд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дусу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Дольной - р.Турэнд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р.Дольн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г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ромойный - руч.Переваль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р.Дольн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Делькю-Охотской - руч.Промой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Феб - пр.р.Дольн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йдусун - р.Охо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еревальный - пр.р.Дольн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эду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нежная - р.П.Охо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рэндя - р.П.Охота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Хребет Черского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 Массив Буорд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нг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Шнейдерова - руч.Тума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Ветвистый - П.пр.руч.Ветвист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ы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мпынья - р.Л.Ампы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ынья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мпынья - р.Онкуча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ганнах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Ем.Ярославского - р.Эгел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.В.Эгелях - р.Эгеля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ымя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жапкапчан - р.Чукч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ов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Сумгина - лед.Кюрэтэ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ордах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ордах - р.Талбыгы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ордах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ордах - р.Чукч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Смирнова - лед.Ленск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Дв.Сатастобут - лед.Ленск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Цареградского - лед.Лекэ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Онкучак - р.Ампы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Чачагырас - р.Буорд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ьги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Дв.Сатостобут - лед.Цареград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Чернышевского - р.Лекэ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Обручева - лед.Атлас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Садухина - р.Балаганн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Дв.Сатостобут - лед.Цареград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ун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Смирнова - лед.Тол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шин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Чачагырас - р.Талбыгы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Ветвистый - лед.Шнейдер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ки руч.Ветвист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Чачагырас - лед.Шмид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Каскадный - р.Чачагыра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у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Кюрэтэр - лед.Лекэ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гы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ыгыл - р.П.Джапкапч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юрэтэ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Обручева - лед.Кюрэтэ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и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илка - р.Ампы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град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Обручева - лед.Иофф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Ленский - р.Цареград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нкид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илка - р.Ампы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а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Толля - р.Цареград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цкевич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Мицкевича - руч.Тума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Салищева - лед.Сумги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м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Ойунского - лед.Салищ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ордах - р.Чукч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з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уманный - р.Разведч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ачагырас - руч.Каскад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йу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Ойунского - лед.Салищ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Смирнова - р.Цареград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Чернышевского - лед.Цареград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ого клуба тур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Салищева - лед.Ойун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куч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тостобут - р.Онкуча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Шмидта - р.Буорд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Ойунского - лед.Салищ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т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Ойунского - лед.Салищ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сы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Ем.Ярославского - р.Цареград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тостобу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Дв.Сатостобут - р.Балаганн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тостобутский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лаганнах - лед.Сатостобут 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юрэтэр - р.Чачагыра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яя 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азведчик - лед.Мицкевич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ут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Ветвистый - лед.Шнейдер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Ленский - лед.Смирн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ой Конститу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лаганнах - лед.Цареград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Кюрэтэр - лед.Сумги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ух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лаганнах - лед.Стадухи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да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Мицкевича - лед.Стр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пу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Балаганнах - р.Сатостобу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рприз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Звездный - лед.Обруч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рприз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Шнейдерова - руч.Ветвист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быгы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лбыгыр - р.Джапкапч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илка - р.Ампы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ля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Толля - р.Цареград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ской Др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Цареградского - р.Лекэ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Дв.Сатостобут - лед.Цареград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Исакова - лед.Обруч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.Эгелях - р.Эгел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т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Дв.Сатостобут - лед.Цареград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чагыр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юрэтэр - р.Чачагыра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Шмидт - р.Буорд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ашский Комсомо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гелях - р.Балаганн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ча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укча - р.Джапкапч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ч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гелях - р.Балаганн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екэр - лед.Сумги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о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Ветвистый - руч.Тума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екэр - руч.Каньо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юрэтэр - р.Чачагыра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съезда РСД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екэр - лед.Салищ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 притоки р.Балаганн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лет Советской Буков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Каньонный - р.Эгел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лет ЧЭ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ордах - р.Чукч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З. через пер.Мицкевича 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б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Ю.-В. гребню через пер.Кюрэтэ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ветская Яку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 гребню через пер.Кюрэтэ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.-З. ребру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 Междуречье Буордаха и Индигир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мандж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Акманджкан - руч.Быстр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атан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матанджа - р.Эльге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ирехтях - р.Ард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рктика - р.П.Дарпи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рикит - р.П.К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ордах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ордах - р.Дарпи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Дарпир - р.Аркт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дез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 - руч.Снеж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унгырэнджа - руч.Юрсик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апка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вханджа - р.Джапка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Дикий - р.Укул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ур - р.Эрики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рикит - р.П.К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ордах - руч.Забыт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З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уордах - руч.Забыт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лахан-Хая - р.Л.Эльге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а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тарт - р.Сахы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ска - р.Хара-Та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и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 - р.Сюрюг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уб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убугу - оз.Инк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убугу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убугу - руч.Высокогор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Угловой - р.К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лахан-Хая - р.Л.Эльге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р - р.Сюрюг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Дарпир - р.Сюрюг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омо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Берекчан - р.П.Дарпи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Забытый - руч.Рыж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Евханджа - р.Ну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йских факелонос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нежный - р.Л.Дарпи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го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оубугу - руч.Горист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юрюге - р.П.Берекч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Снежный - р.Л.Дарпи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Дарпир - р.Л.Берекч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Рогатка - руч.Туман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Забытый - руч.Рыж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Длинный - р.Л.Дарпи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ы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Ягодный - р.Сахы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ен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Крутой - р.К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нар - р.Чукч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г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Дарпир - руч.Радостны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лукан - р.Берку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оккей - р.Митрей-Онгохт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Черный - р.Чукч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кий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Узкий - р.Евхандж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у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Кур - р.Улук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кун - р.Сахы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ун Л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хынья - р.Тирехт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хан-Чис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ирехтях - р.Сахы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тын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тыннах - р.Люнкид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рикит - р.П.Ку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Черный - Л.пр.р.Буорд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Кур - р.П.Эльге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генья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матанджа - р.Эльгень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уманный - руч.Сух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биле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юнкидэ - р.Кеннер-Са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лет Л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Ягодный - руч.Золото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Камчат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850"/>
        <w:gridCol w:w="709"/>
        <w:gridCol w:w="709"/>
        <w:gridCol w:w="1134"/>
        <w:gridCol w:w="39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. 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-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соединяет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Корякское нагорь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ьих тр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210 - ист.р.Этельваям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ым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тыскан - р.Ватын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ы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Ватын - р.Межгорная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ын-Каде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атын - р.Кадекан (хр.Ваты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Ильпи - лед.156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олеп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40 - П.пр.р.Л.Яелваям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П.Ватын - П.пр.р.Матыскан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 лет 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228 - ист.р.Этельваям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ани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Этельваям - р.Матыск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6 - лед.124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Матыскан - ист.р.Этельваям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ь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Ватын - р.Л.Ватын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Ледниковая - р.Войтыхаяв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бл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Укэлаят - ист.р.Пикасьваям (Корякский хр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Нанкичнатваям - пр.р.Ачайваям (уч.1571, хр.Апук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210 - лед.566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лю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. часть лед.194 - Л.пр.р.Ильпи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пи-Матыск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210 - лед.228 (р.Перевальная - р.Матыскан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Ильпи - Л.пр.р.Матвескена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истый (Ледяной кань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Яелваяма - Л.пр.р.Л.Ачайваяма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Чачайваям - р.Этельва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атын - р.Матыскан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я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Матыскан - пр.р.Ватын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вых Комисс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85 - Л.пр.р.Ильпи (к С. от в.1875, 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ни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едниковая - Л.пр.р.Ильпи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лд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Ильпи - лед.158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Межгорной - Л.пр.р.Л.Ватын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д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Чигайваяма - р.Ильпи (хр.Укэлаят, в 1,5 км к Ю. от пер.Тройн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хи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Л.пр.р.Ильпи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го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пр.лед.194 - Л.пр.р.Ильпи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21 - Л.пр.р.Ильпи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Л.Яелваяма - Л.пр.р.Л.Ячайваяма (к В. от в.2009, 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ос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Л.Яелваяма - П.пр.р.Чагайваяма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нкичнатвая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Л.Нанкичнатваяма - верх.р.П.Нанкичнатваяма (хр.Апук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рег р.Укэлаят - берег р.Перевальна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Вальваяма - Л.пр.р.Ильпи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Линлинваяма - Л.пр.р.Вальваяма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 р.Ильпи - берег р.Матыскан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ос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53 - Л.пр.р.Войтыконяв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ып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ос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6 - лед.153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90 (П.пр.р.Войтыконяв) - лед.126 (П.пр.р.Ледниковой)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р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Матыскан - пр.р.Ильпи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 р.Пикасьваям - р.Укэлая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Темдына - р.Вает (Корякский хр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едвежья (р.Укэлаят) - Л.пр.р.Линлинвая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р.Укэлаят (между в.1875 и в.1830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Аутанваяма - пр.р.Л.Нанкичнатваяма (хр.Апук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твескен - П.пр.р.Ильпи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. часть лед.194 - лед.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лет Советской Коряк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р.р.Ильпи - Л.пр.р.Матвескен (в 3 км в В. от пер.Казанский, 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маш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268 - Л.пр.р.Л.Ватын (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р.Нанкичнатваям - пр.р.Ачайваям (уч.1523, хр.Апук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р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р.Л.Нанкичнатваям (хр.Апукск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хотэ-Али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еревальная - р.Укэлая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ум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-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Войтыканяв - лед.142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пу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д.230 - ист.р.Этельваяма (к В. от г.Сыпучая, хр.Снеговой)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рп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токи р.Матыскан (отрог 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628 - верх.р.Укэлаят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 о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Эчваниана - р.Ваеш (Корякский хр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й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н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пр.р.Чигайваяма - р.Ильпи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вья ист.р.Этельваяма (к Ю. от г.Туманной, хр.Снегов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м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-лд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47 - П.пр.р.Укэлаят (к Ю.-З. от в.1370, 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тыскан - р.Ваты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и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атыскан - р.Этельваям (отрог г.Снежн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М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-ск-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.194 - лед.121 (хр.Укэлая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Пикасьваяма - верх.р.Апукваяма (Корякский хр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Укэлая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аты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Снегов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еодез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Укэлая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ед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л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Укэлая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н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Снегов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ри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-с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.Укэлаят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Срединный хреб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ямп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оямполка (р.Жиловая) - р.Кахтап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ного инстит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еданка - оз.Глубоко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Хайлюля - р.Иэтва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нелвеем - р.Хайлю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Золотая - р.Колпак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а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кавля - р.Анав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вашка - р.Пала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этва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вейвэем - р.Иэтва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х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нилхваям - р.Л.Хайлю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йлюля - р.Инилвэ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ранка - р.Лес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у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ыстрая - р.Оку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алана - р.Лес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аковский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йвэем - р.Санова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аковский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кэньмуваям - р.Л.Русак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аковский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Иэтваям - р.Русак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г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Хайлюля - р.Вевива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ги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игиль - р.Воронь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л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аневаям - р.Уйвэ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Ука - плато в.Кевенейтунуп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лю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этваям - р.Хайлю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кэньмуваям - р.Иэтва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.Межсопочное - р.П.Шиш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игиль - р.Анавг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оронья - р.Бел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Л.Киревка - р.Сысо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амауч - р.Двухюрто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Двухюртовая - р.П.Кирие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Ич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Ал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-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Воямп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.р.Иэтва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Горного Инстит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Ках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Кэбе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Ост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н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н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Хувхойт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З.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Восточный хреб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ч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ым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туденая - р.Хап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ш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ршинская - р.Желт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оз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ершинская - р.Китх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 в.Гамчен и в.Комар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я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арме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инчевская - р.Китх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р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.Толбачик - руч.О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П.Камчат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ндриановка - р.Сторож (хр.Тумрок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оперечная - руч.Перевоз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туденая - р.Хап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ач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Пиначев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ы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Падь Глубокая - руч.Тихонов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ловая - р.Чаев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бач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Студеная - р.Толбачи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бачик - р.Толу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ов С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Андриановка - руч.Молчан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Авач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Баке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С., с 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Безым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старый кону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Вачкаже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вершин 2А, 2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Верш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, с 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Дзенз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Жупа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, с Ю.-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Кизи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Ключев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С.-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Коз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Коря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-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Куп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Остр.Толба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Пл.Толба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Толба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верс с С. на Ю.</w:t>
            </w:r>
          </w:p>
        </w:tc>
      </w:tr>
      <w:tr>
        <w:trPr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Южная Камча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Банная - р.Быст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чкаже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ахколоч - р.Быст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юч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Вилючинская - р.Парату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в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аванка - р.Полови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ымч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М.Ключик - р.П.Карымч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л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Толмачева - р.Оп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е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Поперечный - р.П.Карымч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ур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.Табуретка - р.Бан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Уздач - р.Халза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.р.Пауже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Вилюч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З., с 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Гор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., с 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Жел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, с З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Иль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Ю., с З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Камб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З., с Ю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ер Мут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ая воро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Мутн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ск."Зуб"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Оп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. по гребн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к.Ход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С.-З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."Два бра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ист.р.М.Ключи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74" w:right="70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pacing w:val="-3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pacing w:val="-3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31:00Z</dcterms:created>
  <dc:creator>Sh</dc:creator>
  <dc:description/>
  <dc:language>en-US</dc:language>
  <cp:lastModifiedBy>Panov</cp:lastModifiedBy>
  <dcterms:modified xsi:type="dcterms:W3CDTF">2005-01-18T16:30:00Z</dcterms:modified>
  <cp:revision>9</cp:revision>
  <dc:subject/>
  <dc:title>ПЕРЕЧЕНЬ ПЕРЕВАЛОВ СРЕДНЕГОРЬЯ</dc:title>
</cp:coreProperties>
</file>