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ешеходный туриз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+ базовый уровень подготов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туристских спортивных пох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уристской групп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к участникам и руководителю туристской групп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атегории сложности пох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руководителя и участников туристского пох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снаряжение туриста пешеход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снаря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ый набор. Уход и хранение снаря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ох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подготовки пох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аршрута и составление календарного плана пох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в пох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маршрутных документов. Утверждение в МК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меню и раскладки на пох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закладки основных проду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асхода продуктов в походе. Хранение проду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арты. Карты, используемые в спортивных поход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земной поверх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. Азимут и движение по азиму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на местности с помощью: карты, компаса, местным призна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орон горизон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невных переход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значение привалов. Их продолжительность и периоди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выбор места бива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ри разбивке бива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костров и их назнач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лег в лесу с заслоном и костром «нодь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дицинской аптеч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в пох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кровопоте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перелом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вывих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растяжении связ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медицинской помощи при ожог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солнечном и тепловом удар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разрывах связ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ран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воспалении легк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анги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отравл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при потертостях и мозо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26:00Z</dcterms:created>
  <dc:creator>Жигарев Олег Львович</dc:creator>
  <dc:description/>
  <cp:keywords/>
  <dc:language>en-US</dc:language>
  <cp:lastModifiedBy>user085</cp:lastModifiedBy>
  <cp:lastPrinted>2001-10-24T09:42:00Z</cp:lastPrinted>
  <dcterms:modified xsi:type="dcterms:W3CDTF">2013-10-10T06:14:00Z</dcterms:modified>
  <cp:revision>9</cp:revision>
  <dc:subject/>
  <dc:title>Школа  первого класса</dc:title>
</cp:coreProperties>
</file>