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Лоция р. Балбанью – р. Кожим .</w:t>
      </w:r>
    </w:p>
    <w:p>
      <w:pPr>
        <w:pStyle w:val="NormalWeb"/>
        <w:numPr>
          <w:ilvl w:val="0"/>
          <w:numId w:val="1"/>
        </w:numPr>
        <w:spacing w:before="0" w:after="280"/>
        <w:jc w:val="center"/>
        <w:rPr/>
      </w:pPr>
      <w:r>
        <w:rPr/>
        <w:t>Лоция р. Балбанью – р. Кожим 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402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280" w:after="0"/>
              <w:rPr/>
            </w:pPr>
            <w:r>
              <w:rPr/>
              <w:t>База Санавож (р.Балбан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280" w:after="0"/>
              <w:rPr/>
            </w:pPr>
            <w:r>
              <w:rPr/>
              <w:t>ЛБ р. Балбанъю, в 6 км ниже устья р. Пеленгич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280" w:after="0"/>
              <w:rPr/>
            </w:pPr>
            <w:r>
              <w:rPr/>
              <w:t>Отапливаемые домики, бан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 Санаво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о ПБ отвалы золотодобычи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Пор.№1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Ч-з 150 м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шивера, средней сложности, 300 м, заканчивающаяся на левом повороте прижимом под скалы ПБ. Чалка в улове ЛБ.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Пор.№2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Ч-з 400м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мощная, крутопадающая шивера 300 м с крупными обливными камнями. На выходе гряда зубьев.</w:t>
            </w:r>
          </w:p>
        </w:tc>
      </w:tr>
      <w:tr>
        <w:trPr>
          <w:trHeight w:val="1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Пор.№3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Ч-з 50м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щная шивера. Ориентир — на выходе скалы ЛБ. Вдоль ЛБ галечная отмель. По ПБ — отвалы золотодобычи. Вход мелкий, широко (до 50 м). На выходе круто падающий участок, длиной 50 м. Свал с отмели ЛБ вправо, струя узкая. Ширина русла до 20 м. Вдоль ПБ. Надводные зубья. Чалка на ПБ на галечный пляж 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ор.№4-шивера Тр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Ч-з 300м.-сужение до 15 м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алка ПБ. ЛБ — скальный, ПБ — галечный обрыв, изрыт золотоискателями. За правым поворотом. Коридор длиной 200 м с “бочками”, валами </w:t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ор.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Ч-з 300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на ПБ — лодки, бытовки. Здесь крутой правый поворот, затем левый. ПБ — скальный. Под него сильный прижим. Поворот русла на 90. В центре русла галечный остров. Осмотр по ПБ. На входе мелко, на выходе слева плита.</w:t>
            </w:r>
          </w:p>
        </w:tc>
      </w:tr>
      <w:tr>
        <w:trPr>
          <w:trHeight w:val="1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Пор.№6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ч-з 550 м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лавный правый поворот. По ЛБ — скальная стенка сужение до 20 м, возрастание уклона, валы до 0,8 м, отдельные обливники, прижимы к выступающим камням ЛБ. Длина 400 м.</w:t>
            </w:r>
          </w:p>
        </w:tc>
      </w:tr>
      <w:tr>
        <w:trPr>
          <w:trHeight w:val="1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ор.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ч-з 2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а плавном левом повороте, шивера с валами до 0,5 м. На входе гряда обливников слева. Длина 100 м. На ЛБ — одинокая скальная башня (в стороне от реки). На ПБ — скала красноватого цвета.</w:t>
            </w:r>
          </w:p>
        </w:tc>
      </w:tr>
      <w:tr>
        <w:trPr>
          <w:trHeight w:val="1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6.5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0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/>
            </w:pPr>
            <w:r>
              <w:rPr/>
              <w:t>Устье р.Балбанью</w:t>
            </w:r>
          </w:p>
          <w:p>
            <w:pPr>
              <w:pStyle w:val="NormalWeb"/>
              <w:rPr/>
            </w:pPr>
            <w:r>
              <w:rPr/>
              <w:t>Навес ПН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алее р. Кожи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280" w:after="0"/>
              <w:rPr/>
            </w:pPr>
            <w:r>
              <w:rPr/>
              <w:t>ЛБ, ч-з 200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 устье р. Балбанъю на ЛБ находится археологический памятник, когда-то здесь было поселение древних людей (эпоха бронзы)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 стрелке-табличка НП (ЛБ р. Кожим),скала-останец 1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ор-прижим «Манюка» (3 к.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река поворачивает под углом 90° и вся масса воды бьёт в скалу ЛБ – сильный прижим, стоячие волны около 1 м. Река  бежит среди скалистых островов с отвесными берегами до 5 м. При входе и выходе из порога в русле много подводных и надводных камней. На входе в порог русло сужается до 6 метров, и вода с большой скоростью и высокими стоячими волнами устремляется в сужение. Проход вдоль ПБ между ним и остров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калы-останцы №5,12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ПБ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кала-останец №26 «Каменная ба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ысота скалы останца около 25 м., культовое место. высоко над тайгой поднимается 30-метровый каменный столб, напоминающий издали фигуру женщины, а вблизи - стар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 Бадья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р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 устье р. Бадья-шор – серия из пяти порогов. ПБ – отвесная скала, ЛБ-каменистая отмель, проход ближе к ПБ, уходя от прижима. В сливе 5-го порога торчит «зуб», ширина слива около 3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с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Воде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р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База «Орлиная»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калы-останцы№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ЛБ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Хозяин-интинск.предприятие. есть баня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база геолог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ольшой ос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кала-останец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/>
            </w:pPr>
            <w:r>
              <w:rPr/>
              <w:t>р.Тэлаш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оя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/>
            </w:pPr>
            <w:r>
              <w:rPr/>
              <w:t>ЛБ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Б в уст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Заброш.п. Тавро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. М.Тавр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ЛБ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апротив устья р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ерекат Го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р.Б. Таврто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есто под стоя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ПБ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Б прит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ЛБ-золотодобыч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разу за впадением притока на его ПБ (полян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ольшой ос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Группа островов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о.Бадьяди-сам.больш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ере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еку пересекает Тумановский тракт; возможность начать сплав отсюда; изба на группу из 15 чел, наве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Web"/>
              <w:spacing w:before="0" w:after="280"/>
              <w:rPr/>
            </w:pPr>
            <w:r>
              <w:rPr/>
              <w:t>р. Лимбекою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Web"/>
              <w:spacing w:before="0" w:after="280"/>
              <w:rPr/>
            </w:pPr>
            <w:r>
              <w:rPr/>
              <w:t>ЛБ-крупный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Web"/>
              <w:spacing w:before="280" w:after="0"/>
              <w:rPr/>
            </w:pPr>
            <w:r>
              <w:rPr/>
              <w:t>Отсюда начинается самая живописная часть маршрута. Долина  реки-лиственный ле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ешкин перек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Единст.препятствие на участке. по руслу крупными валун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/>
            </w:pPr>
            <w:r>
              <w:rPr/>
              <w:t>р. Яренейш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оя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/>
            </w:pPr>
            <w:r>
              <w:rPr/>
              <w:t>ПБ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Б, уст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ходится геологический природный памятник «Яренейский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ри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ольшой остров.плес Гурь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ри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, за остро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Прито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и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ЛБ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Скала-останец№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емлянка Рыбац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ПБ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кала-останец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калы-останцы №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лес Чернявского, ос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ри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ри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ри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ольшой ос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ритоки напротив др. 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Б,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ри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Урочище Последняя Тоня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Хорошая стоя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ЛБ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По ПБ Кожима - «амфитеатр» высотой 40 м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 Тальбей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  <w:t>О. Гол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/>
            </w:pPr>
            <w:r>
              <w:rPr/>
              <w:t>р.Бетью</w:t>
            </w:r>
          </w:p>
          <w:p>
            <w:pPr>
              <w:pStyle w:val="NormalWeb"/>
              <w:rPr/>
            </w:pPr>
            <w:r>
              <w:rPr/>
              <w:t>навес Бетью (НП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ерекат Кос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/>
            </w:pPr>
            <w:r>
              <w:rPr/>
              <w:t>ПБ-крупный</w:t>
            </w:r>
          </w:p>
          <w:p>
            <w:pPr>
              <w:pStyle w:val="NormalWeb"/>
              <w:rPr/>
            </w:pPr>
            <w:r>
              <w:rPr/>
              <w:t>ЛБ, напротив прито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разу за усть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280" w:after="0"/>
              <w:rPr/>
            </w:pPr>
            <w:r>
              <w:rPr/>
              <w:t>Ниже Кожим течет в широком, местами разветвляющемся на рукава, прямом русле. По берегам оборудованные стоя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 Лолош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калы-останцы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 1-1,5 км ниже ручья Лола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геологический природный памятник «Лолашорский» скалы длиной около 500 м.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ол.остров Смороди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/>
            </w:pPr>
            <w:r>
              <w:rPr/>
              <w:t>р. Джагальябтикш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вес Джагалшор (Н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/>
            </w:pPr>
            <w:r>
              <w:rPr/>
              <w:t>ЛБ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В 0.2 м нижеручья, на высоком берег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ольшой ос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о ПБ (середина острова) впадение руч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 Джагал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ст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ольшой ос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Остро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о. Дур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 Дурная (круп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ЛБ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ПБ, напротив ус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падает 3-мя рукавами. С СЗ долину реки обрамляет хр. Обеиз, с ЮВ-Западные Саледы.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наружено поселение древних людей эпохи бронз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авес Дурная (Н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1,5 км ниже устья одноименной ре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Хорошая стоянка-навес Пальникшор Н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Б-отвесные 100-м скалы. отсюда возможен 3-хдн. выход на высшую точку хребта Малдыиз г. Красный камень (1107 м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р. Пальникшор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ЛБ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ерия притоков без наз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ст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Скала Каюк-ныр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ардон НП, изба, ба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ПБ обрывается 20-метровой известняковой скалой Каюк-ныр ("нос лодки"). Река здесь разливается широким озером: от ЛБ дно круто опускается вниз к скале; под скалой глубокая яма, изобилующая хариусом и кумжей. У скалы  река превращается в озеро. Поворот реки у скалы почти 360°, и в большую весеннюю воду здесь образуется серьёзный «прижим». В среднюю и малую воду препятствие практически не заметно. Ниже Каюк-ныра Кожим обнажает древние слои известняков и доломитов, образующих местами красивые причудливые скалы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стоянно находятся сотрудники парка,изба, ба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Приток,сразу за скалой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ощный  перек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ст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лес Сиг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ст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Р. Ошьель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вес НП Мали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Много черники, красной смородины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-ва Рыбац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107,5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/>
            </w:pPr>
            <w:r>
              <w:rPr/>
              <w:t>р.Сывью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Хорошая стоя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/>
            </w:pPr>
            <w:r>
              <w:rPr/>
              <w:t>ЛБ-крупный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ПБ, в км ниже ус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Web"/>
              <w:spacing w:before="0" w:after="280"/>
              <w:rPr/>
            </w:pPr>
            <w:r>
              <w:rPr/>
              <w:t>В устье - геологический памятник «Сывъюский». Это скалы по ЛБ р. Кожим на протяжении 1к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ывшая стоянка археологов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лес Рыба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 Безымя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О.Лосиный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.Нертнитша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Скала Монах (ПБ) перед впадением прит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лес Тих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О.Большой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.Мал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Пер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Э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ересекает реку, опоры ЛЭП видно издал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 М.Седь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тоянка-антистап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ЛБ, сразу после того, как реку пересекает ЛЭ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Вдоль реки проходит проселочная дорога, ведущая в п. Кожим рудник (2,5  к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Жд мост –выход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оя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ЛБ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а мосту трансф.будка. отсюда до ст. 1952 км 1.5 км вдоль ж/д путей</w:t>
            </w:r>
          </w:p>
        </w:tc>
      </w:tr>
    </w:tbl>
    <w:p>
      <w:pPr>
        <w:pStyle w:val="NormalWeb"/>
        <w:rPr/>
      </w:pPr>
      <w:r>
        <w:rPr/>
        <w:t>Расстояния между крупными притоками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17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.Санавож (ЛБ) – устье р. Балбанью (ЛБ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,5 км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устье р. Балбанью (ЛБ) – пор. Маню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0,5 км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устье р. Балбанью (ЛБ) – р. Тэлашор (ЛБ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6 км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 Тэлашор (ЛБ) – р. Яренейшор (ПБ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 км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 Яренейшор (ПБ)– р. ур. Посл. Тоня (ЛБ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 км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ур. Посл. Тоня (ЛБ) – навес Бетью (ЛБ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 км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авес Бетью (ЛБ) – р. Лолошар (ЛБ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 км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 Лолошар (ЛБ) – р. Джагальтикшор (ЛБ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км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 Джагальтикшор (ЛБ) – р. Джагалшор (ЛБ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 км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р. Джагалшор (ЛБ) – навес Дурная  (ПБ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,5 км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авес Дурная (ПБ) – навес Пальникшор (ЛБ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 км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авес Пальникшор (ЛБ)– навес Малиновый (ЛБ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 км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Навес Малиновый (ЛБ) –антистапель ЛБ (в 1 км от ж/д мос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 км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74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1"/>
        </w:numPr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11">
    <w:name w:val="c11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31">
    <w:name w:val="msonormal c31"/>
    <w:basedOn w:val="Normal"/>
    <w:qFormat/>
    <w:pPr>
      <w:spacing w:before="280" w:after="280"/>
    </w:pPr>
    <w:rPr/>
  </w:style>
  <w:style w:type="paragraph" w:styleId="Msonormalc32">
    <w:name w:val="msonormal c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27:00Z</dcterms:created>
  <dc:creator>VeroNika</dc:creator>
  <dc:description/>
  <cp:keywords/>
  <dc:language>en-US</dc:language>
  <cp:lastModifiedBy>Vladimir S. Loskutnikov</cp:lastModifiedBy>
  <cp:lastPrinted>2011-05-13T12:27:00Z</cp:lastPrinted>
  <dcterms:modified xsi:type="dcterms:W3CDTF">2011-10-25T15:12:00Z</dcterms:modified>
  <cp:revision>44</cp:revision>
  <dc:subject/>
  <dc:title/>
</cp:coreProperties>
</file>