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УТВЕРЖДАЮ: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ВрИО начальника Главного управления МЧС России по Алтайскому краю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полковник_____________Е.А.Колоб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     _________________ 2007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крытом первенстве Алтайского края  среди поисково-спасательных формирований по поисково-спасательным работам в зимних услов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</w:rPr>
        <w:t>Соревнования посвящены Дню спасателя и 15-летию создания поисково-спасательных служб МЧС России, памяти спасателя международного класса Константина Винникова  и имеют открытый характер.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Цели и задачи соревнов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Открытое первенство Алтайского края по поисково-спасательным работам в зимних условиях (далее Соревнования) проводятся с цел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вершенствование навыков проведения поисково-спасательных работ спасателями Алтайского края в зимних услов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владение передовыми методами по поиску и спасению в зимних услов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мена опытом при ведении поисково-спасательных работ в зимних услов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рка готовности к работе в зимних условиях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Задачей соревнований является определение лучших команд поисково-спасательных формирований, готовых к поисково-спасательным работам в зимних условиях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сто и время проведения соревнов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Соревнования проводятся в период с 13 по 16 декабря 2007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йоне ст. Тогуленок  (Салаирский кряж)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ководство соревновани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Руководство проведением и судейством соревнований возлагается на Оргкомитет (Приложение № 1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Непосредственное проведение, подготовка места проведения и судейство осуществляет судейская бригада поисково-спасательного отряда Алтайского края (Приложение № 2)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 команд и требования к участника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К участию в соревнованиях допуск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оманды поисково-спасательных формирований МЧС России Алтайского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анды аварийно-спасательных формирований, содержащихся за счет средств бюджетов субъектов Западно-Сибирского регион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анды спасателей-общественников Западно-Сибирского регион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анды других регион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Состав команды – 6 человек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ой состав: 4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пасной: 1 человек и 1 судь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рядок следования, размещения и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оманды следуют до ст. Тогуленок на электропоез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мещение участников в зимних полевых услов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тание и проезд за счет командирующих организац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ача предварительной заявки на участие в соревнованиях до 10.12.2007г по т/ф.(8-385-2) 62-29-62;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r>
        <w:rPr>
          <w:sz w:val="28"/>
          <w:lang w:val="en-US"/>
        </w:rPr>
        <w:t>zsps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6. Порядок подачи заявок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енная заявка, заверенная врачом подается в мандатную комиссию на месте проведения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7. Минимальное снаряжение, привозимое командой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84" w:hanging="0"/>
        <w:jc w:val="both"/>
        <w:rPr>
          <w:sz w:val="28"/>
        </w:rPr>
      </w:pPr>
      <w:r>
        <w:rPr>
          <w:sz w:val="28"/>
        </w:rPr>
        <w:t>Командное снаря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палатка с печ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пи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топ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зонд – 4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костровое оборуд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веревка основная 40м – 2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веревка вспомогательная 30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ледоруб - 2 ш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сетка для кост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карабины - 6 ш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лопаты лавинные - 2 ш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волокуша для транспортировки пострадавшего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Личное снаря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кош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лыжи «Турист» или "Лесные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вяз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карабин - 5 ш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спусковое устрой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жума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личное снаряжение необходимое для выживания в полевых условиях при сильных морозах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8. Программа соревнований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 день - заезд, размещение участников, конкурсный обед, конкурс бивак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 день - старт участников на дистанции похода-кросс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3 день - старт участников в полосе препятствий. Полоса препятствий лично-командна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4 день - отъезд участников соревнований.</w:t>
      </w:r>
    </w:p>
    <w:p>
      <w:pPr>
        <w:pStyle w:val="Normal"/>
        <w:ind w:left="6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9. Этапы соревнован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В походе кросса и лично-командной полосе препятствий могут быть включены следующие эта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еодоление снежно-скального склона (подъем-спус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еодоление лавин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поиск пострадавшего в лав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транспортировка пострадавшего на снежном и скальном рельеф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вязка носил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оказание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разведение костра (кипячение вод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устройство снежного укры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элементы слаломного спу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еодоление водной преграды по бревн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ориентирование на мес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вязка уз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тропление лыж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азимутальный х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поиск пострадавшего по сигнальному маячку "Пипс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организация страховки группы на спуске.</w:t>
      </w:r>
    </w:p>
    <w:p>
      <w:pPr>
        <w:pStyle w:val="Normal"/>
        <w:ind w:left="6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0. Определение результатов и награждение.</w:t>
      </w:r>
    </w:p>
    <w:p>
      <w:pPr>
        <w:pStyle w:val="TextBodyIndent"/>
        <w:rPr/>
      </w:pPr>
      <w:r>
        <w:rPr/>
        <w:t>10.1 Результаты соревнований определяются по наименьшей сумме очков-мест, набранных в двух видах соревнований и конкурсной программе. За неправильное выполнение приемов страховки участники получают штраф. Поход-кросс идет с коэффициентом – 1, лично-командная полоса препятствий - с коэффициентом 0,7. Подсчет очков в лично-командной дистанции по наименьшей сумме личных результатов участников. Конкурсы с коэффициентом 0,1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0.2 Команды и участники занявшие 1-3 места награждаются дипломами и призам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0.3 Участники, занявшие 1-3 места в личном первенстве награждаются дипломами и при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1. Финансирование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Расходы, связанные с подготовкой и проведением соревнований – за счет средств Управления ГОЧС и ПБ в Алтайском крае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ризы –за счет Главного управления МЧС России по Алтайскому краю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БПСП Егоров Л.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-3852- 622962</w:t>
      </w:r>
    </w:p>
    <w:p>
      <w:pPr>
        <w:pStyle w:val="Heading1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оргкоми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25" w:hanging="0"/>
        <w:rPr>
          <w:sz w:val="26"/>
          <w:szCs w:val="26"/>
        </w:rPr>
      </w:pPr>
      <w:r>
        <w:rPr>
          <w:sz w:val="26"/>
          <w:szCs w:val="26"/>
        </w:rPr>
        <w:t>Колобов А.Е. – ВрИО начальника ГУ МЧС России по Алтайскому краю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25" w:hanging="0"/>
        <w:rPr>
          <w:sz w:val="26"/>
          <w:szCs w:val="26"/>
        </w:rPr>
      </w:pPr>
      <w:r>
        <w:rPr>
          <w:sz w:val="26"/>
          <w:szCs w:val="26"/>
        </w:rPr>
        <w:t>Бабаев Э.Г. – начальник ФЭ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25" w:hanging="0"/>
        <w:rPr>
          <w:sz w:val="26"/>
          <w:szCs w:val="26"/>
        </w:rPr>
      </w:pPr>
      <w:r>
        <w:rPr>
          <w:sz w:val="26"/>
          <w:szCs w:val="26"/>
        </w:rPr>
        <w:t>Алексанов А.В. – зам.начальника ГУ МЧС России по Алтайскому краю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25" w:hanging="0"/>
        <w:rPr/>
      </w:pPr>
      <w:r>
        <w:rPr>
          <w:sz w:val="26"/>
          <w:szCs w:val="26"/>
        </w:rPr>
        <w:t>Иванов В.А. – начальник ПС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25" w:hanging="0"/>
        <w:rPr/>
      </w:pPr>
      <w:r>
        <w:rPr>
          <w:sz w:val="26"/>
          <w:szCs w:val="26"/>
        </w:rPr>
        <w:t>Винников С.Н. – заместитель начальника ПСО по ПС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25" w:hanging="0"/>
        <w:rPr/>
      </w:pPr>
      <w:r>
        <w:rPr>
          <w:sz w:val="26"/>
          <w:szCs w:val="26"/>
        </w:rPr>
        <w:t>Кузнецова Н.С. – зам.начальника ПСО по МТО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СО</w:t>
        <w:tab/>
        <w:tab/>
        <w:tab/>
        <w:tab/>
        <w:tab/>
        <w:t>В.А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судейской коллег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Егоров Л.М. – главный судья соревнований, начальник БПСП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олесников А. – начальник ПСП, судь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йда Ю. – начальник ПСП, судь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рюков Г. – спасатель 2 кл., судь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Маркин Н. – спасатель 1 кл., судь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СО</w:t>
        <w:tab/>
        <w:tab/>
        <w:tab/>
        <w:tab/>
        <w:tab/>
        <w:t>В.А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49"/>
        </w:tabs>
        <w:ind w:left="104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6:03:00Z</dcterms:created>
  <dc:creator>Беляев Павел</dc:creator>
  <dc:description/>
  <cp:keywords/>
  <dc:language>en-US</dc:language>
  <cp:lastModifiedBy>Татьяна</cp:lastModifiedBy>
  <cp:lastPrinted>2004-12-15T11:45:00Z</cp:lastPrinted>
  <dcterms:modified xsi:type="dcterms:W3CDTF">2007-11-19T09:33:00Z</dcterms:modified>
  <cp:revision>137</cp:revision>
  <dc:subject/>
  <dc:title>ПОЛОЖЕНИЕ</dc:title>
</cp:coreProperties>
</file>