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  <w:tab w:val="left" w:pos="7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</w:t>
      </w:r>
    </w:p>
    <w:p>
      <w:pPr>
        <w:pStyle w:val="Normal"/>
        <w:tabs>
          <w:tab w:val="clear" w:pos="708"/>
          <w:tab w:val="center" w:pos="5220" w:leader="none"/>
          <w:tab w:val="left" w:pos="7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чемпионата Алтайского края и</w:t>
      </w:r>
    </w:p>
    <w:p>
      <w:pPr>
        <w:pStyle w:val="Normal"/>
        <w:tabs>
          <w:tab w:val="clear" w:pos="708"/>
          <w:tab w:val="center" w:pos="5220" w:leader="none"/>
          <w:tab w:val="left" w:pos="7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чемпионата г. Новосибирска по спортивному туризму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«ВЕСЕнний марафон – 2015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истанция – комбинированна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Время и район проведения соревнования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Соревнования проводятся с </w:t>
      </w:r>
      <w:r>
        <w:rPr>
          <w:b/>
          <w:sz w:val="22"/>
        </w:rPr>
        <w:t>08</w:t>
      </w:r>
      <w:r>
        <w:rPr>
          <w:b/>
          <w:bCs/>
          <w:sz w:val="22"/>
        </w:rPr>
        <w:t xml:space="preserve"> по 11 мая 2015 г</w:t>
      </w:r>
      <w:r>
        <w:rPr>
          <w:sz w:val="22"/>
        </w:rPr>
        <w:t xml:space="preserve">. на территории Прокопьевского и Гурьевского районов Кемеровской области. Место старта - граница Кемеровской области  и Алтайского края на скоростной автомобильной дороге, соединяющей станцию Среднесибирскую и город Белов. На месте старта имеются административные здания, площадка для стоянки транспорта, кофейня; сюда можно заранее заехать на своем транспорте. Порядок начала соревнования: 09 мая в 09:00 общее построение участников соревнования, торжественная часть, </w:t>
      </w:r>
      <w:r>
        <w:rPr>
          <w:b/>
          <w:sz w:val="22"/>
        </w:rPr>
        <w:t>в 09:30 начало соревнования</w:t>
      </w:r>
      <w:r>
        <w:rPr>
          <w:sz w:val="22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sz w:val="22"/>
        </w:rPr>
        <w:t xml:space="preserve">Финиш участников </w:t>
      </w:r>
      <w:r>
        <w:rPr>
          <w:b/>
          <w:sz w:val="22"/>
        </w:rPr>
        <w:t xml:space="preserve">11 мая 2015 г. на станции Каменный Ключ с 17:00 до 20:00, </w:t>
      </w:r>
      <w:r>
        <w:rPr>
          <w:sz w:val="22"/>
        </w:rPr>
        <w:t>с 19:00 до 20:00 оформление маршрутных документов, подведение итогов соревнований, награждение, отъезд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Расстояние между стартом и финишем по прямой составляет 52 километра. Однако, в результате того, что коридор маршрута смещен на юго-запад до 20 километров и захватывает дополнительно несколько десятков километров пересечённой местности, при этом, если участники проходят около 25 этапов, то общая протяжённость маршрута будет составлять более 70 километров.</w:t>
      </w:r>
    </w:p>
    <w:p>
      <w:pPr>
        <w:pStyle w:val="TextBodyIndent"/>
        <w:rPr>
          <w:sz w:val="22"/>
        </w:rPr>
      </w:pPr>
      <w:r>
        <w:rPr>
          <w:sz w:val="22"/>
        </w:rPr>
        <w:t>В границах места проведения соревнований каких-либо населённых посёлков нет. На карте отмечены дороги, часть из которых сильно заросла и имеет ограниченное использование.</w:t>
      </w:r>
    </w:p>
    <w:p>
      <w:pPr>
        <w:pStyle w:val="TextBodyIndent"/>
        <w:rPr>
          <w:sz w:val="22"/>
        </w:rPr>
      </w:pPr>
      <w:r>
        <w:rPr>
          <w:sz w:val="22"/>
        </w:rPr>
        <w:t>Местность сильно пересечённая, залесённая, высота основных сопок до 550 метров, гора Мохнатая 557,4м, лес в основном хвойный, в долинах рек лиственный (ива, береза, осина и прочая кустарниковая растительность). На всём протяжении маршрута общий перепад высот может составить 2-3 тыс. метров.</w:t>
      </w:r>
    </w:p>
    <w:p>
      <w:pPr>
        <w:pStyle w:val="TextBodyIndent"/>
        <w:rPr>
          <w:sz w:val="22"/>
        </w:rPr>
      </w:pPr>
      <w:r>
        <w:rPr>
          <w:sz w:val="22"/>
        </w:rPr>
        <w:t>Общая протяжённость дистанции составляет 100 километров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Требования к участникам и оформление маршрутных документов</w:t>
      </w:r>
    </w:p>
    <w:p>
      <w:pPr>
        <w:pStyle w:val="Normal"/>
        <w:ind w:left="0" w:right="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</w:rPr>
        <w:t xml:space="preserve">Из участников формируются группы по </w:t>
      </w:r>
      <w:r>
        <w:rPr>
          <w:b/>
          <w:bCs/>
          <w:sz w:val="22"/>
        </w:rPr>
        <w:t>4</w:t>
      </w:r>
      <w:r>
        <w:rPr>
          <w:sz w:val="22"/>
        </w:rPr>
        <w:t xml:space="preserve"> человека. Руководитель группы должен оформить маршрутные документы установленного образца и получить в МКК положительное заключение на прохождение пешеходного маршрута 1 – 2 к.с. В маршрутной книжке в разделе № 2 «Состав группы» дополнительно указывается опыт всех участников и руководителя в подобных марафонах и спортивный разряд по спортивному туризму </w:t>
      </w:r>
      <w:r>
        <w:rPr>
          <w:b/>
          <w:sz w:val="22"/>
        </w:rPr>
        <w:t>не ниже 3-го</w:t>
      </w:r>
      <w:r>
        <w:rPr>
          <w:sz w:val="22"/>
        </w:rPr>
        <w:t>. При отсутствии МК форма заявки должна соответствовать установленной форме из Положения о Всероссийских и межрегиональных соревнований по спортивному туризму на 2015 год, утверждённых МинСпорта РФ (http://no-tssr.ru/sorevnovanija/kalendari/1645-kalendari-i-polozheniya-po-sportivnomu-turizmu-na-2015-god.html</w:t>
      </w:r>
      <w:r>
        <w:rPr/>
        <w:t>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Заявка на участие и заседание ГСК</w:t>
      </w:r>
    </w:p>
    <w:p>
      <w:pPr>
        <w:pStyle w:val="Normal"/>
        <w:ind w:left="0" w:right="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</w:rPr>
        <w:t xml:space="preserve">Оформление маршрутных документов на участие в соревнованиях по вторникам с 18:00 до 20:00 в МКК СФО (г. Новосибирск, ул. Крылова, 28) или любой другой полномочной МКК </w:t>
      </w:r>
      <w:r>
        <w:rPr>
          <w:b/>
          <w:sz w:val="22"/>
        </w:rPr>
        <w:t>до 30 апреля</w:t>
      </w:r>
      <w:r>
        <w:rPr>
          <w:sz w:val="22"/>
        </w:rPr>
        <w:t xml:space="preserve"> </w:t>
      </w:r>
      <w:r>
        <w:rPr>
          <w:b/>
          <w:sz w:val="22"/>
        </w:rPr>
        <w:t xml:space="preserve">2015 года. </w:t>
      </w:r>
      <w:r>
        <w:rPr>
          <w:sz w:val="22"/>
        </w:rPr>
        <w:t xml:space="preserve">Заседание ГСК с представителями участников состоится </w:t>
      </w:r>
      <w:r>
        <w:rPr>
          <w:b/>
          <w:sz w:val="22"/>
        </w:rPr>
        <w:t>05 мая</w:t>
      </w:r>
      <w:r>
        <w:rPr>
          <w:b/>
          <w:bCs/>
          <w:sz w:val="22"/>
        </w:rPr>
        <w:t xml:space="preserve"> 2015 года</w:t>
      </w:r>
      <w:r>
        <w:rPr>
          <w:sz w:val="22"/>
        </w:rPr>
        <w:t xml:space="preserve"> в </w:t>
      </w:r>
      <w:r>
        <w:rPr>
          <w:b/>
          <w:bCs/>
          <w:sz w:val="22"/>
        </w:rPr>
        <w:t>18:00 в помещении ТСЦ «ПАНДА» по адресу ул. Котовского, 10</w:t>
      </w:r>
      <w:r>
        <w:rPr>
          <w:sz w:val="22"/>
        </w:rPr>
        <w:t>. Постановку на учёт в ПСС Алтайского края осуществляет ГСК.</w:t>
      </w:r>
    </w:p>
    <w:p>
      <w:pPr>
        <w:pStyle w:val="Normal"/>
        <w:ind w:left="0" w:right="0" w:firstLine="360"/>
        <w:jc w:val="both"/>
        <w:rPr>
          <w:sz w:val="22"/>
        </w:rPr>
      </w:pPr>
      <w:r>
        <w:rPr>
          <w:sz w:val="22"/>
        </w:rPr>
        <w:t>Предварительные заявки на участие подаются в комментариях на сайте НО ТССР и в электронном виде по установленной форме по адресу &lt;yapeteneva@yandex.ru&gt;.</w:t>
      </w:r>
    </w:p>
    <w:p>
      <w:pPr>
        <w:pStyle w:val="TextBodyIndent"/>
        <w:rPr>
          <w:sz w:val="22"/>
        </w:rPr>
      </w:pPr>
      <w:r>
        <w:rPr>
          <w:sz w:val="22"/>
        </w:rPr>
        <w:t>На заседание ГСК представителям делегаций необходимо предоставить рассмотренную в МКК маршрутную книжку (заявку установленной формы) и книжки спортсменов всех участников делегации, сдать организационные взносы, деньги на оплату проезда к месту старта и от места финиша (в полном объёме), оформить страховку от несчастного случая на дни проведения соревнований при её отсутствии (планируется работа страхового агента по заявке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Условия прохождения дистан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</w:rPr>
      </w:pPr>
      <w:r>
        <w:rPr>
          <w:sz w:val="22"/>
        </w:rPr>
        <w:t>Прохождение дистанции представляет собой поиск и прохождение этапов. Этап оборудован маркировкой на дереве (по умолчанию на березе, в противном случае место установки оговаривается в легенде), светоотражающей лентой и судейской запиской для подтверждения первопрохождения этапа или записками участников, прошедших этап ран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b/>
          <w:sz w:val="22"/>
        </w:rPr>
        <w:t>Технические этапы: Переправа, Спуск, Подъём и другие</w:t>
      </w:r>
      <w:r>
        <w:rPr>
          <w:sz w:val="22"/>
        </w:rPr>
        <w:t xml:space="preserve"> Для выполнения заданий необходимо иметь следующее минимальное количество личного и группового специального снаряжения: верёвка основная 40 м – 1 шт., ИСС – 2 шт, карабин – 6 шт. Прочее снаряжение на усмотрение учас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</w:rPr>
        <w:t xml:space="preserve">Порядок прохождения этапов определяется участниками и фиксируется в маршрутных документах на схеме прохождения этапов, в том числе и финиш </w:t>
      </w:r>
      <w:r>
        <w:rPr>
          <w:b/>
          <w:sz w:val="22"/>
        </w:rPr>
        <w:t>(время прохождения, шифр этапа, первопрохождение</w:t>
      </w:r>
      <w:r>
        <w:rPr>
          <w:sz w:val="22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</w:rPr>
        <w:t xml:space="preserve">Прохождение этапа засчитывается в том случае, если предъявляются </w:t>
      </w:r>
      <w:r>
        <w:rPr>
          <w:b/>
          <w:sz w:val="22"/>
        </w:rPr>
        <w:t>фотографии, подтверждающие прохождение этапов всеми участниками. На первом снимке руководитель, на втором – 3 учас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</w:rPr>
        <w:t xml:space="preserve">Финиш участников происходит во временном интервале с </w:t>
      </w:r>
      <w:r>
        <w:rPr>
          <w:b/>
          <w:bCs/>
          <w:sz w:val="22"/>
        </w:rPr>
        <w:t>17:00 до 18:00</w:t>
      </w:r>
      <w:r>
        <w:rPr>
          <w:sz w:val="22"/>
        </w:rPr>
        <w:t>. Время финиша в обозначенном интервале не влияет на окончательный результат учас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</w:rPr>
        <w:t xml:space="preserve">Результат участников финишировавших после </w:t>
      </w:r>
      <w:r>
        <w:rPr>
          <w:b/>
          <w:sz w:val="22"/>
        </w:rPr>
        <w:t xml:space="preserve">18:00 </w:t>
      </w:r>
      <w:r>
        <w:rPr>
          <w:sz w:val="22"/>
        </w:rPr>
        <w:t>учитывается со штраф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</w:rPr>
      </w:pPr>
      <w:r>
        <w:rPr>
          <w:sz w:val="22"/>
        </w:rPr>
        <w:t>Комплект цветных карт с обозначенными этапами выдается на старте, комплект обзорных карт района – в любое время по предварительной договор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Участникам запрещается</w:t>
      </w:r>
      <w:r>
        <w:rPr>
          <w:b/>
          <w:sz w:val="22"/>
        </w:rPr>
        <w:t>: изменение состава заявленной группы, кроме оговоренных Условиями, разделение участников связки, использование любого вида транспорта, в том числе велосипедов, внесение изменений в маркировку дистанции</w:t>
      </w:r>
      <w:r>
        <w:rPr>
          <w:sz w:val="22"/>
        </w:rPr>
        <w:t xml:space="preserve"> (уничтожение маркировки этап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</w:rPr>
        <w:t xml:space="preserve">На </w:t>
      </w:r>
      <w:r>
        <w:rPr>
          <w:b/>
          <w:sz w:val="22"/>
        </w:rPr>
        <w:t>финише</w:t>
      </w:r>
      <w:r>
        <w:rPr>
          <w:sz w:val="22"/>
        </w:rPr>
        <w:t xml:space="preserve"> участники обязательно </w:t>
      </w:r>
      <w:r>
        <w:rPr>
          <w:b/>
          <w:sz w:val="22"/>
        </w:rPr>
        <w:t xml:space="preserve">сдают </w:t>
      </w:r>
      <w:r>
        <w:rPr>
          <w:sz w:val="22"/>
        </w:rPr>
        <w:t xml:space="preserve">судьям на финише: </w:t>
      </w:r>
      <w:r>
        <w:rPr>
          <w:b/>
          <w:sz w:val="22"/>
        </w:rPr>
        <w:t>цифровые фотографии</w:t>
      </w:r>
      <w:r>
        <w:rPr>
          <w:sz w:val="22"/>
        </w:rPr>
        <w:t xml:space="preserve">, подтверждающие прохождение этапов всеми участниками; </w:t>
      </w:r>
      <w:r>
        <w:rPr>
          <w:b/>
          <w:sz w:val="22"/>
        </w:rPr>
        <w:t>маршрутную книжку с заполненной схемой прохождения этапов; контрольные записки других участников пройденных этапов</w:t>
      </w:r>
      <w:r>
        <w:rPr>
          <w:sz w:val="22"/>
        </w:rPr>
        <w:t xml:space="preserve">. </w:t>
      </w:r>
      <w:r>
        <w:rPr>
          <w:b/>
          <w:sz w:val="22"/>
        </w:rPr>
        <w:t xml:space="preserve">В случае отсутствия одного из перечисленных документов участники в итоговом протоколе обозначаются вне зачёта. </w:t>
      </w:r>
      <w:r>
        <w:rPr>
          <w:sz w:val="22"/>
        </w:rPr>
        <w:t xml:space="preserve">При наличии первопрохождений участники отдельно отмечают эти этапы в схеме прохождения и сдают соответствующие </w:t>
      </w:r>
      <w:r>
        <w:rPr>
          <w:b/>
          <w:sz w:val="22"/>
        </w:rPr>
        <w:t>судейские записки</w:t>
      </w:r>
      <w:r>
        <w:rPr>
          <w:sz w:val="22"/>
        </w:rPr>
        <w:t xml:space="preserve"> с этапов, </w:t>
      </w:r>
      <w:r>
        <w:rPr>
          <w:b/>
          <w:sz w:val="22"/>
        </w:rPr>
        <w:t>без</w:t>
      </w:r>
      <w:r>
        <w:rPr>
          <w:sz w:val="22"/>
        </w:rPr>
        <w:t xml:space="preserve"> которых </w:t>
      </w:r>
      <w:r>
        <w:rPr>
          <w:b/>
          <w:sz w:val="22"/>
        </w:rPr>
        <w:t>при подведении итогов первопрохождения не учитываются. Контрольные записки с этапов, кроме подтверждающих первопрохождение, при подведении итогов не учитываются, а используются как средство обеспечения безопасности при определении местонахождения групп и участников, не вышедших на финиш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</w:rPr>
      </w:pPr>
      <w:r>
        <w:rPr>
          <w:sz w:val="22"/>
        </w:rPr>
        <w:t>Участники имеют право письменно подать протест по поводу места постановки и/или легенды отдельного этапа дистанции в течение 0,5 часа после своего финиш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</w:rPr>
      </w:pPr>
      <w:r>
        <w:rPr>
          <w:sz w:val="22"/>
        </w:rPr>
        <w:t>При сходе участника во время прохождения дистанции его необходимо обязательно сопроводить до ближайшего населенного пун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b/>
          <w:sz w:val="22"/>
        </w:rPr>
        <w:t xml:space="preserve">Все участники, не имеющие маршрутных документов, медицинского допуска, страховки от несчастного случая и не сдавшие в полном объёме организационные взносы, </w:t>
      </w:r>
      <w:r>
        <w:rPr>
          <w:b/>
          <w:sz w:val="22"/>
          <w:u w:val="single"/>
        </w:rPr>
        <w:t>к участию в соревнованиях не допускаются</w:t>
      </w:r>
      <w:r>
        <w:rPr>
          <w:b/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</w:rPr>
      </w:pPr>
      <w:r>
        <w:rPr>
          <w:sz w:val="22"/>
        </w:rPr>
        <w:t>ГСК оставляет за собой право на изменение или уточнение «Условий проведения соревнований» на заседании ГСК с представителями и окончательные изменения доводит до участников не позднее 1 часа до стар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едставители делегаций обязаны ознакомить с «Условиями» участников соревнований под роспи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Определение победителей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Победитель определяется по наименьшей сумме времени прохождения дистанции и штрафного времени за не прохождение этапов ориентирования и технического этапа, превышение контрольного времени и отсутствие судейских запис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штраф за не прохождение этапов ориентирования – 1:00,0. Всего 30 эта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штраф за не прохождение удалённых этапов ориентирования – 2:00,0. Всего 5 эта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штраф за не прохождение технического этапа – 5:00,0. Всего 3 эта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штраф за отсутствие судейской записки – 0:05,0. Всего 38 ш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штраф за финиш после 18:01 за каждую минуту превышения КВ – 0:02,0. Максимум 2:00,0.</w:t>
      </w:r>
    </w:p>
    <w:p>
      <w:pPr>
        <w:pStyle w:val="Normal"/>
        <w:ind w:left="0" w:right="0" w:firstLine="360"/>
        <w:jc w:val="both"/>
        <w:rPr/>
      </w:pPr>
      <w:r>
        <w:rPr>
          <w:sz w:val="22"/>
        </w:rPr>
        <w:t xml:space="preserve">В случае равенства полученного результата (Бд) у нескольких групп, место между ними определяется по </w:t>
      </w:r>
      <w:r>
        <w:rPr>
          <w:sz w:val="22"/>
          <w:u w:val="single"/>
        </w:rPr>
        <w:t>наименьшему времени прохождения технического этапа</w:t>
      </w:r>
      <w:r>
        <w:rPr>
          <w:b/>
          <w:sz w:val="22"/>
        </w:rPr>
        <w:t xml:space="preserve">. </w:t>
      </w:r>
    </w:p>
    <w:p>
      <w:pPr>
        <w:pStyle w:val="Normal"/>
        <w:ind w:left="0" w:right="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Условия подъезда и отъезда участников</w:t>
      </w:r>
    </w:p>
    <w:p>
      <w:pPr>
        <w:pStyle w:val="Normal"/>
        <w:ind w:left="0" w:right="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</w:rPr>
        <w:t xml:space="preserve">Все участники соревнований добираются до места старта в указанный день на заказанном автотранспорте или самостоятельно. </w:t>
      </w:r>
      <w:r>
        <w:rPr>
          <w:b/>
          <w:bCs/>
          <w:sz w:val="22"/>
        </w:rPr>
        <w:t>Организованный выезд из г. Новосибирска 08 мая в 22-00 от «ост. Восход» до места старта.</w:t>
      </w:r>
    </w:p>
    <w:p>
      <w:pPr>
        <w:pStyle w:val="Normal"/>
        <w:ind w:left="0" w:right="0" w:firstLine="360"/>
        <w:jc w:val="both"/>
        <w:rPr/>
      </w:pPr>
      <w:r>
        <w:rPr>
          <w:sz w:val="22"/>
        </w:rPr>
        <w:t xml:space="preserve">От места финиша – </w:t>
      </w:r>
      <w:r>
        <w:rPr>
          <w:b/>
          <w:bCs/>
          <w:sz w:val="22"/>
        </w:rPr>
        <w:t xml:space="preserve">11 мая в 20:00, </w:t>
      </w:r>
      <w:r>
        <w:rPr>
          <w:sz w:val="22"/>
        </w:rPr>
        <w:t xml:space="preserve">участники соревнований выезжают </w:t>
      </w:r>
      <w:r>
        <w:rPr>
          <w:b/>
          <w:bCs/>
          <w:sz w:val="22"/>
        </w:rPr>
        <w:t>до г. Новосибирска «ост. Восход», «ост. Пл. Карла Маркса»</w:t>
      </w:r>
      <w:r>
        <w:rPr>
          <w:sz w:val="22"/>
        </w:rPr>
        <w:t xml:space="preserve"> на заказанном автотранспорте или самостоятельно.</w:t>
      </w:r>
    </w:p>
    <w:p>
      <w:pPr>
        <w:pStyle w:val="Normal"/>
        <w:ind w:left="0" w:right="0"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Финансовые затраты участников соревнований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 xml:space="preserve">Для финансового обеспечения соревнований и постановки дистанции устанавливается организационный взнос в размере </w:t>
      </w:r>
      <w:r>
        <w:rPr>
          <w:b/>
        </w:rPr>
        <w:t>200 руб.</w:t>
      </w:r>
      <w:r>
        <w:rPr/>
        <w:t xml:space="preserve"> с одного участника соревнований. Организационный взнос вносится во время работы ГСК с представителями делегаций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Стоимость комплекта ламинированных цветных карт формата А3 с обозначенными этапами – 100 руб. Заказ карт у начальника дистанции – Злобина Г.А. по телефону: +7-961-875-4013.</w:t>
      </w:r>
    </w:p>
    <w:p>
      <w:pPr>
        <w:pStyle w:val="Normal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  <w:t>Просьба участникам подать предварительные заявки, чтобы можно было заранее напечатать карты!!</w:t>
      </w:r>
    </w:p>
    <w:p>
      <w:pPr>
        <w:pStyle w:val="TextBodyIndent"/>
        <w:rPr>
          <w:sz w:val="22"/>
        </w:rPr>
      </w:pPr>
      <w:r>
        <w:rPr>
          <w:sz w:val="22"/>
        </w:rPr>
        <w:t>Транспортные расходы из расчёта на одного человека ориентировочно составят: от г. Новосибирска до места старта 800 рублей, с места финиша железнодорожная станция Каменный Ключ до г. Новосибирска – 900 руб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Действия участников, не вышедших на финиш</w:t>
      </w:r>
    </w:p>
    <w:p>
      <w:pPr>
        <w:pStyle w:val="Normal"/>
        <w:ind w:left="0" w:right="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</w:rPr>
        <w:t xml:space="preserve">Не финишировавшие участники </w:t>
      </w:r>
      <w:r>
        <w:rPr>
          <w:b/>
          <w:bCs/>
          <w:sz w:val="22"/>
        </w:rPr>
        <w:t>до 20:00 11 мая</w:t>
      </w:r>
      <w:r>
        <w:rPr>
          <w:sz w:val="22"/>
        </w:rPr>
        <w:t xml:space="preserve"> из-за ошибок в ориентировании или ЧП на маршруте, должны сообщить о своем местонахождении до </w:t>
      </w:r>
      <w:r>
        <w:rPr>
          <w:b/>
          <w:sz w:val="22"/>
        </w:rPr>
        <w:t>23:00 12 мая 2015 г.</w:t>
      </w:r>
      <w:r>
        <w:rPr>
          <w:sz w:val="22"/>
        </w:rPr>
        <w:t xml:space="preserve"> из любого населенного пункта по телефо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тел. 8-383-350-07-21, 8-961-875-40-13 – начальнику дистанции Злобину Г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тел. – заместителю главного секретаря Черемновой Ю.А. 89039321976</w:t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sz w:val="22"/>
        </w:rPr>
      </w:pPr>
      <w:r>
        <w:rPr>
          <w:sz w:val="22"/>
        </w:rPr>
        <w:t xml:space="preserve">Дополнительные вопросы Черемновой Ю. можно так же задавать по электронной почте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</w:rPr>
          <w:t>yapeteneva@yandex.ru</w:t>
        </w:r>
      </w:hyperlink>
    </w:p>
    <w:p>
      <w:pPr>
        <w:pStyle w:val="Normal"/>
        <w:tabs>
          <w:tab w:val="clear" w:pos="708"/>
          <w:tab w:val="left" w:pos="9675" w:leader="none"/>
        </w:tabs>
        <w:jc w:val="both"/>
        <w:rPr/>
      </w:pPr>
      <w:r>
        <w:rPr>
          <w:sz w:val="22"/>
        </w:rPr>
        <w:t xml:space="preserve">Читайте дополнения, изменения на сайте НО ТССР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tss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в комментариях к данным Условиям.</w:t>
      </w:r>
    </w:p>
    <w:p>
      <w:pPr>
        <w:pStyle w:val="Normal"/>
        <w:tabs>
          <w:tab w:val="clear" w:pos="708"/>
          <w:tab w:val="left" w:pos="9675" w:leader="none"/>
        </w:tabs>
        <w:ind w:left="0" w:right="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75" w:leader="none"/>
        </w:tabs>
        <w:ind w:left="0" w:right="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75" w:leader="none"/>
        </w:tabs>
        <w:ind w:left="0" w:right="0" w:firstLine="360"/>
        <w:jc w:val="both"/>
        <w:rPr>
          <w:b/>
          <w:b/>
          <w:sz w:val="22"/>
        </w:rPr>
      </w:pPr>
      <w:r>
        <w:rPr>
          <w:b/>
          <w:sz w:val="22"/>
        </w:rPr>
        <w:t>Состав ГСК:</w:t>
      </w:r>
    </w:p>
    <w:p>
      <w:pPr>
        <w:pStyle w:val="Normal"/>
        <w:tabs>
          <w:tab w:val="clear" w:pos="708"/>
          <w:tab w:val="left" w:pos="9675" w:leader="none"/>
        </w:tabs>
        <w:ind w:left="0" w:right="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лавный суд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вротский П.И., СС1К, г. Барнау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лавный секретар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гл. судьи по судейств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гл. секретар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еремнова Ю.А. СС2К, г. Новосибирск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гл. судь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стылев Ю.С., СС1К, г. Томск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гл. судьи по безопасно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ушин В.В., ССВК, г. Новосибирск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ьник дистан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лобин Г.А., СС1К, г. Новосибирск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арший судья-инспекто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барина И.А., ССВК, г. Новосибирс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 w:val="22"/>
    </w:rPr>
  </w:style>
  <w:style w:type="paragraph" w:styleId="Style21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peteneva@yandex.ru" TargetMode="External"/><Relationship Id="rId3" Type="http://schemas.openxmlformats.org/officeDocument/2006/relationships/hyperlink" Target="http://www.no-tss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0:00Z</dcterms:created>
  <dc:creator>Юля</dc:creator>
  <dc:description/>
  <dc:language>en-US</dc:language>
  <cp:lastModifiedBy>Админисратор</cp:lastModifiedBy>
  <cp:lastPrinted>2008-03-26T15:22:00Z</cp:lastPrinted>
  <dcterms:modified xsi:type="dcterms:W3CDTF">2015-03-17T15:33:00Z</dcterms:modified>
  <cp:revision>5</cp:revision>
  <dc:subject/>
  <dc:title>Условия проведения открытых областных соревнований по ТПТ</dc:title>
</cp:coreProperties>
</file>