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га-Водник</w:t>
      </w:r>
      <w:r>
        <w:rPr>
          <w:rFonts w:cs="Times New Roman" w:ascii="Times New Roman" w:hAnsi="Times New Roman"/>
          <w:sz w:val="28"/>
          <w:szCs w:val="28"/>
        </w:rPr>
        <w:t>: -  Ы шо цэ такэ?</w:t>
        <w:tab/>
        <w:t>1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амоучитель для водников.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! Типа вызубрил – и готов на  Дудх – Коси?!*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притормози ! Даже к хорошему самоучителю  нужен  учебник –ну, допустим, прошлогоднее “ Мокрое дело” **,- и учитель, чтобы было, кому вопросы задавать.       И практика, конечно – с </w:t>
      </w:r>
      <w:r>
        <w:rPr>
          <w:rFonts w:cs="Times New Roman" w:ascii="Times New Roman" w:hAnsi="Times New Roman"/>
          <w:b/>
          <w:i/>
          <w:sz w:val="28"/>
          <w:szCs w:val="28"/>
        </w:rPr>
        <w:t>опытным</w:t>
      </w:r>
      <w:r>
        <w:rPr>
          <w:rFonts w:cs="Times New Roman" w:ascii="Times New Roman" w:hAnsi="Times New Roman"/>
          <w:sz w:val="28"/>
          <w:szCs w:val="28"/>
        </w:rPr>
        <w:t xml:space="preserve">  руковод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так, для тех, кто занимается 1-й год и только еще думает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А НЕ ПОПРОБОВАТЬ  ЛИ</w:t>
      </w:r>
      <w:r>
        <w:rPr>
          <w:rFonts w:cs="Times New Roman" w:ascii="Times New Roman" w:hAnsi="Times New Roman"/>
          <w:sz w:val="28"/>
          <w:szCs w:val="28"/>
        </w:rPr>
        <w:t xml:space="preserve"> ?”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ех, кто занимается 2-й год  и 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УЖЕ ПОПРОБОВАЛ</w:t>
      </w:r>
      <w:r>
        <w:rPr>
          <w:rFonts w:cs="Times New Roman" w:ascii="Times New Roman" w:hAnsi="Times New Roman"/>
          <w:sz w:val="28"/>
          <w:szCs w:val="28"/>
        </w:rPr>
        <w:t>, 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не поня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акже для тех,  кт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ЕТ ,  КАК БОГ  НА  ДУШУ  ПОЛОЖИТ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ому что НЕ   НАУЧ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Мега – Матро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хотите быстро   освоиться на сплаве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чните  с эт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га – Водник</w:t>
      </w:r>
      <w:r>
        <w:rPr>
          <w:rFonts w:cs="Times New Roman" w:ascii="Times New Roman" w:hAnsi="Times New Roman"/>
          <w:sz w:val="28"/>
          <w:szCs w:val="28"/>
        </w:rPr>
        <w:t xml:space="preserve"> :    - Я – сразу на Чую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чун  :        </w:t>
      </w:r>
      <w:r>
        <w:rPr>
          <w:rFonts w:cs="Times New Roman" w:ascii="Times New Roman" w:hAnsi="Times New Roman"/>
          <w:sz w:val="28"/>
          <w:szCs w:val="28"/>
        </w:rPr>
        <w:t>……………(пожимает плечам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– Камикадзе</w:t>
      </w:r>
      <w:r>
        <w:rPr>
          <w:rFonts w:cs="Times New Roman" w:ascii="Times New Roman" w:hAnsi="Times New Roman"/>
          <w:sz w:val="28"/>
          <w:szCs w:val="28"/>
        </w:rPr>
        <w:t xml:space="preserve"> :       Покончим жизнь водным туризмо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зачка </w:t>
      </w:r>
      <w:r>
        <w:rPr>
          <w:rFonts w:cs="Times New Roman" w:ascii="Times New Roman" w:hAnsi="Times New Roman"/>
          <w:sz w:val="28"/>
          <w:szCs w:val="28"/>
        </w:rPr>
        <w:t>:   Да брехня всё это! Это он сам нашими голосками разговаривает…А вот пусть даст нам самостоятельность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ущая Зануда </w:t>
      </w:r>
      <w:r>
        <w:rPr>
          <w:rFonts w:cs="Times New Roman" w:ascii="Times New Roman" w:hAnsi="Times New Roman"/>
          <w:sz w:val="28"/>
          <w:szCs w:val="28"/>
        </w:rPr>
        <w:t xml:space="preserve">:  Дам, ой, да-а-ам…Догоню – добавл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, сначала грести научитесь, а потом воду налье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вам хорошо – вы утонете, а мне отвечать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пер-речка  в Гималаях, одна из сложней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Краткий курс ..   В 65 страниц втиснуто   почти все, что нужно знать                      участнику водного похода   (до 5 к.с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необходимая  информация, которую можно просто передать.          2         “М-М” будет выходить раз-два в неделю короткими главами по 2-3-5 ст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: “ОТКРЫТЬ”,  </w:t>
      </w:r>
      <w:r>
        <w:rPr>
          <w:rFonts w:cs="Times New Roman" w:ascii="Times New Roman" w:hAnsi="Times New Roman"/>
          <w:b/>
          <w:i/>
          <w:sz w:val="28"/>
          <w:szCs w:val="28"/>
        </w:rPr>
        <w:t>прочесть</w:t>
      </w:r>
      <w:r>
        <w:rPr>
          <w:rFonts w:cs="Times New Roman" w:ascii="Times New Roman" w:hAnsi="Times New Roman"/>
          <w:sz w:val="28"/>
          <w:szCs w:val="28"/>
        </w:rPr>
        <w:t xml:space="preserve">   и  только потом  - “скачать”.  Это -5минут. Тогда инфо небольшими порциями впитается глубоко и в нужный момент всплывет, особенно если не поленитесь повторить – скажем, в машине, везущей нас к реке.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тараюсь  излагать просто и отбрасывать то, что на 1-2 году обучения не нужно. Хотя…  хороший матрос – это пол-капитана, без сложностей не обойдемся.  Вопросы задавайте сразу – я смотрю почту каждый день и  “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” не пропущ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уже идет. Сейчас ставим гребки , в ноябре перейдем к маневрам, в январе – к прохождению препятствий. Как мы втиснем в Кедр скалы, водопады и 2-х метровые валы?  Приходите и уви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Круг первый. Гребки и маневры.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BankGothic Lt BT;Arial" w:cs="BankGothic Lt BT;Arial" w:ascii="BankGothic Lt BT;Arial" w:hAnsi="BankGothic Lt BT;Arial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ебки</w:t>
      </w:r>
      <w:r>
        <w:rPr>
          <w:sz w:val="28"/>
          <w:szCs w:val="28"/>
        </w:rPr>
        <w:t>-1</w:t>
      </w:r>
      <w:r>
        <w:rPr>
          <w:sz w:val="28"/>
          <w:szCs w:val="28"/>
          <w:u w:val="single"/>
        </w:rPr>
        <w:t xml:space="preserve">. </w:t>
      </w:r>
      <w:r>
        <w:rPr>
          <w:rFonts w:cs="BankGothic Lt BT;Arial" w:ascii="BankGothic Lt BT;Arial" w:hAnsi="BankGothic Lt BT;Arial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де</w:t>
      </w:r>
      <w:r>
        <w:rPr>
          <w:rFonts w:cs="BankGothic Lt BT;Arial" w:ascii="BankGothic Lt BT;Arial" w:hAnsi="BankGothic Lt BT;Arial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BankGothic Lt BT;Arial" w:ascii="BankGothic Lt BT;Arial" w:hAnsi="BankGothic Lt BT;Arial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BankGothic Lt BT;Arial" w:ascii="BankGothic Lt BT;Arial" w:hAnsi="BankGothic Lt BT;Arial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BankGothic Lt BT;Arial" w:ascii="BankGothic Lt BT;Arial" w:hAnsi="BankGothic Lt BT;Arial"/>
          <w:sz w:val="28"/>
          <w:szCs w:val="28"/>
          <w:u w:val="single"/>
        </w:rPr>
        <w:t>!!</w:t>
      </w:r>
      <w:r>
        <w:rPr>
          <w:rFonts w:cs="BankGothic Lt BT;Arial" w:ascii="BankGothic Lt BT;Arial" w:hAnsi="BankGothic Lt BT;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rFonts w:eastAsia="BankGothic Lt BT;Arial" w:cs="BankGothic Lt BT;Arial" w:ascii="BankGothic Lt BT;Arial" w:hAnsi="BankGothic Lt BT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гами держимся,  руками работаем</w:t>
      </w:r>
      <w:r>
        <w:rPr>
          <w:rFonts w:cs="Times New Roman" w:ascii="Times New Roman" w:hAnsi="Times New Roman"/>
          <w:sz w:val="28"/>
          <w:szCs w:val="28"/>
        </w:rPr>
        <w:t xml:space="preserve">…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..                                        Девочка-Камикадзе  (с уважением</w:t>
      </w:r>
      <w:r>
        <w:rPr>
          <w:rFonts w:cs="Times New Roman" w:ascii="Times New Roman" w:hAnsi="Times New Roman"/>
          <w:sz w:val="28"/>
          <w:szCs w:val="28"/>
        </w:rPr>
        <w:t>) : Камасутра.,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адка </w:t>
      </w:r>
      <w:r>
        <w:rPr>
          <w:rFonts w:cs="Times New Roman" w:ascii="Times New Roman" w:hAnsi="Times New Roman"/>
          <w:sz w:val="28"/>
          <w:szCs w:val="28"/>
        </w:rPr>
        <w:t>– это когда вы свешиваетесь в ней вбок, доставая воду обеими локтями, и при этом ваша задница никуда не съезжает. И не взлетает.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-посадка – это когда  катамаран  прыгает  в “катунской толчее” (пирамидальных хаотичных валах 1,2-1,5м ) ,  а вы спокойно работаете веслом. Обеими руками.         Проверка дома – кат  под 45-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трясти. А вот при перевороте посадка д.(олжна) “отпускать” мгновенно (тоже попробовать до похода).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нты: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га-Водник: Да-а  ну-у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лучше про Чую..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.З. : Вот на Чу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 на других “крутых”  маршрутах – только  “коленная “.  Держит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2200" cy="17907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лично, работать удобно . Гребок мощнее в 1,5 раза Существенный недостаток -  на то, чтобы закрепиться, нужно 5-7 сек…А их часто нет.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К (пробует )…</w:t>
      </w:r>
      <w:r>
        <w:rPr>
          <w:rFonts w:eastAsia="Times New Roman" w:cs="Times New Roman" w:ascii="Times New Roman" w:hAnsi="Times New Roman"/>
          <w:sz w:val="28"/>
          <w:szCs w:val="28"/>
        </w:rPr>
        <w:t>Да отсюда  фиг вылезешь!                Б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З. : Расслабь ступ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дерни пятки вверх – МОЖНО  РУКОЙ … На крайняк – нож на поясе, ремни  режут около рамы, ОТ СЕБЯ.  Хотя…за 14 лет ни разу про этакое не слышал. Вылетают, как птички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каной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тоя на коленях, под “кормой” неб. сиденье, на коленях ремни)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ленты по 3,5м и правильно (враспор)  3 подогнанное расстояние между 1 и 2-й поперечиной – и у вас вполне надежная посадка. И удобная . Только не забудьте  “пенку”.  Я на ней прошел Дж. Коксу (5к.с.,вал до 2,5м ).А вот мой  тогдашний капитан, несмотря на свои 120 кг, 2-жды “вылетал” . Из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идячей.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ращаю вни-мание 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упни 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ежду ремней  !В                                                                                                        ч                                                                         случ чево – сдерни  ленту с колена рукой.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76575" cy="1952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5">
            <wp:simplePos x="0" y="0"/>
            <wp:positionH relativeFrom="margin">
              <wp:align>left</wp:align>
            </wp:positionH>
            <wp:positionV relativeFrom="margin">
              <wp:posOffset>3038475</wp:posOffset>
            </wp:positionV>
            <wp:extent cx="3752850" cy="13906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2.Б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йдар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оги  упираются в  поперечину, з. в другую,                                   Колени держатся за капр. ленты.                                Осн. сшибка – упор для зада (2-я поперечин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ишком сдв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перё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-за этого колени оказы-ваются в воздухе, без опоры. И без того слабенький захват  продолин лодыжками сходит на нет, и на валах задница летает, как  хоче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азачка  </w:t>
      </w:r>
      <w:r>
        <w:rPr>
          <w:rFonts w:eastAsia="Times New Roman" w:cs="Times New Roman" w:ascii="Times New Roman" w:hAnsi="Times New Roman"/>
          <w:sz w:val="28"/>
          <w:szCs w:val="28"/>
        </w:rPr>
        <w:t>:  - Но люди ж ходят ?    3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идячая с заце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пнями .Стрелки          Б.З. :Ну…это как раз по вашей, казачье й                                                      показывают ,как выбираться при перевороте  -        части.                                                                сгибаешь колени и тянешь пятки назад.              К : - Казаков не замай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.З.: -Есть люди, которые запросто галопом без седла…Уважаю!  Но работаю  с остальными.                                                                                                                К:- А это еще что за собачья команда ?                                                                                           Б.З. Обычная команда на валах – “Держи(сь)”. По ней сжимают колени (такая вот девичья команда) и держат равновесие –по  принципу ” Дави , что выпирает”. Однако вот беда – “чайников” автобусы-трамваи приучили держаться руками. Так что, м.б., более правильная команда была бы  “Сидеть”. Или…придумайте сами!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лч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Фигня все это..                                                                                                                                 Б.З (немного злобно): Чево-о?                                                                                                      М: Ну, вот подходишь ты в этой …мега - коленной к берегу… И что? .                                  .Б.З.: А-а-а…Н-да…уел. Действительно, чалиться  удобно только в посадке              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Верхом. </w:t>
      </w:r>
      <w:r>
        <w:rPr>
          <w:rFonts w:eastAsia="Times New Roman" w:cs="Times New Roman" w:ascii="Times New Roman" w:hAnsi="Times New Roman"/>
          <w:sz w:val="28"/>
          <w:szCs w:val="28"/>
        </w:rPr>
        <w:t>Ну ,как на лошади – обхватили баллон ногами, как..ладно, молчу… и лопатите к берегу. А почувствовав ногами землю родную, упирайтесь в её и подхватив кат за раму, прыгайте вперед, аки в детстве на шаре-прыгуне с ручкой… Подробности  в  “Маневры – Быстрая чалка”.  Чао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-2.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ребки скор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л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ор.</w:t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реби-и-и – табань…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 реби!!  Табань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реби...ТАБА-А-НЬ 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- Выбери что-нибудь од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Грозное предуп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ехнику изначально надо отрабатывать только в канойной посадке. Потом – дело ваше.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Вперед! – Греби! –Ход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ребок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ям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 Двигает судно чисто вперед, выполняется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ртик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л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доль б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наск. позволят “рога”). Хват – руки вверх, между плечом* и туловищем, а также между плечом и предплечьем  угол 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нем с конца. Весло  немн. дальше задницы  (К. – Вы, мужики, только на задницу и смотрите… Б.З. – Просто удобная точка отсчета!..), под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воде. Вытаскиваем весло вверх- вперед, одновр. нагибаясь вперед, затем захватываем воду как можно ближе к носу. Тело – как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стянут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ужина.                                                                                            На  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жат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й пружины идет осн. часть гребка – около метра, дальше по инерции.  Ключевое слово -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рубить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мощном потоке  давление на весло бывает таким, что для начала  его  бы просто на месте удержать – и кат потащит ,как трактором.)                                             Зарубившись веслом, вы мощнейшим рывком подтаскиваете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бя  к 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Представьте, что через кончик носа ктмна течет край золотой реки. У вас одна-единственная возможность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п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бе кусок .Вперед!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га –Во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-  Красиво…А на Чуе..                                                                                           Б.З. : - На Чуе без такого гребка ты  - цветок в проруби..Скорость бешеная, для маневра – считанные секунды, а потом влетаешь в вал, и все, что ты можешь – зарубаться в его вершину и тянуть, зарубаться и тянуть…Кстати, одной техники, пусть даже и отточенной. маловато будет…Ну, про это – ждите лирическое отступление…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вочка –Камикад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 - Я вот ни фига не поняла.                                                                            Б.З :-  Прочитай  в “Мокром деле “,  Круг 2-й. И ходи на тренировки. Ну  нельзя стать каратэком  по перепис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зад! – Табань!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ра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ямому). Назад  нам не надо. “Табань”  означает  “тормози”. Но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аве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ж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текание пот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я этого мы гребем назад. Называется еще – прохождение на (-) скорости относительно потока. По технике – сложнее, но физически намного легче.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плечо в анатомии – рука от плеча до локт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ват воды – как м. ближе к корме. Для чего разворачиваем плечи назад параллельно борту. Нижняя (по веслу) рука все время в упоре – под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76290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ообще отклоняться назад ни в ТВТ, ни в рукопашке нельзя  - позвоночник назад не гнется, и ты превращаешься в тупой  столб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можно продлить гребок  вперед до носа . Здесь важно постоянное дви жжение назад, пусть небыстрое, но всю дорогу.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лч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- И еще..Тормоз  тоже нужен.                                                                                               Б.З: - Да. И бывает – нужна ось для поворота , и ты втыкаешь весло в противоток и держишь у  бедра. По команде “табань”.</w:t>
      </w:r>
    </w:p>
    <w:p>
      <w:pPr>
        <w:pStyle w:val="Normal"/>
        <w:rPr>
          <w:rFonts w:ascii="Century Schoolbook" w:hAnsi="Century Schoolbook" w:eastAsia="Times New Roman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</w:t>
      </w:r>
      <w:r>
        <w:rPr>
          <w:rFonts w:eastAsia="Times New Roman" w:cs="Century Schoolbook" w:ascii="Century Schoolbook" w:hAnsi="Century Schoolbook"/>
          <w:sz w:val="28"/>
          <w:szCs w:val="28"/>
        </w:rPr>
        <w:t xml:space="preserve">Лирическое  отступление номер раз.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комплекс силовой гимнастики, 10 упр., каждое по 20 раз…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Да достали вы уже с этой “двадцаткой” !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.З</w:t>
      </w:r>
      <w:r>
        <w:rPr>
          <w:rFonts w:eastAsia="Times New Roman" w:cs="Times New Roman" w:ascii="Times New Roman" w:hAnsi="Times New Roman"/>
          <w:sz w:val="28"/>
          <w:szCs w:val="28"/>
        </w:rPr>
        <w:t>:- Это я еще только разминался. Я еще могу и рычать, и позорить, и при всех позорить, и пальцем показывать…Если в прошлом году нормы были так, для прикидки –в этом году я их буду применять по всей строгости ррреволюционных законов, особенно к тем,  кто шибко на Чую собирается.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-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А чо сразу я ?)         Нет, “не возьму в поход” – себе дороже. А вот как насчет “самое сложное – по бережку”? Под  хихиканье мускулистых “чайников”…                                                     К(тихо) : -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аддюга…                                                                                                                            Д-К : - Я в своего капитана верю. Меня капитан спасет.                                                              .Б.З : -  А кто спасет капитана? Ведь знаете по прошлому году: с берега к кату еще добраться надо…Нет уж, по бережку. А  я – вместо в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“</w:t>
      </w:r>
      <w:r>
        <w:rPr>
          <w:rFonts w:eastAsia="Times New Roman" w:cs="Times New Roman" w:ascii="Times New Roman" w:hAnsi="Times New Roman"/>
          <w:sz w:val="28"/>
          <w:szCs w:val="28"/>
        </w:rPr>
        <w:t>Двадцатка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 развивает руки и  “мышечный каркас” – мышцы спины и живота, кот. поддерживают позвоночник, как оттяжки – мачту. Годится для всех видов туризма, хотя адаптирован для водников.                                                                                                   Прежде всего  - бег, не менее 40 мин. в день. КАЖДЫЙ.. Подготовить сердце и легкие.                                                                                                                                              Комплекс  - 5-6 РАЗ В НЕДЕЛЮ, за вычетом тренировок в Кедре. Выполнять полностью, но время ( 1ч., потом – мин. 40) и количеств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ход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ограничено ( хоть 20 по1 разу) . Обеспечьте свежий воздух , ПО-ЛЮБОМУ ДЫШИТЕ  во время упр-й –где-то  пусть короткие  вдохи-выдохи, где-то выдох на макс. усилии – но не задерживайте дыхание и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спе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прет  давление.                                                    Через 6-8 мес. перейдете на 2 комплекса в день через день.    И учтите : главно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 Регулярность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м наращивает мышцы с расчетом на повседневную нагрузку.   А раз в неделю набегаться до  “глазки в кучку”,а потом неделю  отсыхать..скорее до врача добегаетесь, было уже.                                                                                                                     К майским ( при р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егуляр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х) на  “тройку” будете готовы.                                     Если начнете немедленно!!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лчун (укоризненн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 - … …    Б.З: - Да понял уже! Но вот как людей убедить,         5                     что это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мый минимум</w:t>
      </w:r>
      <w:r>
        <w:rPr>
          <w:rFonts w:eastAsia="Times New Roman" w:cs="Times New Roman" w:ascii="Times New Roman" w:hAnsi="Times New Roman"/>
          <w:sz w:val="28"/>
          <w:szCs w:val="28"/>
        </w:rPr>
        <w:t>, и без него не обойтись,!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*Подтягивания  -   2 подхода по10 раз. (Можно 4х5 или 2х10,но постепенно тянуться к нормам). Работают бицепсы и мыш. каркас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вушек – сгибание рук в любом варианте  (стоя к плечам или подмышкам, с гирей – в  наклоне  вперед - к груди)  Те же 20 раз, вес  8-10 кг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у. Нормы:  4к.с. – 10+10 за 1мин.      Девушкам – то же с гирей 16 кг или гантелями                                                                                                           3к.с. – 7+7 за 1,5 мин                          или  2подтягивания за мин                   по 8 кг                                                                       2 к.с – 5+5 за 2  мин                                 1 раз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*Приседания на одной ноге – по 20 на каждой. Удобно чередовать с 1.                                           Нормы :  те   же без учета времени, но подряд. Работают  в осн-м мышцы  бед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идя на столе или на полу – вращение ног.  20 раз в каждую сторону. Не сгибать! Косые и прямые мышцы жив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Стоя в наклоне вперед – вращение тул., на шее  груз от 5до 16 кг. 20раз.  в каждую. Вариант: лежа на спине, - стойка на лопатках – прямые ноги за голову  в стороны. Косые  мышцы спины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” Шпагат” прямой (как при шаге) – 40 сек. Поменяли  переднюю  ногу – еще 40 сек. Боковой – еще 40. В принципе годится любой вар-т растяжки для ног…Но иначе будет тянуть мышцы, да и настоящего походного шага вы не получится. А для водника легко и длинно прыгать с камня на камень вдоль реки – проф. обязанность.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*. Отжимания. 20 раз. По- десантному – до касания грудью. (Девушкам, стал быть, несколько легче)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-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Ну вы добры –ы –ы –й…                                                                                                                  Мужикам – ноги на стул (стол. Стенку…).                                                                                                                              Нормы : 4к.с. – 10+10 за 1 мин.                                                                                                               3 к.с. – 7+7 за 1,5 мин.                                                                                                                               2к.с – 6+6 за1,8 мин.                                                                                                                 Потом лучше перейти на   “кошка пролезает под забор” – плечи будут покрепче…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*.”Уголок” на турнике (вар – т – перегиб через стул, руки за голову., упр.  Леона – киллера).  10+10. Нормы – как  в 1.  Бр. пресс.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”Железный Дровосек”. Стоя, ноги на ш. плеч. Рубим дрова, топор 10-16кг.20 раз. Вар-т – лежа на спине – стойка на лопатках – ноги за голову .Но лежать надо  на столе и ноги свешивать ниже спины, иначе толку мало.  Спина.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-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-  И на Чую …хватит ?      Б.З. : -  В 89 -м  перед Чуей я в эти нормы свободно укладывался. Хватило, несмотря на большую воду на Катуни.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ыпад  в сторону – присели, ступни от пола не отрывать – переносим вес тела с              6    одной ступни на другую.20-20.Растяжка и укрепление связок + мышцы голени и бед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*. “От лампаса до лампаса”.Груз 10(девушки) – 16 кг в руках – повороты тул.,                 груз летает  от лампаса до лампаса. Вар - т – повороты тул. со штангой 10-20 кг.                                      Нормы  : 4 к.с – 10 вправо-10 влево за 1 мин                                                                                 3 к.с. – 10-10 за 2 мин                                                                                                                                2 к.с. – 7-7 за 2мин.                                                                                                                      М-В : -  И на Чую …хватит?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- зачетны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Довесок к “20-ке”” . 9. Полушпагат  боковой , или просто выпад в сторону.         7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Р-3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воротные  (кру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ребки :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горизонтал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рычаг  и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дай на весло.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у ю спик инглиш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 Йес, йес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 Так  ПОВОРАЧИВАЙ, ,так твою мать!!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Морской разговор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, чтобы развернуть  ктмн, надо сделать поворотный круг.  Диаметр – длина ктмна. Рисуем весл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1.Нос (корму) вправо (влево) 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ребки кру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воротные).  Представьте себе, как это выглядело бы в механике! Ну так вот, колонна – наше туловище, ноги – ее крепление  к кату , обеспечить мощь должен поворот корпуса ,а положение  весла  -  руки. Для этого  :                                                                               1) берем весл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зким хв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сдвигаем нижнюю (по веслу) руку на половину хвата* вверх)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рыч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2)  ставим весло 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ризон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3) смещаем весло к  борту, пока рукоять  не      окажется между коленей                                                                                                                                            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инаем гребок как можно ближе к нос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алимся на вес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бавляя вес тела к  повороту плеч и поднимаемся на движении весла  к середине гребка у задницы (  Про-сти  поганц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у,  очень удобная точка отсчета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ки только держат горизонталь</w:t>
      </w:r>
      <w:r>
        <w:rPr>
          <w:rFonts w:eastAsia="Times New Roman" w:cs="Times New Roman" w:ascii="Times New Roman" w:hAnsi="Times New Roman"/>
          <w:sz w:val="28"/>
          <w:szCs w:val="28"/>
        </w:rPr>
        <w:t>! И  идут по малому  кругу  вокруг ног в посадке . Во 2-й   половине гребка  корпус немного отклоняется  внутрь ктмна – так удобнее подтягивать весло к корме  (заканчиваем  тоже  как м. ближе к концу баллон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85725</wp:posOffset>
            </wp:positionH>
            <wp:positionV relativeFrom="margin">
              <wp:posOffset>3019425</wp:posOffset>
            </wp:positionV>
            <wp:extent cx="2914650" cy="24479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-2.Обрат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Корму влево!)  гребок проходит в том же порядке .                                             Начинаем 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м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лечи параллельно борту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ал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есло, как на точку опоры и, используя всю силу поворотных мышц (до бедер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алкиваем кат от в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ощны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ором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…снова меняем около … ну, вы поняли… направление и наклон корпуса – подтягивающий к нос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орот – это уже маневр. Точнее, три: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лево, вправо! – по носу) --  на 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же забыли?!  см.ГР-1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ор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 Нос, корму (вл., впр.)! Хватит!) – ставим кат под углом к потоку для       8        маневр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Выравниваемся  (по струе)! Вперед! ) – убираем угол перед узким проходом.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-К : (тихонько, но ехи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А еще есть заворот…кишок…                                                           Б.З.: -  Цыц! Ты бы лучше поделилась опытом, ка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пр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утать!                        Д-К :- Ну! Умный капитан скомандует  “поворот на тебя” или  “на меня”.                               Б.З: - А умный матрос вспомнит, какой рукой пишет.  Кстати, кап-н джентльмен по определению и правый баллон  д. уступить даме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полняются  обычно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лугреб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                                                                      1-я половина ( та,  которая начинается у носа (кормы) и в к-ро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алимся на ве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тталк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/гребок   (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олк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ос  (к.)!)                                                              2-я начинается с ..э-э-э…середины ( ну, непонятно же!..А? -  К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трит.. Но КАК смотрит!) и (со вздохом) заканчивается у кормы (н.)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дтяг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(Подтяни корму!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margin">
              <wp:align>left</wp:align>
            </wp:positionH>
            <wp:positionV relativeFrom="margin">
              <wp:posOffset>4191000</wp:posOffset>
            </wp:positionV>
            <wp:extent cx="2076450" cy="15335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ередко выполняются из положения поперек потока, надо вас познакомить с такой зверюгой, ка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здействие потока на плоск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А. пл-ть  вертикально. Поток бьет в н.край и опрокидыва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. пл-ть  под углом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рх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 течению) край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на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оком.  Пл-ть глиссирует.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6954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ерх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теч.)  край   хотя бы чуть-чуть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п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током. -  поток наваливается сверху и </w:t>
      </w:r>
      <w:r>
        <w:drawing>
          <wp:anchor behindDoc="1" distT="0" distB="0" distL="0" distR="114935" simplePos="0" locked="0" layoutInCell="0" allowOverlap="1" relativeHeight="6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14575" cy="186690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пит плоскость.                                                                            Плоскостью м.быть лопасть весла, борт ктмна иего рама вместе  баллонами**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аша спина или грудь…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: - Што-о-о?...  Б.З.:-  Тысяча извинений, дамы, но поток  скоростью всего в 5-7 км/ч любые холмы превращает в равнины. И вдавливает в дно на “раз”  **  в 1-м приближении   -  плоско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   не плюй против ветра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когда  не суй весло против пот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             9      Впрочем, давайте уточним.                                                                                                  1.Это происходит, если  плоскост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подвижна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е. когда ктмн стоит в потоке –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препя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ал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Если вы просто вышли лз заводи на струю (или наоборот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ходите со струи в заво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тносительность движения, знаете ли), достаточно выждать 1-2 сек., по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а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ур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и гребите как хотите, кат идет со скоростью потока .                                                   2. Если вы решили это сделать,                                                                                                                  а) определите  направление потока                                                                                                      б) прикиньте, куд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ток потащит ве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Есл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амарана – прекрасно. Есл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д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рта – валяйте!    НО  ЕСЛИ ПОД  БОРТ…В доли секунды поток  (даже на Шипунихе  или Буготаке)  затащит лопасть под борт,  упершись в нее, накренит кат на ваш  борт, превращая палубу ката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лоскость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ты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йд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заныр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Дай бог, чтобы вы успели бросить весло!!                                                                                          М : - … Семь бочек арестантов…                                                                                                            Б.З: Точно !  Понаговорил…Но это надо сразу . Не дай бог при стрессе сработает неправильный рефлекс!                                                                                                            Так…Ну, а что ЗЯ? Как правильно сунуть весло в поток? Такая силища под боком! Поворот рассмотрим в “Маневрах”, 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овушки для пот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ейча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скость Б   - наш вариант. Можно изобразить  на знамени как символ правильного сплава. Переведите  рис. в горизонтальную плоскость – и вы получите  прием ,который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аскрыть весло (к потоку). </w:t>
      </w:r>
      <w:r>
        <w:rPr>
          <w:rFonts w:eastAsia="Times New Roman" w:cs="Times New Roman" w:ascii="Times New Roman" w:hAnsi="Times New Roman"/>
          <w:sz w:val="28"/>
          <w:szCs w:val="28"/>
        </w:rPr>
        <w:t>Угол лопасти  к потоку – 30-45</w:t>
      </w:r>
      <w:r>
        <w:rPr/>
        <w:drawing>
          <wp:inline distT="0" distB="0" distL="0" distR="0">
            <wp:extent cx="6667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ольше – тормоз, меньше  - … лучше так, потом отрегулируете). Поток  сжимается  между лопастью и бортом  ( эдак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дяной к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 и оттаскивает весло, обеспечиваю поворот  или движ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лед. глава).                                                                                                                        Просто? Очень.  Вот только надо сообразить, как  эту ловушку для потока сделать – с помощью какого из 4- х полугребков нам этот клин сжать..Но это – в  “Ман-х”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…У моряков есть команда ”одерживай”. На поворотах это означае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большой поворот в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обратную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орон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ние на воде слабое, и, начав поворот, его над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++ГР-4.Боковое притяжение  и ЗАЦЕП  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се ваши беды, двуногие, от того,      10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ечи параллельно борту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ес на ве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то ходите неправильно…Вперед, наз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во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омкой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надо – ВБОК…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++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АЮ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Мудрый сахалинский кра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тя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ятся ко 2-му году обучения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:  -  Вашего дальневосточного мыслителя обо что–нибудь  немягкое  не стукало? Там как раз шторм был…                                                                                                                                        Б.З: - Н-да? А куда деваться, когда тебя на это немягкое штормовым ветром  (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т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есет? Именно что вбок!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этим мы сегодня и займемся .В основном хорошая скор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пер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ка   обеспечив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аверсом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Но траверс без бокового притяжения – всэ равно. что брачная ночь бэз нэвэсты 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-1. Подтяни (борт)!                                                                                                                     Чист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оковое прит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                                                                                                          1)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же  и смещен вниз. Весло в руках на уровне груди ,  разворот - плечи параллельно борту.  Кисти сверху.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-  Нет, ну мы вам что, йоги ? Плечи параллельно борту!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.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- Покрутись со штангой на плечах – запросто сделаешь .                                           К:  - Ну еще не хватало! Мы девушки, мы не хотим как Шварц …                                                                                               Б.З: Так… 20-ку даже и не читали! Ой, пойдет кое-кто у меня по бережку..                               М-В :  -...Чуи .                                                                                                                                    Б.З:  - Ты еще тут! Все цыц!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ереводим весло в верт. положение. Локти в стороны равномерно, кисти не перехватывать – весло в них легко провернется. Опускаем лопасть в воду как м. дальше от борта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крывая ее к потоку ( 30-4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пус при правильном развороте плеч  опускается  вперед ( а не вбок) и лопасть (весло вертикально) тянется к  пупку, а не к печени.                                                                    3)Не доходя до борта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ирину лоп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зворачиваем е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ромк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снова ведем к точке захвата. -  Цикл повторяется – это </w:t>
      </w:r>
      <w:r>
        <w:rPr>
          <w:rFonts w:eastAsia="Times New Roman" w:cs="Times New Roman" w:ascii="Times New Roman" w:hAnsi="Times New Roman"/>
          <w:i/>
          <w:sz w:val="20"/>
          <w:szCs w:val="28"/>
        </w:rPr>
        <w:t>СВЯЗКА</w:t>
      </w:r>
      <w:r>
        <w:rPr>
          <w:rFonts w:eastAsia="Times New Roman" w:cs="Times New Roman" w:ascii="Times New Roman" w:hAnsi="Times New Roman"/>
          <w:sz w:val="28"/>
          <w:szCs w:val="28"/>
        </w:rPr>
        <w:t>. За 1 раз  -  0,3- 0,5(1)м.                                                                 Этот способ для узких мест, где под углом не встанешь. Именно на нем мы прошли Чон- Кемин (“6-ка” на Тянь-Шане ) : 30 м/км** и проходы  5-15 м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ковое  притяжение в чистом виде на струе  нереально, приходится корректировать 4-2 и 4-3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Глиссирование (плоскость Б) поперек  потока. В  ” Маневрах”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Уклон русла реки : метры  падения на км пути. Иня макс. 1-1,5 м/км,                             Средн. Катунь -  5 м/км ( до 10)</w:t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2.Подтяни  корму!</w:t>
        <w:tab/>
        <w:t xml:space="preserve">                   11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дтяг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 корме, он же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дтягивающий полугребо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 к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-ка, попробуйте  из положения захвата  провести весло ( по тому же  круг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м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Ы-ыть…Ггыть.… Никак! Не вертится наш торс более чем на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им весло в горизонталь  и … Ну да! Ликуйте, сачки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 : - У вас посачкуешь…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: - Самооправдывающееся пророчество…Вот вам 2 довеска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я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-г к к. – гребок назад (2-2) до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ебя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водка  кром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-г.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б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я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большой п-г к к. –неб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алк-й от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. Напоминает движение руля –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руливание  </w:t>
      </w:r>
      <w:r>
        <w:rPr>
          <w:rFonts w:eastAsia="Times New Roman" w:cs="Times New Roman" w:ascii="Times New Roman" w:hAnsi="Times New Roman"/>
          <w:sz w:val="28"/>
          <w:szCs w:val="28"/>
        </w:rPr>
        <w:t>(м. и на месте подержать. Угол не больше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3.Подтяни нос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Заце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, переходящий  в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дтяг к нос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падает по траектории  с подтягивающим, (п/гребком) к носу, но делается из положения захвата  4-1 с вывешиванием тела на весло . Верхняя кисть при этом поворачивается 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гиб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ормальному положению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а. Далее выходим на связку п-г к носу – прямой гребок (2-1) –проводка -..и до посинени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: - Но ведь повернуть нос м.и подтягивающим нос гребком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.: -  Можно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 : - Ну и на фига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це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ьте себе, что вас несет к водопаду 10м и сбоку – единственная заводь размером с чемодан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-В: - Круто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; - Да без толку, н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це</w:t>
      </w:r>
      <w:r>
        <w:rPr>
          <w:rFonts w:eastAsia="Times New Roman" w:cs="Times New Roman" w:ascii="Times New Roman" w:hAnsi="Times New Roman"/>
          <w:sz w:val="28"/>
          <w:szCs w:val="28"/>
        </w:rPr>
        <w:t>…Что?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1) Руки – в положении захвата воды (см. 4-1 1) 2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Захват воды –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лпути к носу или ра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весло раскрыто к потоку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гну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– будет рывок!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Захват – рывок – держим! ( Кат разворачивается  и тормозится, заходя в заводь) Когда давление на весло** ослабевает, переходим на связку 3а. 2-й  в это время что есть силы лопати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алкивающим 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И так – пока не развернетесь на 15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***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Кстати, так же и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ямом греб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 мощном потоке рывок настолько силен, что вполне  может растянуть связки локтя. Бинтовать бесполезно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 Мега – Матрос долж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идеть пот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увствова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авление на ве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ами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ращение  ктм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д…ними ногам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 Подробнее  о входе и выходе со струи  в “Маневрах”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 вот, основные  гребки я вам  выдал. кое-что добавлю по месту, а кое-что             12            вам и знать не  надо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  - Эт почему это?! Мы что – тупые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.З: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пыми не общаюсь. Пусть спиваются , нам легче дышать будет. Но вы  - молодые, даже анекдот про сороконожку вряд ли знаете. Ну так вот вам современный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алуется  юзер, что Винды долго грузятс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едставляешь, у меня там 30 игр, а я полчаса жду, пока…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735" cy="30486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… Это – сводная таблица гребков.</w:t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3 подтяг к носу</w:t>
        <w:tab/>
        <w:t>2-1 гребок вперед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2 гребок назад назад                3-1 поворотный от носа до кормы: 1-я часть – полугре -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-1 подтяг (бок. притяжение)</w:t>
        <w:tab/>
        <w:t xml:space="preserve">бо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(алкивающий)  н(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2-я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(тяг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                                                           к(орму</w:t>
      </w:r>
      <w:r>
        <w:rPr>
          <w:rFonts w:eastAsia="Times New Roman" w:cs="Times New Roman" w:ascii="Times New Roman" w:hAnsi="Times New Roman"/>
          <w:sz w:val="28"/>
          <w:szCs w:val="28"/>
        </w:rPr>
        <w:t>), он же 4-2 – подтяг к корм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                                                        3-2 круговой от кормы к носу: 1-я часть –  отттал-                                        0                                               кивающий корму, 2-я - подтягивающий нос (снизу ввер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00225" cy="266700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юбителей минималистики  и образности 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тива –  прямой (скоростной) гребок вперед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 лук –круговой(поворотный) гребо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 обоих существуют обратны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ела – боковое притяжение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льное – части и вариации этих тре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невры-1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уг 1 гл.5)*.                                                                                  13                       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ход и выход со стру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у вот, мы опять не вписались в стру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ор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чти </w:t>
      </w:r>
      <w:r>
        <w:rPr>
          <w:rFonts w:eastAsia="Times New Roman" w:cs="Times New Roman" w:ascii="Times New Roman" w:hAnsi="Times New Roman"/>
          <w:sz w:val="28"/>
          <w:szCs w:val="28"/>
        </w:rPr>
        <w:t>неминуем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И    бортом тараним рассветную рань…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дная песня. Кончается плохо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я права. Если экипаж не может нормально выйти на струю, его можно только пристрелить.**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ницу заводи  (противотока)  и струи (потока) видно на глаз. В зависимости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расстояния до препятствия и скорости потока выбираем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едленный (длинны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орот.          До порогов 100м и более.</w:t>
      </w:r>
    </w:p>
    <w:p>
      <w:pPr>
        <w:pStyle w:val="Style19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нивый. Просто подойти к границе струй под углом  15-4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носом вверх по течению) , пару раз гребануть вперед и ждать . Остальное сделает поток. Хотя еще пару поворотных гребков вам придется сделать – поток стремится все поставить поперек себя.</w:t>
      </w:r>
    </w:p>
    <w:p>
      <w:pPr>
        <w:pStyle w:val="Style19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раз: не плюй против ветра  и н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й весло в бурун</w:t>
      </w:r>
      <w:r>
        <w:rPr>
          <w:rFonts w:eastAsia="Times New Roman" w:cs="Times New Roman" w:ascii="Times New Roman" w:hAnsi="Times New Roman"/>
          <w:sz w:val="28"/>
          <w:szCs w:val="28"/>
        </w:rPr>
        <w:t>!***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ыстрый ( короткий) разворот</w:t>
      </w:r>
      <w:r>
        <w:rPr>
          <w:rFonts w:eastAsia="Times New Roman" w:cs="Times New Roman" w:ascii="Times New Roman" w:hAnsi="Times New Roman"/>
          <w:sz w:val="28"/>
          <w:szCs w:val="28"/>
        </w:rPr>
        <w:t>.  До порогов недалеко: 40-50м при ск-ти  5-7км/ч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ятке”   Угол 10-3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по перепаду ск-тей        60-80м при 15 км/ч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 перепад скоростей : 0  (-1) в заводи и 5-15 км/ч  на стру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гребцов  удерживает корму в заводи  (прежнем потоке) , 2-й хватается за новый поток (противоток в заводи).****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ретно: 2вариант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ерх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теч.) гребец  удерживает корму в прежнем поток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тягивающим корму </w:t>
      </w:r>
      <w:r>
        <w:rPr>
          <w:rFonts w:eastAsia="Times New Roman" w:cs="Times New Roman" w:ascii="Times New Roman" w:hAnsi="Times New Roman"/>
          <w:sz w:val="28"/>
          <w:szCs w:val="28"/>
        </w:rPr>
        <w:t>гребком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иж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це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тягивающий 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бок) за новы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 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, выходя на струю (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уру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борта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ла к носу)  держит весло в воздухе 1-2сек.(пока бурун не спадет). За это время кат разворачивает еа 90-135 град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гда бурун спал, можно довернуть кат до 180 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воротным </w:t>
      </w:r>
      <w:r>
        <w:rPr>
          <w:rFonts w:eastAsia="Times New Roman" w:cs="Times New Roman" w:ascii="Times New Roman" w:hAnsi="Times New Roman"/>
          <w:sz w:val="28"/>
          <w:szCs w:val="28"/>
        </w:rPr>
        <w:t>от нос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. заканчивает зацеп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тяжением к носу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-2)  </w:t>
      </w:r>
      <w:r>
        <w:rPr>
          <w:rFonts w:eastAsia="Times New Roman" w:cs="Times New Roman" w:ascii="Times New Roman" w:hAnsi="Times New Roman"/>
          <w:sz w:val="28"/>
          <w:szCs w:val="28"/>
        </w:rPr>
        <w:t>1) вариант хорош, но верхнему нередко мешают выступы скал, образующих заводь. Можно и наоборот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-2)а)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цепляется за новый пото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цепом </w:t>
      </w:r>
      <w:r>
        <w:rPr>
          <w:rFonts w:eastAsia="Times New Roman" w:cs="Times New Roman" w:ascii="Times New Roman" w:hAnsi="Times New Roman"/>
          <w:sz w:val="28"/>
          <w:szCs w:val="28"/>
        </w:rPr>
        <w:t>или 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рен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жду балл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++Перено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специфичный гребок  каноистов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Возьмите    весло обычным хватом на уровне груди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разверните корпус на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в сторону рукояти (м. баллонами)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роверьте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огнуты 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аши руки (ос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ижняя</w:t>
      </w:r>
      <w:r>
        <w:rPr>
          <w:rFonts w:eastAsia="Times New Roman" w:cs="Times New Roman" w:ascii="Times New Roman" w:hAnsi="Times New Roman"/>
          <w:sz w:val="28"/>
          <w:szCs w:val="28"/>
        </w:rPr>
        <w:t>!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опустите весло в воду (сначал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ем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будьте готовы вынуть его поворотом рук сверху вниз!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ет перенос мощно – как руль ,выставленный вперед, но  локоть…Кстати ,и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цепе не забывайте сгиб</w:t>
      </w:r>
      <w:r>
        <w:rPr>
          <w:rFonts w:eastAsia="Times New Roman" w:cs="Times New Roman" w:ascii="Times New Roman" w:hAnsi="Times New Roman"/>
          <w:sz w:val="28"/>
          <w:szCs w:val="28"/>
        </w:rPr>
        <w:t>ать рук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держивает корму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алкивающем к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б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2б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после исчезновения буруна ,раскручивая корпус,  доворачивает кат  поворотным от нос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. продолжает отталкивать корму, держ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очку поворот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! 2-1) и 2-2), кстати, основные способы разворота в порогах. Вообще кат легко разворачивается по типу танка: одна гусеница тормоз (в заводи) другая- газ (на потоке)  - пошел разворот. Это проблема, а выход – Ман-1-5 (вынужденный разворот) 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К-1-6 в дальнейшем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 Как экипаж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* Буру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 б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никает , когда поток бьет в борт  и  взлетает вверх .Но кат , в отличие от камня, движется по потоку . Если бурун спал –кат  приобрел ск-ть потока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это  - как в стоячей вод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**В силу относительности движения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ход из стру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одь ( противоток)  выполняется так же. Это относится ко всему  Ман-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+  Гребки и маневры с  ++ относятся ко 2-му году обучения. Если вы еще не решили, связываться ли с этим мокрым делом, или просто у вас мало времени, лучше  научитесь правиль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пользовать поток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-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- Ну и кто тут что тут понял?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-В: - Фигня! Выйдем на воду – все сразу поймешь!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: - Не факт…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:-  Сами сообразим. Про гребки мы знаем,  и мы не тупые – он сам сказал…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 :-  Так.  1-е – Без тренировок и  не поймете. А вам надо не просто понять, а отработать до автоматизма .На реке некогда соображать, даже вспоминать  - водник работ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пере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е. Из тех кого бросают в воду. плывет один из 5.Зато  9 из 10потом испытывают  к воде  количеством больше стакана  стойкую антипатию. Что же д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ы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ды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ловек просто не имеет такого инсти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аже очень смелые  и умные тупо  не понимают, почему их раз за разом выталкивает из заводи, а рецепт прост –                 скорость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цеп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-е..Некогда соображать!  Я организую тренировки ,затеваю такие необычные штуки, как тренинг на суше потому, что на воде дай бог сообразить 2 вещи 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то 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акова д.б.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иния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  Все остальное – как ее осуществить, какими маневрами, какие гребки  применить – все уже д.б. в голове, и наготове! Сами сообразим…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ход  носом (вверх) без разв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Расстояние и скорость те же, 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15     Угол минимален – 5-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далеко  от  (нашего*) берега.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ица скоростей крутит кат со страшной силой.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2 способа его удержать: 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1)  Силово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 на поворотных гребка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б. разгон (чем больше скорость при входе, тем быстрее и сильнее разворот) –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перестает грести. а Н. изо всех сил лопати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тталк-м но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жно и полны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вор-м от н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тяжение к корме помогает выправить угол с миним. потерями скорости).**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Если разворот идет, и слишком быстро***, В. помог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рул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4-2б)  у кормы.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+3-2) Технический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на подтяга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 останавливается на границе,  и  ближний к струе гребец (Н.)  аккуратно, под углом 10-1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авляет весло в поток ( как на зацепе). Далее – точная рабо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и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нно она регулируе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гол в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току, чувствуя  давление на весл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а).Если давление ослабевает – тянем сами. Глаза очень внимательно следят за поворотом ката, компенсируя его при необходим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тяжением к н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корме.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м. также помочь подруливанием.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входа   идет пересечение потока поперёк на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) или  на носовом**** траверсе (см.Ман-2)</w:t>
      </w:r>
    </w:p>
    <w:p>
      <w:pPr>
        <w:pStyle w:val="Normal"/>
        <w:tabs>
          <w:tab w:val="clear" w:pos="708"/>
          <w:tab w:val="left" w:pos="9060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+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верх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з разворота</w:t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20-30 м при   5-7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сложный и только на подтягах.</w:t>
        <w:tab/>
        <w:t>40-50 при 15 км/ч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вы его видите на серьезной реке  – перед вами мастер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ижний к струе гребец делает см. 3-2),но весл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кр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авит верхней по теч. кромкой) к корме – поток бьет оттуд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м. подрулить у носа ( связка неб. притяжение к носу – отт. гребок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вочки для упора иногда кладут рукоять весла на то же плечо –“ флажок”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На воде говорят “берег”, подразумевая “ ближний”. Другой – “тот”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евр – это скорость и поворот одновременно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 Низ стр. 12. Зад…ние ноги у вас вряд ли по-настоящему чувствительны, но видеть  угловую скорость поворота надо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* Носом вверх по теч. В норм. п. – кормовой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200"/>
        <w:contextualSpacing/>
        <w:rPr>
          <w:rFonts w:ascii="отока;Times New Roman" w:hAnsi="отока;Times New Roman" w:eastAsia="Times New Roman" w:cs="отока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ход  по проти</w:t>
      </w:r>
      <w:r>
        <w:rPr>
          <w:rFonts w:eastAsia="Times New Roman" w:cs="отока;Times New Roman" w:ascii="отока;Times New Roman" w:hAnsi="отока;Times New Roman"/>
          <w:sz w:val="28"/>
          <w:szCs w:val="28"/>
          <w:u w:val="single"/>
        </w:rPr>
        <w:t>вотокам</w:t>
      </w:r>
      <w:r>
        <w:rPr>
          <w:rFonts w:eastAsia="Times New Roman" w:cs="отока;Times New Roman" w:ascii="отока;Times New Roman" w:hAnsi="отока;Times New Roman"/>
          <w:sz w:val="28"/>
          <w:szCs w:val="28"/>
        </w:rPr>
        <w:t>.</w:t>
        <w:tab/>
        <w:t>16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 в пороге вы зацепили противоток, можно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й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ынужденным разворот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Style19"/>
        <w:ind w:left="7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ин баллон затормозился в противотоке, разворот уже более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гребец делает притяжение к корме, затем пов. гребок н-к(орма),используя струю для разворота на 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помогает притяжением или подтягивающим гребком к носу, по возможности используя п/ток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льше 1-несколько” ворот” придется пройти кормой (вперед),но  зато мы избегаем самого опасного положения – поперек поток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ем в б-м свободном месте мы уже намеренно втыкаем баллон кормой в противоток  и проделываем все наобор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подтягивает нос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му в п/ток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+2)  слаженный экипаж с четкой техникой  (у вас секунды), хорошо видящий вращение ката, может попробова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ход по п/току без разв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же в момент касания п/то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лиж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ебец бьет по п/току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алкивая нос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й  - (если это случайно) подтягом  убирает нос из завод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или (намеренное прохождение по п/току со смещением)- проходит на связке подтяг к носу – прямой гребок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сть 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>)  и противодействие развороту одновременно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катко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вы идете на ( -) скорости, это – классически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варийный вариант </w:t>
      </w:r>
      <w:r>
        <w:rPr>
          <w:rFonts w:eastAsia="Times New Roman" w:cs="Times New Roman" w:ascii="Times New Roman" w:hAnsi="Times New Roman"/>
          <w:sz w:val="28"/>
          <w:szCs w:val="28"/>
        </w:rPr>
        <w:t>См .Круг 2-й – Кам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невры-2  ( К-1-6) Пересечение пот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адно, пересечемся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  <w:tab/>
        <w:t>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ржи угол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ец разговор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п. входит в маневр 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ч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хода, 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хода *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ит из   - поворота  (постановки угла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собственно пересечения потока на + (вперед) или  - (назад) ск-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корость и удержание угл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угла (10-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вектору потока)  - элементарный поворотный гребок или часть его : на  (+)  –  отт. нос, на (-) – подтяг. корм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Кормовой траверс, или  П.п. на (-) ск-т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-) – гребем назад. Ск-ть отн-но потока отрицательная. Но само по себе это ничего не даст. Как самолет  при взлете, мы д. выдерживать опред. угол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60-7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-но потока (угол атаки) – тогда поток сам поднимает самолет , а нас отжимает в направлении кормы ( в данном случае). Задача непроста, т. к. вместо мотора и рулей - весла и руки. 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этого: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умерит свой пыл. Поток и так стремится “завалить “ корму (увеличить угол до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не надо ему помогать. Грести надо потихоньку, синхронно и быть готовым к команде  “ Подтяни корму” -  в опытных экипажах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делает это без  команды, ориентируясь даже не на угол, а на скорость  поворота кормы**Ну, в данном случае надо  это делать при  хотя бы при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ти постоянно работает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т .кор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 необх-ти продолж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воротны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носа (или подтяг). Он лучше видит угол, и он подает команд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ти с противотоками описаны немного выш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рота</w:t>
      </w:r>
      <w:r>
        <w:rPr>
          <w:rFonts w:eastAsia="Times New Roman" w:cs="Times New Roman" w:ascii="Times New Roman" w:hAnsi="Times New Roman"/>
          <w:sz w:val="28"/>
          <w:szCs w:val="28"/>
        </w:rPr>
        <w:t>. Прохождение ворот и  с чем их едят – Ман-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 А это можно т. почувствовать -…. Впрочем, постарайтесь хотя бы увидеть. Все просто: весло контролируется руками по давлению, основное зрительное пятно контролирует расстояние до ворот и ск-ть…да не напрягайтесь вы так – это не стрельба, точность 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более чем достаточна,… а периферическое зрение – угол ката отн-но потока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вижение ката поперек потока ( отн-но неподвижных ориентиров –берега, камней в поток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:  - Ну я тащусь! Так и вижу себя: плечи Шварцнегера  поперек туловища,  гла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астопырку –один на берегу, другой на углу ката …а их 4, между прочим! ..а еще и зрительное пятно…где у нас зрительное пятно?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: - Нет, я не поняла…у вас что, капитан меняется в зависимости от угла атаки да ещ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матрос  делает при этом   чо  попало ??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:- Нет на кате-2 матросов и капитанов. е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торой пилот</w:t>
      </w:r>
      <w:r>
        <w:rPr>
          <w:rFonts w:eastAsia="Times New Roman" w:cs="Times New Roman" w:ascii="Times New Roman" w:hAnsi="Times New Roman"/>
          <w:sz w:val="28"/>
          <w:szCs w:val="28"/>
        </w:rPr>
        <w:t>. И если      18           2-й  протупил,  то и первому несдобровать. У вас, братцы ,по крылу и по мотору. А с одним крылом у нас во всей авиации только Пугачева летать умеет.…Так что отращивай зрительное  пятно, подруга… или уходи в хип-хоп.</w:t>
      </w:r>
    </w:p>
    <w:p>
      <w:pPr>
        <w:pStyle w:val="Normal"/>
        <w:tabs>
          <w:tab w:val="clear" w:pos="708"/>
          <w:tab w:val="right" w:pos="10466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. Носовой траверс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сом вверх. Применяется, ког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х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леко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 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рега),  поток силен (15км/ч и более), а до порога остается неб. расстояние ( 70-80м), но почти без камн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проходились чистые прижимы на Саянской Оке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теч. 25-30 км/ч (паводок).Валы до 1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перепра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выхода в струю без разворота  (Ман-1-3. 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так же больше занимается углом, чем скоростью, ожидая команды  “ Тяни нос!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. работает на полном 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воротном</w:t>
      </w:r>
      <w:r>
        <w:rPr>
          <w:rFonts w:eastAsia="Times New Roman" w:cs="Times New Roman" w:ascii="Times New Roman" w:hAnsi="Times New Roman"/>
          <w:sz w:val="28"/>
          <w:szCs w:val="28"/>
        </w:rPr>
        <w:t>, и ,чаще всего справляется. Но если угол уже 90,надо давать команду, а самому подтягивать кор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.” Вариант 60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м кат  под углом 60-7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к пото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е к берегу!  К потоку!). Лицом(носом) к врагу, задницу (корму)  от препятствия. Теперь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ЕРЖИМ УГ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сли надо  уйти от препятствия – гребем наз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сли надо к нему приблизиться (скажем, обходя камни  в прижиме) – короткий рывок вперед и снова назад. Подробнее в  ПП-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.Рывок, или прохождение на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 разворачиваемся под углом  ( как правило, близким к 90) и рубим впер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проходят простые шиверы** на Песчаной  или Катуни. Кажется, что так быстрее всего. Но уже школьная физика дает  другой ответ: по времени, может, и быстрее, но для нас  важно расстояние до порога…А вот тут прокол: поток гораздо сильнее тащит судно, расположенное под 90 к нему. Поэтому идти так- только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ы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на хорошо отработанных, мощ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ап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Р-2-1.)  И учитывать разворот на 90 с торможением, что дает точность  +- 0,5м в лучшем случа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- Но ведь ходят же, и мно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-В; - Да. Вот…Нет, траверс мы уважаем, прочувствовали…Но вы ведь сами говорили, что на Чуе траверс не кати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; - Для траверса нужен поток, а вам – еще и гладкий, вы пока долго ставите и убираете угол.  В валах  более метра ,в каскадных порогах, на мощных водоворотах и сбоях струй поток дробится.. Кроме того, даже на валах 0,5м надо иметь хорошую посадку (ГР-1) и некоторую гибкость тела и психики:  гребок вперед проще и сам по себе – опора. На  Чуе  траверс  применяется на заходах и  если нужно быстро пересечь поток , уходя от мощных валов – а это уже немало, т.к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ход– поло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хода</w:t>
      </w:r>
      <w:r>
        <w:rPr>
          <w:rFonts w:eastAsia="Times New Roman" w:cs="Times New Roman" w:ascii="Times New Roman" w:hAnsi="Times New Roman"/>
          <w:sz w:val="28"/>
          <w:szCs w:val="28"/>
        </w:rPr>
        <w:t>, а в ” пульсаре” или “бочке” *** 2м  кат-2 кладет 99 из 1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дят..а ты видел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дят? Чуть посложнее, поточнее – все ,не вписались, сели, развернуло и пошли камни считать…Или в валах кувыркаться. А потом – “ Та – а-кой  экстри-и-м!..” Чайники по жизни… В 89-м на Чуе-Катуни одна табличка была – на “Бегемоте”****, а сейчас… Турысты. Развели коммерцию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 - Нет, ну я ..Я ж понимаю. И траверс у меня хорошо идет – вы сами сказал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;  - Лично я иду на траверсе везде, где это можно и имеет смысл. Хотя и рывком   19          владею – Сумульта  соврать не даст. Надо использовать всю технику, а не то, что попрощ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 и…Ну ты-то ладно, а вот Д-К без траверса дальше  “двойки”  не ушла б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-К: -Почему? А…Яс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Все понимает…Только не просится. Да, голубушка, Ф.П.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ы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ла нуж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жска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 Траверз (морск.) – направление, перпендикулярное курсу суд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раверс (альп.) – прохождение без потери выс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 Россыпь камней в рус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Типы валов с противотоком. см.К-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* Самый сложный порог на Чу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н-3 (К-1-7).Прохождение вор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                 Да эту речку лучше вброд,</w:t>
      </w:r>
    </w:p>
    <w:p>
      <w:pPr>
        <w:pStyle w:val="Normal"/>
        <w:tabs>
          <w:tab w:val="clear" w:pos="708"/>
          <w:tab w:val="left" w:pos="92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тут точка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ворота?                                      А  здесь навешали ворот,</w:t>
      </w:r>
    </w:p>
    <w:p>
      <w:pPr>
        <w:pStyle w:val="Normal"/>
        <w:tabs>
          <w:tab w:val="clear" w:pos="708"/>
          <w:tab w:val="left" w:pos="9285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, как в деревне , все под номер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 все пройти  - не зацепить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дели две не надо пи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 у меня вчера банкет был с токарями…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вый раз на ТВТ*” Приписывается   Высоцко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рота – это понятно. 2 столба, камня, брошенных портфеля.…А все остальное – забор. Попасть надо сюда – и точка. Ка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же на пересечении потока ищ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оч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овор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здесь капитан есть капитан, т. к  эту точку, на которой кат буд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равниватьс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ру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определяет его глазомер и понимание  особенностей потока. И команду – “Хватит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ыравниваемся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ает 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цки в этот момент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нтр 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.находиться проти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нтра 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актицки…зависит от тормозного пути, сноса..Кроме того,2-я координат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стояние до 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просчитывается исходя из ск-ти ката, потока, и лучше иметь запас на корректировку.…Уф. Все равно – без опыта не пон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 конкретно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.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оворо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с кормового траве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таскиваем корму до ворот  (точ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в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шается к корме –это дает точ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спользуем поток – он под бо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 теч.) гребец делает поворотный гребок (или часть) от носа к корме.                 20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  может помочь подтягом к носу, но, как правило, этого не требуется. Затем оба  - гребок впер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Б. доворот с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ы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чка поворота смешается к носу  - кат проскочит дальше по инерции. Он имеет собств. ск-ть около  4 км/ч, а значит, встречный поток – его и используем, т.е. доворот идет по типу входа на струю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пляет встречный поток подтягом к носу 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можно и табан – если требуется тормоз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пляет речной поток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воротным </w:t>
      </w:r>
      <w:r>
        <w:rPr>
          <w:rFonts w:eastAsia="Times New Roman" w:cs="Times New Roman" w:ascii="Times New Roman" w:hAnsi="Times New Roman"/>
          <w:sz w:val="28"/>
          <w:szCs w:val="28"/>
        </w:rPr>
        <w:t>от носа к корме или его часть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. с носового траве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ка доворота у кормы, разворот как Б.или см. Ман-1-2 (быстрый)  на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: - Я так понимаю, что любой поворот – это  2 поворотных гребка  в разные стороны…( в некоторых случаях хватает и полугребков), причем один из гребц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пляет поток, а др. – противоток за камн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.З: - Вот молчунов уважаю. Сказал –так сказал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ррекция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та в “ворот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 и узост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ается на притяжениях  с одного и другого борта. Поворачивать уже нельзя – застрянете. Можно отталкиваться от камн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соревнования по Технике Водного Туризма. (Буготак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-4 (К-1-8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. Быстрая чал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ричалил – выжил</w:t>
      </w:r>
      <w:r>
        <w:rPr>
          <w:sz w:val="28"/>
          <w:szCs w:val="28"/>
        </w:rPr>
        <w:t xml:space="preserve">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ерхом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не выше колена 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3-й закон водник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ычная (расслабленная) чалка получится у любого. После недельной. пр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ас интерес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ыстрая</w:t>
      </w:r>
      <w:r>
        <w:rPr>
          <w:rFonts w:cs="Times New Roman" w:ascii="Times New Roman" w:hAnsi="Times New Roman"/>
          <w:sz w:val="28"/>
          <w:szCs w:val="28"/>
        </w:rPr>
        <w:t xml:space="preserve"> чалка, а это зачастую – цирковой  но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ть дела предельно проста : выкинуть часть судна на берег, и , пока поток разворачивает его и стаскивает, спрыгнуть и закрепить его любым способ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лка на правый (берег)! Нос (корму)вправо! – Назад! (Ход!! ) Держи !!!”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.</w:t>
      </w:r>
      <w:r>
        <w:rPr>
          <w:rFonts w:cs="Times New Roman" w:ascii="Times New Roman" w:hAnsi="Times New Roman"/>
          <w:sz w:val="28"/>
          <w:szCs w:val="28"/>
        </w:rPr>
        <w:t xml:space="preserve">           Ясно, что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. = 15 км/ч причалить труднее, чем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. лучший  вар-т – это заводи (противотоки) за крупными камн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ми.    Если их нет – ищем 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ль – </w:t>
      </w:r>
      <w:r>
        <w:rPr>
          <w:rFonts w:cs="Times New Roman" w:ascii="Times New Roman" w:hAnsi="Times New Roman"/>
          <w:sz w:val="28"/>
          <w:szCs w:val="28"/>
        </w:rPr>
        <w:t>пологий берег , м. с небольш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нями. Нет  -- выбрасываемся на крупные. Вообще причалить можно везде(см.“Страховка”), важно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тчалить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.</w:t>
      </w:r>
      <w:r>
        <w:rPr>
          <w:rFonts w:cs="Times New Roman" w:ascii="Times New Roman" w:hAnsi="Times New Roman"/>
          <w:sz w:val="28"/>
          <w:szCs w:val="28"/>
        </w:rPr>
        <w:t xml:space="preserve">         Вар-т 1-й и наилучший связан с </w:t>
      </w:r>
      <w:r>
        <w:rPr>
          <w:rFonts w:cs="Times New Roman" w:ascii="Times New Roman" w:hAnsi="Times New Roman"/>
          <w:sz w:val="28"/>
          <w:szCs w:val="28"/>
          <w:u w:val="single"/>
        </w:rPr>
        <w:t>байдарочной(</w:t>
      </w:r>
      <w:r>
        <w:rPr>
          <w:rFonts w:cs="Times New Roman" w:ascii="Times New Roman" w:hAnsi="Times New Roman"/>
          <w:sz w:val="28"/>
          <w:szCs w:val="28"/>
        </w:rPr>
        <w:t>сидячей) посадкой. Здесь все прос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ерс или рывок  позволяет подойти к месту чалки вплотную, но  в заводь –              на (+).  Лучше в берег, если там нет битых бутылок и проволо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к за корму разворачивает ктмн на 180.У вас только это время. Как только  уго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са с потоком станет меньше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поток начнет оттаскивать и разворачивать нос – и все, не удержишься,  разворот и чалка по новой. Ниже на 50-100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т, за время разворота гребец  у берега    должен :                                                     а) подгрести к берегу (ход!!) ,одновременно пересаживаясь  </w:t>
      </w:r>
      <w:r>
        <w:rPr>
          <w:rFonts w:cs="Times New Roman" w:ascii="Times New Roman" w:hAnsi="Times New Roman"/>
          <w:i/>
          <w:sz w:val="28"/>
          <w:szCs w:val="28"/>
        </w:rPr>
        <w:t>верхом</w:t>
      </w:r>
      <w:r>
        <w:rPr>
          <w:rFonts w:cs="Times New Roman" w:ascii="Times New Roman" w:hAnsi="Times New Roman"/>
          <w:sz w:val="28"/>
          <w:szCs w:val="28"/>
        </w:rPr>
        <w:t>.                                      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щупать ногами дно  (что возможно только </w:t>
      </w:r>
      <w:r>
        <w:rPr>
          <w:rFonts w:cs="Times New Roman" w:ascii="Times New Roman" w:hAnsi="Times New Roman"/>
          <w:i/>
          <w:sz w:val="28"/>
          <w:szCs w:val="28"/>
        </w:rPr>
        <w:t>верхом</w:t>
      </w:r>
      <w:r>
        <w:rPr>
          <w:rFonts w:cs="Times New Roman" w:ascii="Times New Roman" w:hAnsi="Times New Roman"/>
          <w:sz w:val="28"/>
          <w:szCs w:val="28"/>
        </w:rPr>
        <w:t xml:space="preserve"> )                                                      в) не достать – упереться веслом, подгоняя баллон к берегу и заодно – подпирая себя , т.к. дно наверняка скользкое                                                                                                               г)  есть опора под ногами – толчками весла и ног (2.я рука за раму приподнимает катамаран)  вытащить нос и себя на мелководье  (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хом!)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д) и только тогда, когда нога нащупает надежную опору при уровне  воды не выше колена (</w:t>
      </w:r>
      <w:r>
        <w:rPr>
          <w:rFonts w:cs="Times New Roman" w:ascii="Times New Roman" w:hAnsi="Times New Roman"/>
          <w:i/>
          <w:sz w:val="28"/>
          <w:szCs w:val="28"/>
        </w:rPr>
        <w:t>веслом упираемся по-прежнему</w:t>
      </w:r>
      <w:r>
        <w:rPr>
          <w:rFonts w:cs="Times New Roman" w:ascii="Times New Roman" w:hAnsi="Times New Roman"/>
          <w:sz w:val="28"/>
          <w:szCs w:val="28"/>
        </w:rPr>
        <w:t xml:space="preserve">! ) перекинуть  ногу через баллон , бросить весло на берег и                                                                                                                                        е) крепко схватившись за  раму, выдернуть свой ктмн на берег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это время (б-е) 2-й гребун</w:t>
      </w:r>
      <w:r>
        <w:rPr>
          <w:i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 всех сил лопатит веслом, прижимая нос к берег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ь, пока не  слезет 2-й , иначе  вы ему устроите  киль у берега .                                       2й на потоке, поэтому слезает </w:t>
      </w:r>
      <w:r>
        <w:rPr>
          <w:rFonts w:cs="Times New Roman" w:ascii="Times New Roman" w:hAnsi="Times New Roman"/>
          <w:i/>
          <w:sz w:val="28"/>
          <w:szCs w:val="28"/>
        </w:rPr>
        <w:t>внутрь</w:t>
      </w:r>
      <w:r>
        <w:rPr>
          <w:rFonts w:cs="Times New Roman" w:ascii="Times New Roman" w:hAnsi="Times New Roman"/>
          <w:sz w:val="28"/>
          <w:szCs w:val="28"/>
        </w:rPr>
        <w:t xml:space="preserve"> ктмна 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. Если на 5-10 мин. – хватит и 2/3 длины. Если больше или ест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й – либо вытащить на 4/5, либо завязать чалку на дереве, кам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и не два каты уходили на сплав без хозя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Замудрить и напугать.… Недаром вас прозвал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.З.: - К сведению некоторых ...полувоенных: Б.З. – это должность, а не диагно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такое чалка даже на “2-ке” </w:t>
      </w:r>
      <w:r>
        <w:rPr>
          <w:rFonts w:cs="Times New Roman" w:ascii="Times New Roman" w:hAnsi="Times New Roman"/>
          <w:i/>
          <w:sz w:val="28"/>
          <w:szCs w:val="28"/>
        </w:rPr>
        <w:t>в паводок</w:t>
      </w:r>
      <w:r>
        <w:rPr>
          <w:rFonts w:cs="Times New Roman" w:ascii="Times New Roman" w:hAnsi="Times New Roman"/>
          <w:sz w:val="28"/>
          <w:szCs w:val="28"/>
        </w:rPr>
        <w:t xml:space="preserve"> – ты должна пом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 Помню. Хорошо, что  вы нас подготов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.; - Ну вот.. А на серьезной реке чалка в заводи размером с пару тазиков - обыч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- И это знаю.… Но ведь перепугаете новичков, не  рекой, так сложностя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шь…Лучше я, чем река. Штаны суше будут. А шибко пугливые пусть нас по жвачнику смотря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арианты чалки.</w:t>
        <w:tab/>
        <w:t xml:space="preserve">   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Канойная</w:t>
      </w:r>
      <w:r>
        <w:rPr>
          <w:rFonts w:cs="Times New Roman" w:ascii="Times New Roman" w:hAnsi="Times New Roman"/>
          <w:sz w:val="28"/>
          <w:szCs w:val="28"/>
        </w:rPr>
        <w:t xml:space="preserve"> (коленная) посадка. Из нее так быстро не освободится, хотя я и сделал ремни расстегивающимися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динственное, что я смог придумать – 2-йная посадка : мелководные пороги в верховьях проходим в сидячей, а более мощные ниже – в канойной,  что прибавит мощности в 1,5 раза . Перед  чалкой перепрыгиваем в сидячую. Вот только успеем ли … нередко чалиться нужно посреди п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Чалка </w:t>
      </w:r>
      <w:r>
        <w:rPr>
          <w:rFonts w:cs="Times New Roman" w:ascii="Times New Roman" w:hAnsi="Times New Roman"/>
          <w:sz w:val="28"/>
          <w:szCs w:val="28"/>
          <w:u w:val="single"/>
        </w:rPr>
        <w:t>на чал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ой берег, сплошные кусты и перевернутый к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лка </w:t>
      </w:r>
      <w:r>
        <w:rPr>
          <w:rFonts w:cs="Times New Roman" w:ascii="Times New Roman" w:hAnsi="Times New Roman"/>
          <w:sz w:val="28"/>
          <w:szCs w:val="28"/>
        </w:rPr>
        <w:t xml:space="preserve">– это 10-12 м репшнура  (300кг на разрыв) с палкой </w:t>
      </w:r>
      <w:r>
        <w:rPr>
          <w:rFonts w:cs="Times New Roman" w:ascii="Times New Roman" w:hAnsi="Times New Roman"/>
          <w:i/>
          <w:sz w:val="28"/>
          <w:szCs w:val="28"/>
        </w:rPr>
        <w:t>(лёгостью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рабином, уложенные в сумку (</w:t>
      </w:r>
      <w:r>
        <w:rPr>
          <w:rFonts w:cs="Times New Roman" w:ascii="Times New Roman" w:hAnsi="Times New Roman"/>
          <w:i/>
          <w:sz w:val="28"/>
          <w:szCs w:val="28"/>
        </w:rPr>
        <w:t>спасконец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годи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хватает чалку за палку (м. пристегнуть карабин к спасжилету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карабином, уложенные в сумку (спас палкой к-н.етает по баллону (прыгать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о так,  чтобы легко сорвать) и прыгает (плывет) на бере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й  гребет (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тягах)</w:t>
      </w:r>
      <w:r>
        <w:rPr>
          <w:rFonts w:cs="Times New Roman" w:ascii="Times New Roman" w:hAnsi="Times New Roman"/>
          <w:sz w:val="28"/>
          <w:szCs w:val="28"/>
        </w:rPr>
        <w:t xml:space="preserve"> к бере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закрепляет чалку за дерево (камень, столб, прохожего – но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ами </w:t>
      </w:r>
      <w:r>
        <w:rPr>
          <w:rFonts w:cs="Times New Roman" w:ascii="Times New Roman" w:hAnsi="Times New Roman"/>
          <w:sz w:val="28"/>
          <w:szCs w:val="28"/>
        </w:rPr>
        <w:t xml:space="preserve">кат  не удержишь). Пол-оборота веревки уменьшат рывок вдвое (веревку, конечно, нужно </w:t>
      </w:r>
      <w:r>
        <w:rPr>
          <w:rFonts w:cs="Times New Roman" w:ascii="Times New Roman" w:hAnsi="Times New Roman"/>
          <w:i/>
          <w:sz w:val="28"/>
          <w:szCs w:val="28"/>
        </w:rPr>
        <w:t>выбрать).</w:t>
      </w:r>
      <w:r>
        <w:rPr>
          <w:rFonts w:cs="Times New Roman" w:ascii="Times New Roman" w:hAnsi="Times New Roman"/>
          <w:sz w:val="28"/>
          <w:szCs w:val="28"/>
        </w:rPr>
        <w:t xml:space="preserve"> 1,5 оборота – и кат никуда не денется :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аятником</w:t>
      </w:r>
      <w:r>
        <w:rPr>
          <w:rFonts w:cs="Times New Roman" w:ascii="Times New Roman" w:hAnsi="Times New Roman"/>
          <w:sz w:val="28"/>
          <w:szCs w:val="28"/>
        </w:rPr>
        <w:t xml:space="preserve"> (см. “Страховка”) прибьет к бере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u w:val="single"/>
        </w:rPr>
        <w:t>Авар. чалка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адка на камень – преднамеренная. Лучший вар-т  тот же – п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осмотреть дальнейший путь, отсигналить, дождаться веревки с бер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азовской  ткани останутся только царапины. Но бойтесь крепких сучков, а  около жилья -  осколков бутылок и т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н-5 (К-1-9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вновес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Катька-2 – посудина легкая, в умелых руках быстрая и маневрен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от с равновесием  ..  помню Буготак -2008 : легонькая  девочка слезает с  баллона ,поддергивает кат выше …и я (на воде) за малым не переворачиваюсь 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вновесие ката  в 1-м приближении -  дело вполне житейское : плат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-х полосах (лыжи, санки , авто)    1. Вышла проекция  центра тяжести (ЦТ)  за площадь опоры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п.) – гырк.…Буль-буль.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195</wp:posOffset>
            </wp:positionH>
            <wp:positionV relativeFrom="paragraph">
              <wp:posOffset>3810</wp:posOffset>
            </wp:positionV>
            <wp:extent cx="1909445" cy="1909445"/>
            <wp:effectExtent l="0" t="0" r="0" b="0"/>
            <wp:wrapSquare wrapText="bothSides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 при 7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о можно быть </w:t>
      </w:r>
      <w:r>
        <w:rPr>
          <w:rFonts w:cs="Times New Roman" w:ascii="Times New Roman" w:hAnsi="Times New Roman"/>
          <w:sz w:val="28"/>
          <w:szCs w:val="28"/>
          <w:u w:val="single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оптимистичным  :                                2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лавки при правильной загрузке работают как противовесы : импульс гасится.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09445" cy="1909445"/>
            <wp:effectExtent l="0" t="0" r="0" b="0"/>
            <wp:wrapSquare wrapText="bothSides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Вылетел поплавок из воды –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ыт.(архимедова)=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тяжести придавливает (человек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рюкзак=100 к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топило  др. поплавок – воздух его выталкив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750 л – 750 кг выталки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менее : 3.  Диаграмма  </w:t>
      </w:r>
      <w:r>
        <w:rPr>
          <w:rFonts w:cs="Times New Roman" w:ascii="Times New Roman" w:hAnsi="Times New Roman"/>
          <w:i/>
          <w:sz w:val="28"/>
          <w:szCs w:val="28"/>
        </w:rPr>
        <w:t>остойчив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пособности возвращаться  в н. п.  при крене)  поп-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239395</wp:posOffset>
            </wp:positionV>
            <wp:extent cx="1905000" cy="1552575"/>
            <wp:effectExtent l="0" t="0" r="0" b="0"/>
            <wp:wrapSquare wrapText="bothSides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1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вка = диаграмме.. …бре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216535</wp:posOffset>
            </wp:positionV>
            <wp:extent cx="1909445" cy="1548765"/>
            <wp:effectExtent l="0" t="0" r="0" b="0"/>
            <wp:wrapSquare wrapText="bothSides"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11319" r="-1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ассическое мелковод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- плоскод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йдарка, над. лодк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очная  - </w:t>
      </w:r>
      <w:r>
        <w:rPr>
          <w:rFonts w:cs="Times New Roman" w:ascii="Times New Roman" w:hAnsi="Times New Roman"/>
          <w:i/>
          <w:sz w:val="28"/>
          <w:szCs w:val="28"/>
        </w:rPr>
        <w:t>в сечении</w:t>
      </w:r>
      <w:r>
        <w:rPr>
          <w:rFonts w:cs="Times New Roman" w:ascii="Times New Roman" w:hAnsi="Times New Roman"/>
          <w:sz w:val="28"/>
          <w:szCs w:val="28"/>
        </w:rPr>
        <w:t xml:space="preserve"> ящик), если вы наступаете на бор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ся </w:t>
      </w:r>
      <w:r>
        <w:rPr>
          <w:rFonts w:cs="Times New Roman" w:ascii="Times New Roman" w:hAnsi="Times New Roman"/>
          <w:i/>
          <w:sz w:val="28"/>
          <w:szCs w:val="28"/>
        </w:rPr>
        <w:t>выправ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рен.</w:t>
      </w:r>
      <w:r>
        <w:rPr>
          <w:rFonts w:cs="Times New Roman" w:ascii="Times New Roman" w:hAnsi="Times New Roman"/>
          <w:sz w:val="28"/>
          <w:szCs w:val="28"/>
        </w:rPr>
        <w:t xml:space="preserve"> Бревно (и поплавок – справа)  поворачивается.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*Проверьте .М. прочим, финские лесосплавщики проходили поро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стоя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вне (с баг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Буготак - 8  понятен?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ктике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загру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 xml:space="preserve">  вариант у “Кедра” совершенно правильный : груз д. б. </w:t>
      </w:r>
      <w:r>
        <w:rPr>
          <w:rFonts w:cs="Times New Roman" w:ascii="Times New Roman" w:hAnsi="Times New Roman"/>
          <w:sz w:val="28"/>
          <w:szCs w:val="28"/>
          <w:u w:val="single"/>
        </w:rPr>
        <w:t>размаз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плавкам</w:t>
      </w:r>
      <w:r>
        <w:rPr>
          <w:rFonts w:cs="Times New Roman" w:ascii="Times New Roman" w:hAnsi="Times New Roman"/>
          <w:sz w:val="28"/>
          <w:szCs w:val="28"/>
        </w:rPr>
        <w:t>.   В центр м. класть т. легкие вещи и пониже**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ма поплавка объемнее – груз ( и человека)  стоит сместить назад, но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: тяж. корма плохо управляется.**Груз притягивается к ра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обави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анипуляции с центром тяже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просту -“Дави, что </w:t>
      </w:r>
      <w:r>
        <w:rPr>
          <w:rFonts w:cs="Times New Roman" w:ascii="Times New Roman" w:hAnsi="Times New Roman"/>
          <w:sz w:val="28"/>
          <w:szCs w:val="28"/>
          <w:u w:val="single"/>
        </w:rPr>
        <w:t>выперло</w:t>
      </w:r>
      <w:r>
        <w:rPr>
          <w:rFonts w:cs="Times New Roman" w:ascii="Times New Roman" w:hAnsi="Times New Roman"/>
          <w:sz w:val="28"/>
          <w:szCs w:val="28"/>
        </w:rPr>
        <w:t xml:space="preserve"> (вверх)” – команда “Держи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2-й и 3-й ри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. груз – люди (130-150 кг, вещи 40-60) и, если вы правильно реагиру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ом (горн. лыжи, санки, велосипед), то и при 80-9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ожно  удерж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 если добавить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u w:val="single"/>
        </w:rPr>
        <w:t>приемы акт. равновесия</w:t>
      </w:r>
      <w:r>
        <w:rPr>
          <w:rFonts w:cs="Times New Roman" w:ascii="Times New Roman" w:hAnsi="Times New Roman"/>
          <w:sz w:val="28"/>
          <w:szCs w:val="28"/>
        </w:rPr>
        <w:t xml:space="preserve">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м. 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увеличение </w:t>
      </w:r>
      <w:r>
        <w:rPr>
          <w:rFonts w:cs="Times New Roman" w:ascii="Times New Roman" w:hAnsi="Times New Roman"/>
          <w:i/>
          <w:sz w:val="28"/>
          <w:szCs w:val="28"/>
        </w:rPr>
        <w:t>пл.опоры</w:t>
      </w:r>
      <w:r>
        <w:rPr>
          <w:rFonts w:cs="Times New Roman" w:ascii="Times New Roman" w:hAnsi="Times New Roman"/>
          <w:sz w:val="28"/>
          <w:szCs w:val="28"/>
        </w:rPr>
        <w:t xml:space="preserve"> с помощью вес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импульсное воздей-е в т. равнове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Помните  “ Властелина Колец” – штурм крепости в Хельмовом ущел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тница ударяется о стену, её  отбрасывает  - но с боков тяжко падают 2 крюка.…Так же делается </w:t>
      </w:r>
      <w:r>
        <w:rPr>
          <w:rFonts w:cs="Times New Roman" w:ascii="Times New Roman" w:hAnsi="Times New Roman"/>
          <w:i/>
          <w:sz w:val="28"/>
          <w:szCs w:val="28"/>
        </w:rPr>
        <w:t>зацеп</w:t>
      </w:r>
      <w:r>
        <w:rPr>
          <w:rFonts w:cs="Times New Roman" w:ascii="Times New Roman" w:hAnsi="Times New Roman"/>
          <w:sz w:val="28"/>
          <w:szCs w:val="28"/>
        </w:rPr>
        <w:t xml:space="preserve"> за вершину вала. Разом 3-х зайцев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им вес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с </w:t>
      </w:r>
      <w:r>
        <w:rPr>
          <w:rFonts w:cs="Times New Roman" w:ascii="Times New Roman" w:hAnsi="Times New Roman"/>
          <w:sz w:val="28"/>
          <w:szCs w:val="28"/>
        </w:rPr>
        <w:t>(ва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ляемся за поток на верх. в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. площадь опоры в нап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т ли делать 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атное </w:t>
      </w:r>
      <w:r>
        <w:rPr>
          <w:rFonts w:cs="Times New Roman" w:ascii="Times New Roman" w:hAnsi="Times New Roman"/>
          <w:sz w:val="28"/>
          <w:szCs w:val="28"/>
        </w:rPr>
        <w:t>? Да, ныряя с крутого слива, хочется притормоз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360680</wp:posOffset>
            </wp:positionV>
            <wp:extent cx="1909445" cy="1548765"/>
            <wp:effectExtent l="0" t="0" r="0" b="0"/>
            <wp:wrapSquare wrapText="bothSides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18840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  вам важнее скорость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поры </w:t>
      </w:r>
      <w:r>
        <w:rPr>
          <w:rFonts w:cs="Times New Roman" w:ascii="Times New Roman" w:hAnsi="Times New Roman"/>
          <w:sz w:val="28"/>
          <w:szCs w:val="28"/>
          <w:u w:val="single"/>
        </w:rPr>
        <w:t>впереди  =</w:t>
      </w:r>
      <w:r>
        <w:rPr>
          <w:rFonts w:cs="Times New Roman" w:ascii="Times New Roman" w:hAnsi="Times New Roman"/>
          <w:sz w:val="28"/>
          <w:szCs w:val="28"/>
        </w:rPr>
        <w:t xml:space="preserve">тот же </w:t>
      </w:r>
      <w:r>
        <w:rPr>
          <w:rFonts w:cs="Times New Roman" w:ascii="Times New Roman" w:hAnsi="Times New Roman"/>
          <w:i/>
          <w:sz w:val="28"/>
          <w:szCs w:val="28"/>
        </w:rPr>
        <w:t>заце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насчет </w:t>
      </w:r>
      <w:r>
        <w:rPr>
          <w:rFonts w:cs="Times New Roman" w:ascii="Times New Roman" w:hAnsi="Times New Roman"/>
          <w:sz w:val="28"/>
          <w:szCs w:val="28"/>
          <w:u w:val="single"/>
        </w:rPr>
        <w:t>боков?</w:t>
      </w:r>
      <w:r>
        <w:rPr>
          <w:rFonts w:cs="Times New Roman" w:ascii="Times New Roman" w:hAnsi="Times New Roman"/>
          <w:sz w:val="28"/>
          <w:szCs w:val="28"/>
        </w:rPr>
        <w:t xml:space="preserve"> Чаще всего кат переворач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ок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рхний </w:t>
      </w:r>
      <w:r>
        <w:rPr>
          <w:rFonts w:cs="Times New Roman" w:ascii="Times New Roman" w:hAnsi="Times New Roman"/>
          <w:sz w:val="28"/>
          <w:szCs w:val="28"/>
        </w:rPr>
        <w:t xml:space="preserve"> (по валу) гребец просто наклоняется в вал и втыкает весло. В вал. Вот  только гребень с белым противоток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го весло надо  перекину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ый  вариант при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ковом прыжке.*** – </w:t>
      </w:r>
      <w:r>
        <w:rPr>
          <w:rFonts w:cs="Times New Roman" w:ascii="Times New Roman" w:hAnsi="Times New Roman"/>
          <w:sz w:val="28"/>
          <w:szCs w:val="28"/>
        </w:rPr>
        <w:t xml:space="preserve">элементарно. Вед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др. бока есть 2-й, кот. </w:t>
      </w:r>
      <w:r>
        <w:rPr>
          <w:rFonts w:cs="Times New Roman" w:ascii="Times New Roman" w:hAnsi="Times New Roman"/>
          <w:i/>
          <w:sz w:val="28"/>
          <w:szCs w:val="28"/>
        </w:rPr>
        <w:t>зацеп</w:t>
      </w:r>
      <w:r>
        <w:rPr>
          <w:rFonts w:cs="Times New Roman" w:ascii="Times New Roman" w:hAnsi="Times New Roman"/>
          <w:sz w:val="28"/>
          <w:szCs w:val="28"/>
        </w:rPr>
        <w:t xml:space="preserve">ится (см. рис.) – и у вас 2-йна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п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*судно с людьми и грузом  д.б.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ровном киле </w:t>
      </w:r>
      <w:r>
        <w:rPr>
          <w:rFonts w:cs="Times New Roman" w:ascii="Times New Roman" w:hAnsi="Times New Roman"/>
          <w:sz w:val="28"/>
          <w:szCs w:val="28"/>
        </w:rPr>
        <w:t xml:space="preserve">. С т. зрения управляемости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енивания корп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 xml:space="preserve">  канойная посадка – но .. проблемы с размещением груза  и</w:t>
      </w:r>
      <w:r>
        <w:rPr>
          <w:rFonts w:cs="Times New Roman" w:ascii="Times New Roman" w:hAnsi="Times New Roman"/>
          <w:i/>
          <w:sz w:val="28"/>
          <w:szCs w:val="28"/>
        </w:rPr>
        <w:t xml:space="preserve"> ча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i/>
          <w:sz w:val="28"/>
          <w:szCs w:val="28"/>
        </w:rPr>
        <w:t>бок. прыжке</w:t>
      </w:r>
      <w:r>
        <w:rPr>
          <w:rFonts w:cs="Times New Roman" w:ascii="Times New Roman" w:hAnsi="Times New Roman"/>
          <w:sz w:val="28"/>
          <w:szCs w:val="28"/>
        </w:rPr>
        <w:t xml:space="preserve"> – зацеп также </w:t>
      </w:r>
      <w:r>
        <w:rPr>
          <w:rFonts w:cs="Times New Roman" w:ascii="Times New Roman" w:hAnsi="Times New Roman"/>
          <w:sz w:val="28"/>
          <w:szCs w:val="28"/>
          <w:u w:val="single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противотока, за темную воду.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-5 (К-1-1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команд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</w:r>
      <w:r>
        <w:rPr>
          <w:rFonts w:cs="Times New Roman" w:ascii="Times New Roman" w:hAnsi="Times New Roman"/>
          <w:i/>
          <w:sz w:val="28"/>
          <w:szCs w:val="28"/>
        </w:rPr>
        <w:t>Ты  начальник – я дурак</w:t>
      </w:r>
      <w:r>
        <w:rPr>
          <w:rFonts w:cs="Times New Roman" w:ascii="Times New Roman" w:hAnsi="Times New Roman"/>
          <w:sz w:val="28"/>
          <w:szCs w:val="28"/>
        </w:rPr>
        <w:t>…       25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арт!</w:t>
        <w:tab/>
      </w:r>
      <w:r>
        <w:rPr>
          <w:rFonts w:cs="Times New Roman" w:ascii="Times New Roman" w:hAnsi="Times New Roman"/>
          <w:i/>
          <w:sz w:val="28"/>
          <w:szCs w:val="28"/>
        </w:rPr>
        <w:t>Я начальник – ты дурак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                                                                                                                                      Марш!                                                             Козьма  Прутков – </w:t>
      </w:r>
      <w:r>
        <w:rPr>
          <w:rFonts w:cs="Times New Roman" w:ascii="Times New Roman" w:hAnsi="Times New Roman"/>
          <w:i/>
          <w:sz w:val="28"/>
          <w:szCs w:val="28"/>
        </w:rPr>
        <w:t>слес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уже догадались, управление вторым пилотом </w:t>
      </w:r>
      <w:r>
        <w:rPr>
          <w:rFonts w:cs="Times New Roman" w:ascii="Times New Roman" w:hAnsi="Times New Roman"/>
          <w:i/>
          <w:sz w:val="28"/>
          <w:szCs w:val="28"/>
        </w:rPr>
        <w:t>голосовое.</w:t>
      </w:r>
      <w:r>
        <w:rPr>
          <w:rFonts w:cs="Times New Roman" w:ascii="Times New Roman" w:hAnsi="Times New Roman"/>
          <w:sz w:val="28"/>
          <w:szCs w:val="28"/>
        </w:rPr>
        <w:t xml:space="preserve"> Ноги заняты проблемой  “не  слететь”, руки - веслом, а “весло в воде – глаза на воде”*. Остается голос, поэтому 2-й закон водников гласит:  “Приказания командира обсуждаю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 только на суше.”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стема команд д</w:t>
      </w:r>
      <w:r>
        <w:rPr>
          <w:rFonts w:cs="Times New Roman" w:ascii="Times New Roman" w:hAnsi="Times New Roman"/>
          <w:i/>
          <w:sz w:val="28"/>
          <w:szCs w:val="28"/>
        </w:rPr>
        <w:t>оговорная</w:t>
      </w:r>
      <w:r>
        <w:rPr>
          <w:rFonts w:cs="Times New Roman" w:ascii="Times New Roman" w:hAnsi="Times New Roman"/>
          <w:sz w:val="28"/>
          <w:szCs w:val="28"/>
        </w:rPr>
        <w:t xml:space="preserve"> . Но учитывая то, что  в  студенческих т/к стабильные экипажи – редкость ,  лучше иметь общую –простую и понятную.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ие  водники  часто используют  5 команд, принятых в т/фирме  “Братья Говор” – для чайников на рафтах  хватает...  Но я  турыстов не вожу. Мне мало, чтобы вы прошли – надо, чтобы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зоп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 значит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мыслен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                         Гребки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06"/>
        <w:gridCol w:w="2018"/>
        <w:gridCol w:w="2008"/>
        <w:gridCol w:w="231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ижение к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. коман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 Бр.Гов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бки и 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вновес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и!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ись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жимаем коле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Та же к. на чалке  ( см.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пере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еред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д!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п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.2-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синхронности*** счит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ирующ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ее -слаб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й хо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- раз, и- дв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занос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Наз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д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ан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. назад ( 2-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ан – это тормоз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ьнее - слаб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Разворот на18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3812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орот (влево – вправо*: на тебя - на мен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би (табан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3-1, 3-2)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по нос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Неб. повороты (постановка и удержание угла, доворо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ни – толкни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ни  - толк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ватит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оротные полугре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 8, 11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Смещение вб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ни (борт)! Еще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тяг (4-1, стр.1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Выход  со струи (заход в заводь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йчас   - зацеп справа вон за тем зеленым камнем! 3,2,1 –Пошел!!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цеп, затем подтяг к н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-3,стр 1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у, вот. Маневры просто не объяснишь, переходим к осн. схеме.</w:t>
        <w:tab/>
        <w:t xml:space="preserve">    26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рошем случа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ъяснение  (На старт!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дет еще на берегу. Более подробно о нем будет в “Прохождении препятствий – Ориентирование в порогах и система команд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ясняется вся система маневров, на к-рой  вы будете проходить этот порог (вход в струю – пересечение потока – заход и вся система ворот – выход со струи – чалк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ем уже на реке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Внимание!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этапно иду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анды  на конкретные манев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ыходим на струю без разворота!) – с напоминанием конкретных действий (Ты цепляешься за заводь, тянешь корму, я отталкиваю нос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га- Матрос в конкретных командах не нуждается, но нуждается в согласовании действий. Поэтому  все равно надо проговаривать,****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евр (Идем вправо на траверсе!)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когда начи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ошли!). Это и есть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арш!)  </w:t>
      </w:r>
      <w:r>
        <w:rPr>
          <w:rFonts w:eastAsia="Times New Roman" w:cs="Times New Roman" w:ascii="Times New Roman" w:hAnsi="Times New Roman"/>
          <w:sz w:val="28"/>
          <w:szCs w:val="28"/>
        </w:rPr>
        <w:t>- до окончания манев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Хватит!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 по маневр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Вход и выход со стру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ст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на берегу –  выбрать способ входа на струю  (см. Ман-1) . Если матрос неопытен – обговорить действия кажд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устим ,вы выбрал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ыстрый разворо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Значит,  ты цепляешь струю между баллон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тягом к н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…Нет, в переносе нет необходимости – запас по расстоянию есть .Я держу корм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- 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т. развернет под 120° к потоку( я скажу! гребанеш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т-м нос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втори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если не м. повторить  - веслом по каске и еще раз объяснить. И  снова “Повтори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В заводи - что делает каждый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ще  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но коротко  ( Нос на тебе – цепляешь струю между баллонов, пот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т. нос</w:t>
      </w:r>
      <w:r>
        <w:rPr>
          <w:rFonts w:eastAsia="Times New Roman" w:cs="Times New Roman" w:ascii="Times New Roman" w:hAnsi="Times New Roman"/>
          <w:sz w:val="28"/>
          <w:szCs w:val="28"/>
        </w:rPr>
        <w:t>. Я держу корму в заводи на отт-м корму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ленитесь проговаривать (в т.ч . и про себя!) Исследования для спецназа показали ,что когда чел-к говорит – он представляет , как он это делает. Проигрываются комбинации нервных импульсов, кот. в пороге управляют вашими мышцам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деомоторные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роге все идет уже по прогретой схеме, Врубаются психофизиологические реакции типа адреналина и распределения кровото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цы  уже в 70-х использовали это для  сложных порогов.  И если  соревнования могли выиграть и москвичи, то на порогах они были лучшими****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арш </w:t>
      </w:r>
      <w:r>
        <w:rPr>
          <w:rFonts w:eastAsia="Times New Roman" w:cs="Times New Roman" w:ascii="Times New Roman" w:hAnsi="Times New Roman"/>
          <w:sz w:val="28"/>
          <w:szCs w:val="28"/>
        </w:rPr>
        <w:t>-  команда “Пошел!”  или  ” Начали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1-й закон водников. В девичьем вариан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 На суше д. находится все люди, все суда и  все вещи. Если по воде плывет хотя бы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о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м. эпиграф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: - Вот здорово! Чуть народ  к свободе  грабки  потянул – кинул чё-нито в воду и дави  демократию железным сапогом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З.: - Привыкай, девочка. Наша  д-я - это свобода выбирать  себе рабовладельца,  2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больше.        Кстати! Твой командир- капитан,  а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уковод. Так что если я скрещиваю руки над головой  (Стоп!!  Прекратить сплав! ),  а потом показываю на берег (Чалится  к левому (правому!), а он орет: “ Греби!!”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еби </w:t>
      </w:r>
      <w:r>
        <w:rPr>
          <w:rFonts w:eastAsia="Times New Roman" w:cs="Times New Roman" w:ascii="Times New Roman" w:hAnsi="Times New Roman"/>
          <w:sz w:val="28"/>
          <w:szCs w:val="28"/>
        </w:rPr>
        <w:t>и уже в процесс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и: “Ты глухой или бухой? Шеф махал: Чалка!”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sz w:val="28"/>
          <w:szCs w:val="28"/>
        </w:rPr>
        <w:t>решение. Правда, после этого он у меня ой, нагуляется по бережку.…Да с обоими рюкзакам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* Вообще – то хороший матрос краем глаза следит за капитаном. Именно матрос, т.к. вначале вс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астя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: - Ну еще и краем глаза! Ушами ничего  прижать не над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**В Сибири известны сильные группы – Колчевникова, того же Валеры Го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кол ТВТ  </w:t>
      </w:r>
      <w:r>
        <w:rPr>
          <w:rFonts w:eastAsia="Times New Roman" w:cs="Times New Roman" w:ascii="Times New Roman" w:hAnsi="Times New Roman"/>
          <w:sz w:val="28"/>
          <w:szCs w:val="28"/>
        </w:rPr>
        <w:t>нет. Поколение ушло – все забылось. Исправим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95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Круг 2-й.Прохождение препятствий.</w:t>
      </w:r>
      <w:r>
        <w:rPr>
          <w:rFonts w:eastAsia="Times New Roman" w:cs="Times New Roman" w:ascii="Times New Roman" w:hAnsi="Times New Roman"/>
          <w:sz w:val="44"/>
          <w:szCs w:val="44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лентяев и любителей падать на хвост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 не боюсь смер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 просто не хочу при этом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П-1.Программа-минимум:   Три манёв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                              прису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ые вернут вас домой живыми и                                   “ Параграф 78”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ыми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ня терзают смутные сомнения: а вдруг найдется идиот, которы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чи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это, решит, что теперь он это запрос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дела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ня от подобной дури вылечили раз и навсегда в 10 лет. Но мы лепим с мерихъянгов, а они до старости могут оставаться детьми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этому большая просьба к любителям экстрима: наберите в ванну воды из-под крана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если зимой – добавьте тепленькой до 12 градусов, я не изверг). Хотя весенняя вода –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-8). Опустите руку и подержите с минуту. Не-е-т, нет, не выдергивать через15 сек!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ю, что больно! А  теперь лезьте в ванну целиком..Ладно! наберите полведра (не простудитесь, гарантирую!)  и  вылейте на себя. Очаровательные ощущения, правда?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озгу туман, соображенья фига.…А ведь вас просто накрыло волной – обычное дело!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последнее .В 12 градусов залезут только моржи…Просто в ванну с головой и не всплывать минуту. Затем  всплыли (1-2 сек!), один короткий вдох –снова нырок на минуту.. 10раз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соберите все очучения в кучку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это то, что ждет вас при перевороте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вал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ам это пофиг – поздравляю, у вас железный организм. Но!!Вряд ли вам удастся собрать на одном кате 2 железных организма. Скорее всего, 2-й будет девочка  - новичок, а среди них железных нет. Подумайте о то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то вы скажете ее маме</w:t>
      </w:r>
      <w:r>
        <w:rPr>
          <w:rFonts w:eastAsia="Times New Roman" w:cs="Times New Roman" w:ascii="Times New Roman" w:hAnsi="Times New Roman"/>
          <w:sz w:val="28"/>
          <w:szCs w:val="28"/>
        </w:rPr>
        <w:t>, если…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мен предлагаю программу  - минимум – 3 простых маневра. За 3-4 тренировки берусь научить (2 – в марте  на теплой воде, 1-2 – в апреле на Шипунихе или Буготаке,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на реке .Гребки отработаем на суше, в тепле -3-4 занятия по часу). Шансы резко повышаются – до 80% на 3-ке, до 55% на 4-ке.* Хотя опыт не заменит никакая тренировка, и нормальный руковод выше 3-ки вас не пустит. И не лезьте на большую воду – помните: всего полведра!  -  и глазки в кучку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-В: - Почти уговорили.…А на Песчанку мож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 : - Со мной…И после лавировочной** трой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*Хотите больше? Начинайте сейчас – отрабатываем все в помещении “Кедра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Река малой или средней водности, где  главное – умение маневрировать между камнями</w:t>
      </w:r>
    </w:p>
    <w:p>
      <w:pPr>
        <w:pStyle w:val="Normal"/>
        <w:tabs>
          <w:tab w:val="clear" w:pos="708"/>
          <w:tab w:val="left" w:pos="9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и манев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нем с 1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ыстрой чал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  <w:t xml:space="preserve">      2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уже есть  в Ман-4 (стр. 20-21). Без нее вы рискуете влететь в сложный порог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ез просмот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для неопытного экипажа означает аварию в  90 % случаев, т.к. на просмотр надо не мене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лу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амое опасное  с наплыва не ви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для группы – очень жесткий выбор : бросить вас   или рисковать еще двумя жизнями, т.к. на организаци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рах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оже надо около получа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Да, вовремя зачалиться – это выжить по-любому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А  отработа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.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ы просто внимательно следите за предыдущим катом. И  даже если вы пропустили отмашку – напоминаю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крещенные 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рекратить сплав!), зате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ах в сторону бер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Чалка вправо(влево)!) – вы увидите, что кат пошел к берегу и пойдете за .ним. Умеючи зачалиться несло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 “Вариант  60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: - Ваш любимы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:  - По – моему, теперь и ваш тоже. Просто и наде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ель 2009.Шипуниха. Слышен  треск веток, визг девчонок, сдержанные м… эмоциональные  возгласы парней – новички осваивают слаломную “ змейку” по  кустам после основного. порог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сты справа.”Нос лева! ХОД!!» Ушли!  Черт, уже кусты справа! “Нос вправо!!Ход!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ск, визг…Справа! 20 м!  “Нос лева!!.. Твою мать!.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 проста: за 20-30 м пр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теч.=6-8 км/ч не развернуться.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иду с Аней. Предлагаю: не разворачиваться,** а грести вперед или назад. не меняя угла -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 пот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. Аня не   понимает, но мне вери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дем! Ага ,кусты справа- нос влево под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“Вперед!” Ушли.  теперь слева…”Назад!” У  Ани округляются глаза: кусты слева удаляются....даже не задеваем! Справа – “Вперед!” Слева – “Назад!” ” Змейка” пройдена почти чисто, неб. проблема с чалкой.…Всё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онцу дня больше половины новичков делали э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Имен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 потоку</w:t>
      </w:r>
      <w:r>
        <w:rPr>
          <w:rFonts w:eastAsia="Times New Roman" w:cs="Times New Roman" w:ascii="Times New Roman" w:hAnsi="Times New Roman"/>
          <w:sz w:val="28"/>
          <w:szCs w:val="28"/>
        </w:rPr>
        <w:t>, не к бере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>На самом деле это лишь одно из преимуществ “В. 60”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носительная попереч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рость больше раза в два.  Меньше силы надо (Аня весит не больше 50 кг, правда, Ф.П. отличная). Еще -  легч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ворачи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катк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арийный  способ прохождения. получающийся  с траверса почти автома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инус один – это над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работ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и пройти по прямой для чайников – пробле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с надо направить на опасное препятствие , корму –к более безопасному         30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ыпуклому </w:t>
      </w:r>
      <w:r>
        <w:rPr>
          <w:rFonts w:eastAsia="Times New Roman" w:cs="Times New Roman" w:ascii="Times New Roman" w:hAnsi="Times New Roman"/>
          <w:sz w:val="28"/>
          <w:szCs w:val="28"/>
        </w:rPr>
        <w:t>берегу – там меньше поток, и туда мы смещаемся. Ставим  угол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гребем назад, уходя от осн. преп-я. Если  надо, скажем, обойти камень около вып. берега – гребите впере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кус в том, чтобы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удержать уго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тог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умерить свой пыл. Поток и так стремится “завалить “ корму (увеличить угол до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не надо ему помогать. Грести надо потихоньку, синхронно и быть готовым к команде  “ Подтяни корму” -  в опытных экипажах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 делает это без  команды, ориентируясь даже не на угол, а на скорость  поворота кормы**Ну, в данном случае надо  это делать при  хотя бы при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ти постоянно работает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т .кор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 необх-ти продолж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воротны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носа (или подтяг). Он лучше видит угол, и он подает команд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позволит вам пройти большинство  препятствий – правда, при условии просмот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 множеством ошибок, поэтому необходимо  также отработ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я при навале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Под навалом я  понимаю ситуацию, когда  поток прижимает  (</w:t>
      </w:r>
      <w:r>
        <w:rPr>
          <w:rFonts w:cs="Times New Roman" w:ascii="Times New Roman" w:hAnsi="Times New Roman"/>
          <w:i/>
          <w:sz w:val="28"/>
          <w:szCs w:val="28"/>
        </w:rPr>
        <w:t>наваливает</w:t>
      </w:r>
      <w:r>
        <w:rPr>
          <w:rFonts w:cs="Times New Roman" w:ascii="Times New Roman" w:hAnsi="Times New Roman"/>
          <w:sz w:val="28"/>
          <w:szCs w:val="28"/>
        </w:rPr>
        <w:t>)  судно  серединой на  препятствие, и уйти а</w:t>
      </w:r>
      <w:r>
        <w:rPr>
          <w:rFonts w:cs="Times New Roman" w:ascii="Times New Roman" w:hAnsi="Times New Roman"/>
          <w:i/>
          <w:sz w:val="28"/>
          <w:szCs w:val="28"/>
        </w:rPr>
        <w:t>варийным вариантом</w:t>
      </w:r>
      <w:r>
        <w:rPr>
          <w:rFonts w:cs="Times New Roman" w:ascii="Times New Roman" w:hAnsi="Times New Roman"/>
          <w:sz w:val="28"/>
          <w:szCs w:val="28"/>
        </w:rPr>
        <w:t xml:space="preserve">  (обкатка,  переползание ) не удается. Судно прочно </w:t>
      </w:r>
      <w:r>
        <w:rPr>
          <w:rFonts w:cs="Times New Roman" w:ascii="Times New Roman" w:hAnsi="Times New Roman"/>
          <w:i/>
          <w:sz w:val="28"/>
          <w:szCs w:val="28"/>
        </w:rPr>
        <w:t>сидит,</w:t>
      </w:r>
      <w:r>
        <w:rPr>
          <w:rFonts w:cs="Times New Roman" w:ascii="Times New Roman" w:hAnsi="Times New Roman"/>
          <w:sz w:val="28"/>
          <w:szCs w:val="28"/>
        </w:rPr>
        <w:t xml:space="preserve">   поток наваливается неодолимой силой… Различают  </w:t>
      </w:r>
      <w:r>
        <w:rPr>
          <w:rFonts w:cs="Times New Roman" w:ascii="Times New Roman" w:hAnsi="Times New Roman"/>
          <w:i/>
          <w:sz w:val="28"/>
          <w:szCs w:val="28"/>
        </w:rPr>
        <w:t xml:space="preserve">утык  </w:t>
      </w:r>
      <w:r>
        <w:rPr>
          <w:rFonts w:cs="Times New Roman" w:ascii="Times New Roman" w:hAnsi="Times New Roman"/>
          <w:sz w:val="28"/>
          <w:szCs w:val="28"/>
        </w:rPr>
        <w:t xml:space="preserve">(судно   на ровном киле )   и </w:t>
      </w:r>
      <w:r>
        <w:rPr>
          <w:rFonts w:cs="Times New Roman" w:ascii="Times New Roman" w:hAnsi="Times New Roman"/>
          <w:i/>
          <w:sz w:val="28"/>
          <w:szCs w:val="28"/>
        </w:rPr>
        <w:t>заныр</w:t>
      </w:r>
      <w:r>
        <w:rPr>
          <w:rFonts w:cs="Times New Roman" w:ascii="Times New Roman" w:hAnsi="Times New Roman"/>
          <w:sz w:val="28"/>
          <w:szCs w:val="28"/>
        </w:rPr>
        <w:t xml:space="preserve"> (баллон на потоке – наП – ушел под воду) Важно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>не с человеком</w:t>
      </w:r>
      <w:r>
        <w:rPr>
          <w:rFonts w:cs="Times New Roman" w:ascii="Times New Roman" w:hAnsi="Times New Roman"/>
          <w:sz w:val="28"/>
          <w:szCs w:val="28"/>
        </w:rPr>
        <w:t xml:space="preserve"> – а для этого надо отработать до рефлекса несколько простых движений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Гребец на потоке  (наП)                                                                                                              1) Нижней по веслу ( внешней по отн. к ктмну) рукой вынимает лопасть из воды *  Гребут обычно до последнего  (и правильно), так вот с  последним гребком  (команда  “ Суши! Навал!” ) весло остаётся в н. руке в  горизонтальном положении .Б. палец, выставленный вперед, не дает лопасти опустится .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рхняя  (по веслу) рука в это время  тянется  к плечу  2-го гребца ( у Пр – у препятствия) и крепко зацепляется за  спасжилет ** на плече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этом туловище, естественно, наклоняется </w:t>
      </w:r>
      <w:r>
        <w:rPr>
          <w:rFonts w:cs="Times New Roman" w:ascii="Times New Roman" w:hAnsi="Times New Roman"/>
          <w:i/>
          <w:sz w:val="28"/>
          <w:szCs w:val="28"/>
        </w:rPr>
        <w:t>на препятствие</w:t>
      </w:r>
      <w:r>
        <w:rPr>
          <w:rFonts w:cs="Times New Roman" w:ascii="Times New Roman" w:hAnsi="Times New Roman"/>
          <w:sz w:val="28"/>
          <w:szCs w:val="28"/>
        </w:rPr>
        <w:t>, разгружая      баллон наП. Если поток все –таки тянет этот баллон вниз  ( эффект подсасывания), надо перебираться на баллон  уПр или на  препят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ребец  уПр.                                                                                                            Действия аналогичны ( в том числе наклон туловища в сторону препятств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удержать  гребца наП  от падения в поток (если он, идиот,  не вытащит       31 весло из воды  *). Как максимум – перетащить на свой баллон. И если баллон уходит под воду – бросай все и тащи обеими руками. Хотя бы голову удержать над вод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Весло мгновенно прижимает к борту, и поток получает опору, достаточную,       32        чтобы  вдавить в воду  куликовский  баллон 750 л  при  Vтеч.=7 км/ч . Если что – весло надо бросать и ловить в середине  ктмна. И ни в коем случае не наклоняться в поток само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се остальное скользит. Шейный вырез с/ж – единств. надежное место. Говорю, как опытный  рукопаш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П-2. Лирическое отступление </w:t>
      </w:r>
      <w:r>
        <w:rPr>
          <w:rFonts w:cs="Times New Roman" w:ascii="Times New Roman" w:hAnsi="Times New Roman"/>
          <w:sz w:val="28"/>
          <w:szCs w:val="28"/>
          <w:u w:val="single"/>
        </w:rPr>
        <w:t>2.Списк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и в одном зимнем походе я не мерз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ого снаряжения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к, как на Байкале – Лене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знание моей ж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вы уже догадались, что мы используем защитное снаряжение.  Но вот о ч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не догадываются даже опытные – что снаряжение, которое можно купить, на самом деле годится только, чтобы помахать им перед водной полицие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; - В общем, продолжаете пу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.; -  Самый страшный жутик  в Европе – это наши фильмы про  Россию…Напугаешь 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Личное спасснаря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идрокостю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эмэннный  (неопреновый) либо стоит 15-17 тыс.,  либо (китайская фиг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еплых морей,3-4 тыс.) годится только для июля…Впрочем, в июл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м можно тепловой удар заработать.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используем т.н. ” гидрокостюмы для сплава” ( 3 тыс., просто резин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к-рую мю надеть хоть шубу) от Уралэкспедиции…но  они действительно 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ля сплава</w:t>
      </w:r>
      <w:r>
        <w:rPr>
          <w:rFonts w:eastAsia="Times New Roman" w:cs="Times New Roman" w:ascii="Times New Roman" w:hAnsi="Times New Roman"/>
          <w:sz w:val="28"/>
          <w:szCs w:val="28"/>
        </w:rPr>
        <w:t>. Не дай бог навал или переворот! Как минимум, надо дополнительно обтягивать манжеты и капюшон вокруг лица, а что делать с полуторной шириной брюк и рубахи – до сих пор экспериментирую. Засунуть их под пояс в скатке нереа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текут рукава, лицо, пояс…Лучшие гидры этого типа – 2 моих  старых гидрокостюма для подводного плавания, но они – заплата на запла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о, покупать их на 1 раз не стоит .В принципе на то и существуют турклубы, чтобы дать людям возможность попробовать .Но ! гидра – снаряга личная, надо договариваться , и - заранее, поэтому определяйтесь быстрее – пойдете или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- В: И еще: в турклубах –самое раздолбанное снаряжение. так что готовьтесь   клеить, шить, работать с металлом и т.д. Зато вполне реально ходить в поход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ышать живым воздухом   -  если вы подрабатываете или живете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лучшего отдыха не зн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 гид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о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шт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з легкой, быстросохнущей и прочной ткани со щтрипкам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шнурком, лучше – ремнем. Многие надевают еще и  старую болоньеву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ур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укава в кустах гоже рвутся .Обязатель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був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наилучшим вариантом остаются кеды на 2-3 размера больше**)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сок или мелкие камни есть на любой реке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д гидру </w:t>
      </w:r>
      <w:r>
        <w:rPr>
          <w:rFonts w:eastAsia="Times New Roman" w:cs="Times New Roman" w:ascii="Times New Roman" w:hAnsi="Times New Roman"/>
          <w:sz w:val="28"/>
          <w:szCs w:val="28"/>
        </w:rPr>
        <w:t>надо шерстяной или флисовый костюм, обязательно теплые носки ,шапочку. При 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авится еще кофта и свитер, 2-е штанов…Примерно как  если бы вы при  --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ирались на дачу с ночевой**.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мена </w:t>
      </w:r>
      <w:r>
        <w:rPr>
          <w:rFonts w:eastAsia="Times New Roman" w:cs="Times New Roman" w:ascii="Times New Roman" w:hAnsi="Times New Roman"/>
          <w:sz w:val="28"/>
          <w:szCs w:val="28"/>
        </w:rPr>
        <w:t>– на ночь. Эта м.б.  мокр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 Спасжи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ять-таки то, что можно купить, малопригодно. Настоящий спасжилет только у меня  - но он уже очень старый, к февраля мне должны сшить другой – вот он  на все 1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йчас большинство новосибирцев ходит в “куликовских” (1,5 тыс.,  год назад), но  это ерунда. Объем – 18л – в принципе достаточен, чтобы вытащить на поверхность даже в валах, но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ушки из виниплена! Это все-таки спасжилет, последняя надежда и опора! И  Обвязка поверх подушек – это-то зачем?? Надувает чайник спас, плывет –воздух охладился, ремни ослабли.  И тут киль.. Представляете, выныриваете вы из-под вал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глоток воздуха – 2-3 сек. А на роже спасжилет!! Чем дышать, господа бизнесмен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местом, которым вы дума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: - Нет, ну вы опять! Ходят же люди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в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не ходят…Как это в проруби.!  Ходят – это когда голова включена по полной, по-взрослому. А это…Мамочка простит, добрый папочка руковод вытащит. А ему еще доплыть надо! 50м – это  минута, даже для              34 профессионала  сек. 4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задержка дыхания  в ледяной воде – 40 сек максимум! Если не двигаться! А без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аса, в намокшей од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знаешь, как  молотить надо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- К.: -  За кат хвататься над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 – Соображаешь..Только это надо тоже отрабатывать.  Первые 10 сек. кат рядом, но вы в шоке. А потом – до него еще доплыть надо! Нет, без надежного спаса – никуд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 каски  - пойду, без ножа –вывернусь…Так, стоп ,вы этого не слышали! …но гидра и спас – последний рубеж обороны, дальше полная.…Ну, вы понял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ушки </w:t>
      </w:r>
      <w:r>
        <w:rPr>
          <w:rFonts w:eastAsia="Times New Roman" w:cs="Times New Roman" w:ascii="Times New Roman" w:hAnsi="Times New Roman"/>
          <w:sz w:val="28"/>
          <w:szCs w:val="28"/>
        </w:rPr>
        <w:t>в “куликовском”  надо менять. ” Уралэкс”   делает такие же, но из резины.  Хороший вариант ребята из  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лаира”  предлагают – подушки из – под вина, но надо проверить, как они на морозе. И еще :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стмассовые трехщел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яжки на нижних ремнях -…Ну, здесь просто зашить по разме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: - До хрена же эти водники таскают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: - Но только до ре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а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это, наверно, не ко мне. Я головой не бьюсь – рефлекс рукопашника. Ну, бывает – зацепишь  “расческу”***, раз в мост впаялись.…Нет, без каски нельзя, но мне хватает строительной. Могу принести с работы – 25р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мень передел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для сплава (от 800), многие используют от сноуборда. Мотоциклетные – лиш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глая – на всю голову, прочная, легкая.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тобы слыш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 Нож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ый  кухонный  см . 15-20см.Кончик острый****, но округлый. Проще показать, как и чехол. Мои стоят 35-50 руб.  Вообще покупать надо с тем, кто разбирается в ст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жики! Не мудрите! Ну, можно взять побольше – до 25-30см, если вы умеете с ним обращаться. Дорогой и тяжелый –лишний груз: не на медведя идем. Нет, ну если вы с ним действительно на “ты”…Тогда не теряй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 Гермомешок ,резиновый би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авляется в рюкза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легкой прорезиненной ткани  (проще всего в аптеке “детская клеенка”, тольк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резин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 ш.75-80 (вдвое+5 см на шов), длина 150.Склеим вместе . Можно купить, но дорого и тяжело. Драйбэги – еще тяжелее, дороже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к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ь  -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шок для мусора  </w:t>
      </w:r>
      <w:r>
        <w:rPr>
          <w:rFonts w:eastAsia="Times New Roman" w:cs="Times New Roman" w:ascii="Times New Roman" w:hAnsi="Times New Roman"/>
          <w:sz w:val="28"/>
          <w:szCs w:val="28"/>
        </w:rPr>
        <w:t>(лучше строительного и обязательно проверить) 120-160л, с запасом по ш. и дл., чтобы давление держал рюкзак, а не гер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зиновый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астичный, а цельнорезиновый!)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би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инт Мартенса) –       35           в той же аптеке. Чтобы завязать герму, надо где-то метр .Он 3м – на обе гермы и зап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Перечитайте эпиграф. Список одежды – после спасснаряжения.                                                      ** На 46-й купил 50-й и не нарадую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Следующая лек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*См. “Навал и как из него выбираться”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328" w:leader="none"/>
        </w:tabs>
        <w:rPr/>
      </w:pPr>
      <w:r>
        <w:rPr>
          <w:u w:val="single"/>
        </w:rPr>
        <w:t xml:space="preserve">Одежда и личные вещи.* </w:t>
      </w:r>
      <w:r>
        <w:rPr/>
        <w:tab/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1"/>
        <w:rPr/>
      </w:pPr>
      <w:r>
        <w:rPr/>
        <w:t>У большинства из вас свои списки**. Что ж, давайте сравним .</w:t>
      </w:r>
    </w:p>
    <w:p>
      <w:pPr>
        <w:pStyle w:val="Style21"/>
        <w:rPr/>
      </w:pPr>
      <w:r>
        <w:rPr/>
        <w:t xml:space="preserve">Идем сверху вниз, от тела кнаружи при  макс. утеплении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1 .бейсболка, темные очки</w:t>
        <w:tab/>
        <w:t xml:space="preserve">                                                                     0,1 кг</w:t>
      </w:r>
    </w:p>
    <w:p>
      <w:pPr>
        <w:pStyle w:val="Style21"/>
        <w:rPr/>
      </w:pPr>
      <w:r>
        <w:rPr/>
        <w:t>2.шапчонка шерст.</w:t>
        <w:tab/>
        <w:t xml:space="preserve">2 х0,1                                                                    </w:t>
        <w:tab/>
        <w:t>0,2</w:t>
      </w:r>
    </w:p>
    <w:p>
      <w:pPr>
        <w:pStyle w:val="Style21"/>
        <w:rPr/>
      </w:pPr>
      <w:r>
        <w:rPr/>
        <w:t>3. футболка(подол длинный)        2 х 0,2</w:t>
        <w:tab/>
        <w:t xml:space="preserve">                                                   0,4</w:t>
      </w:r>
    </w:p>
    <w:p>
      <w:pPr>
        <w:pStyle w:val="Style21"/>
        <w:rPr/>
      </w:pPr>
      <w:r>
        <w:rPr/>
        <w:t>+4.рубашка х/б, байк., или  тельняшка</w:t>
        <w:tab/>
        <w:t xml:space="preserve">                                                 0,3-0,5</w:t>
      </w:r>
    </w:p>
    <w:p>
      <w:pPr>
        <w:pStyle w:val="Style21"/>
        <w:rPr/>
      </w:pPr>
      <w:r>
        <w:rPr/>
        <w:t>5.тонкий свитер с молнией под горло,       2 х 0,5</w:t>
        <w:tab/>
        <w:t xml:space="preserve">                                  1,0</w:t>
      </w:r>
    </w:p>
    <w:p>
      <w:pPr>
        <w:pStyle w:val="Style21"/>
        <w:rPr/>
      </w:pPr>
      <w:r>
        <w:rPr/>
        <w:t>Шерсть 30-100%   (флис - не знаю, греет ли он в воде)</w:t>
      </w:r>
    </w:p>
    <w:p>
      <w:pPr>
        <w:pStyle w:val="Style21"/>
        <w:rPr/>
      </w:pPr>
      <w:r>
        <w:rPr/>
        <w:t>+6. теплый свитер</w:t>
        <w:tab/>
        <w:t xml:space="preserve">                                                                                0,8-1,0</w:t>
      </w:r>
    </w:p>
    <w:p>
      <w:pPr>
        <w:pStyle w:val="Style21"/>
        <w:rPr/>
      </w:pPr>
      <w:r>
        <w:rPr/>
        <w:t>7.теплая куртка, обязательно с капюшоном</w:t>
        <w:tab/>
        <w:t xml:space="preserve">                                       1,5-1,8</w:t>
      </w:r>
    </w:p>
    <w:p>
      <w:pPr>
        <w:pStyle w:val="Style21"/>
        <w:rPr/>
      </w:pPr>
      <w:r>
        <w:rPr/>
        <w:t>8.</w:t>
        <w:tab/>
        <w:t>штормовка - тоже с капюшоном</w:t>
        <w:tab/>
        <w:t xml:space="preserve">                                                  0,6 -1,0</w:t>
      </w:r>
    </w:p>
    <w:p>
      <w:pPr>
        <w:pStyle w:val="Style21"/>
        <w:rPr/>
      </w:pPr>
      <w:r>
        <w:rPr/>
        <w:t>9.</w:t>
        <w:tab/>
        <w:t>трусы</w:t>
        <w:tab/>
        <w:t>2</w:t>
        <w:tab/>
        <w:t xml:space="preserve">                                                                                        0,1</w:t>
      </w:r>
    </w:p>
    <w:p>
      <w:pPr>
        <w:pStyle w:val="Style21"/>
        <w:rPr/>
      </w:pPr>
      <w:r>
        <w:rPr/>
        <w:t>10.</w:t>
        <w:tab/>
        <w:t>брюки спорт, или женские рейтузы ***</w:t>
        <w:tab/>
        <w:t>2</w:t>
        <w:tab/>
        <w:t xml:space="preserve">                                 1-1.5</w:t>
      </w:r>
    </w:p>
    <w:p>
      <w:pPr>
        <w:pStyle w:val="Style21"/>
        <w:rPr/>
      </w:pPr>
      <w:r>
        <w:rPr/>
        <w:t>Под низ, в обтяжку. Шерсть 35-100%</w:t>
      </w:r>
    </w:p>
    <w:p>
      <w:pPr>
        <w:pStyle w:val="Style21"/>
        <w:rPr/>
      </w:pPr>
      <w:r>
        <w:rPr/>
        <w:t>+ 11. брюки теплые (синтепон, флис)</w:t>
        <w:tab/>
        <w:t xml:space="preserve">                                                        0,8</w:t>
      </w:r>
    </w:p>
    <w:p>
      <w:pPr>
        <w:pStyle w:val="Style21"/>
        <w:rPr/>
      </w:pPr>
      <w:r>
        <w:rPr/>
        <w:t>12.джинсы или шторм, брюки</w:t>
        <w:tab/>
        <w:t xml:space="preserve">                                                                1-1,2</w:t>
      </w:r>
    </w:p>
    <w:p>
      <w:pPr>
        <w:pStyle w:val="Style21"/>
        <w:rPr/>
      </w:pPr>
      <w:r>
        <w:rPr/>
        <w:t xml:space="preserve">13. носки </w:t>
      </w:r>
    </w:p>
    <w:p>
      <w:pPr>
        <w:pStyle w:val="Style21"/>
        <w:rPr/>
      </w:pPr>
      <w:r>
        <w:rPr/>
        <w:t>Смена на воду  - пара толст, шерст.**** На лагерь – 2п. махровых.                   0,8</w:t>
      </w:r>
    </w:p>
    <w:p>
      <w:pPr>
        <w:pStyle w:val="Style21"/>
        <w:rPr/>
      </w:pPr>
      <w:r>
        <w:rPr/>
        <w:t>14.кроссовки теплые или рабочие ботинки, или рез. сапоги (бахилы)</w:t>
      </w:r>
    </w:p>
    <w:p>
      <w:pPr>
        <w:pStyle w:val="Style21"/>
        <w:rPr/>
      </w:pPr>
      <w:r>
        <w:rPr/>
        <w:t>с войлочными ( синтетика –т ьфу) вставками.</w:t>
        <w:tab/>
        <w:t xml:space="preserve">                                          до 2,0</w:t>
      </w:r>
    </w:p>
    <w:p>
      <w:pPr>
        <w:pStyle w:val="Style21"/>
        <w:rPr/>
      </w:pPr>
      <w:r>
        <w:rPr/>
        <w:t>На размер больше. Бахилы лучше всего, если нет пешей части.</w:t>
      </w:r>
    </w:p>
    <w:p>
      <w:pPr>
        <w:pStyle w:val="Style21"/>
        <w:rPr/>
      </w:pPr>
      <w:r>
        <w:rPr/>
        <w:t>15. костюм дождевой</w:t>
        <w:tab/>
        <w:t xml:space="preserve">                                                                              0.2 -0,5</w:t>
      </w:r>
    </w:p>
    <w:p>
      <w:pPr>
        <w:pStyle w:val="Style21"/>
        <w:rPr/>
      </w:pPr>
      <w:r>
        <w:rPr/>
        <w:t>17.</w:t>
        <w:tab/>
        <w:t>накидка на рюкзак</w:t>
        <w:tab/>
        <w:t xml:space="preserve">                                                                             0.2</w:t>
      </w:r>
    </w:p>
    <w:p>
      <w:pPr>
        <w:pStyle w:val="Style21"/>
        <w:rPr/>
      </w:pPr>
      <w:r>
        <w:rPr/>
        <w:t>18.</w:t>
        <w:tab/>
        <w:t>полиэтилен тонкий 2 х 1,5 м</w:t>
        <w:tab/>
        <w:t xml:space="preserve">                                                                   0,2 19.рюкзак 100 л. или больше                                         традиционно не взвеш-ся Отдельная песня. Если у вас нет, досконально выясните, какой надо. Или попросите съездить с вами купить. Еще лучше сходить с чьим-нибудь. Тогда вы точно будете знать, что вам надо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0.коврик - "пенка"</w:t>
        <w:tab/>
        <w:t xml:space="preserve">                                                                                        0,3     36</w:t>
      </w:r>
    </w:p>
    <w:p>
      <w:pPr>
        <w:pStyle w:val="Style21"/>
        <w:rPr/>
      </w:pPr>
      <w:r>
        <w:rPr/>
        <w:t>Плотный и толстенький.</w:t>
      </w:r>
    </w:p>
    <w:p>
      <w:pPr>
        <w:pStyle w:val="Style21"/>
        <w:rPr/>
      </w:pPr>
      <w:r>
        <w:rPr/>
        <w:t>21.</w:t>
        <w:tab/>
        <w:t>"сидяшка" – еще плотнее и толще                                                       0,2</w:t>
      </w:r>
    </w:p>
    <w:p>
      <w:pPr>
        <w:pStyle w:val="Style21"/>
        <w:tabs>
          <w:tab w:val="clear" w:pos="708"/>
          <w:tab w:val="left" w:pos="8715" w:leader="none"/>
        </w:tabs>
        <w:rPr/>
      </w:pPr>
      <w:r>
        <w:rPr/>
        <w:t>22. Перчатки –х/б или тонкие шерстяные, а сверху резиновые</w:t>
        <w:tab/>
        <w:t>0,3</w:t>
      </w:r>
    </w:p>
    <w:p>
      <w:pPr>
        <w:pStyle w:val="Style21"/>
        <w:rPr/>
      </w:pPr>
      <w:r>
        <w:rPr/>
        <w:t>23.</w:t>
        <w:tab/>
        <w:t>спальник и место в палатке.</w:t>
      </w:r>
    </w:p>
    <w:p>
      <w:pPr>
        <w:pStyle w:val="Style21"/>
        <w:rPr/>
      </w:pPr>
      <w:r>
        <w:rPr/>
        <w:t>Это уже общественное снаряжение, тем более, что спальники состегиваются. Но позаботится об этом должны вы .</w:t>
      </w:r>
    </w:p>
    <w:p>
      <w:pPr>
        <w:pStyle w:val="Style21"/>
        <w:rPr>
          <w:u w:val="single"/>
        </w:rPr>
      </w:pPr>
      <w:r>
        <w:rPr>
          <w:u w:val="single"/>
        </w:rPr>
        <w:t>Вес.</w:t>
      </w:r>
    </w:p>
    <w:p>
      <w:pPr>
        <w:pStyle w:val="Style21"/>
        <w:rPr/>
      </w:pPr>
      <w:r>
        <w:rPr/>
        <w:t>На лето (пешая часть, тепло) - 6 (8) кг +1,5 на себе</w:t>
      </w:r>
    </w:p>
    <w:p>
      <w:pPr>
        <w:pStyle w:val="Style21"/>
        <w:rPr/>
      </w:pPr>
      <w:r>
        <w:rPr/>
        <w:t>Весной ( Шипуниха 6-8 км, Буготак - 8, по 3-5ч. хода) - 8(10)+ 2.5 на себе.</w:t>
      </w:r>
    </w:p>
    <w:p>
      <w:pPr>
        <w:pStyle w:val="Style21"/>
        <w:rPr/>
      </w:pPr>
      <w:r>
        <w:rPr/>
        <w:t>Без пешки ограничений нет, но советую отмечать в списке, что не</w:t>
      </w:r>
    </w:p>
    <w:p>
      <w:pPr>
        <w:pStyle w:val="Normal"/>
        <w:shd w:fill="FFFFFF" w:val="clear"/>
        <w:tabs>
          <w:tab w:val="clear" w:pos="708"/>
          <w:tab w:val="left" w:pos="8921" w:leader="none"/>
        </w:tabs>
        <w:spacing w:lineRule="exact" w:line="322"/>
        <w:ind w:left="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адобилось - лишние вещи просто мешают искать нужные.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21" w:leader="none"/>
        </w:tabs>
        <w:spacing w:lineRule="exact" w:line="322"/>
        <w:ind w:left="9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1" w:leader="none"/>
        </w:tabs>
        <w:spacing w:lineRule="exact" w:line="322"/>
        <w:ind w:left="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>max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 на весну. Ест-но - 2 смены, и ночная тоже тепла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eastAsia="Times New Roman" w:cs="Times New Roman" w:ascii="Times New Roman" w:hAnsi="Times New Roman"/>
          <w:sz w:val="28"/>
          <w:szCs w:val="28"/>
        </w:rPr>
        <w:t>искренне завидую тем, у кого их нет - их памяти... или умению                     поль</w:t>
        <w:softHyphen/>
        <w:t>зоваться чужими вещами. У меня в осн. наоборот.</w:t>
      </w:r>
    </w:p>
    <w:p>
      <w:pPr>
        <w:pStyle w:val="Normal"/>
        <w:shd w:fill="FFFFFF" w:val="clear"/>
        <w:spacing w:lineRule="exact" w:line="322"/>
        <w:ind w:left="1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 -  можно  не брать</w:t>
      </w:r>
    </w:p>
    <w:p>
      <w:pPr>
        <w:pStyle w:val="Normal"/>
        <w:shd w:fill="FFFFFF" w:val="clear"/>
        <w:spacing w:lineRule="exact" w:line="322" w:before="0" w:after="319"/>
        <w:ind w:left="12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 теплый и дешевый вар-т (120-150 р.на барахолке).                                        ****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оги (и то, что неск. выше) мерзнут  на сплаве больше вс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246" w:right="415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2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ажные мелочи</w:t>
      </w:r>
      <w:r>
        <w:rPr>
          <w:rFonts w:eastAsia="Times New Roman" w:cs="Times New Roman" w:ascii="Times New Roman" w:hAnsi="Times New Roman"/>
          <w:sz w:val="28"/>
          <w:szCs w:val="28"/>
        </w:rPr>
        <w:t>. (0,6 кг)</w:t>
      </w:r>
    </w:p>
    <w:p>
      <w:pPr>
        <w:pStyle w:val="Normal"/>
        <w:shd w:fill="FFFFFF" w:val="clear"/>
        <w:spacing w:lineRule="exact" w:line="319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ньги</w:t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кументы</w:t>
      </w:r>
    </w:p>
    <w:p>
      <w:pPr>
        <w:pStyle w:val="Normal"/>
        <w:shd w:fill="FFFFFF" w:val="clear"/>
        <w:spacing w:lineRule="exact" w:line="319" w:before="2" w:after="20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 лекарства</w:t>
      </w:r>
    </w:p>
    <w:p>
      <w:pPr>
        <w:pStyle w:val="Normal"/>
        <w:shd w:fill="FFFFFF" w:val="clear"/>
        <w:spacing w:lineRule="exact" w:line="31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МН</w:t>
      </w:r>
    </w:p>
    <w:p>
      <w:pPr>
        <w:pStyle w:val="Normal"/>
        <w:shd w:fill="FFFFFF" w:val="clear"/>
        <w:spacing w:lineRule="exact" w:line="319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пички в гермоупаковке,</w:t>
      </w:r>
    </w:p>
    <w:p>
      <w:pPr>
        <w:pStyle w:val="Normal"/>
        <w:shd w:fill="FFFFFF" w:val="clear"/>
        <w:spacing w:lineRule="exact" w:line="319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стекло</w:t>
      </w:r>
    </w:p>
    <w:p>
      <w:pPr>
        <w:pStyle w:val="Normal"/>
        <w:shd w:fill="FFFFFF" w:val="clear"/>
        <w:spacing w:lineRule="exact" w:line="319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ло, щетка, паста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рупповое снар-е (бивачное)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алатки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2. лагерный тент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тлы (суп и чай - 0,5л на физию; каша - 0,3 л)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спальники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пила (цепочка) </w:t>
      </w:r>
    </w:p>
    <w:p>
      <w:pPr>
        <w:pStyle w:val="Normal"/>
        <w:shd w:fill="FFFFFF" w:val="clear"/>
        <w:spacing w:lineRule="exact" w:line="319"/>
        <w:ind w:left="787" w:hanging="7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топор</w:t>
      </w:r>
    </w:p>
    <w:p>
      <w:pPr>
        <w:sectPr>
          <w:type w:val="nextPage"/>
          <w:pgSz w:w="11906" w:h="16838"/>
          <w:pgMar w:left="1253" w:right="1740" w:gutter="0" w:header="0" w:top="1095" w:footer="0" w:bottom="360"/>
          <w:pgNumType w:fmt="decimal"/>
          <w:cols w:num="2" w:equalWidth="false" w:sep="false">
            <w:col w:w="3050" w:space="1656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6" w:right="415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52" w:leader="none"/>
        </w:tabs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АМАРАН.</w:t>
        <w:tab/>
        <w:t xml:space="preserve">                          3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2743" w:leader="none"/>
        </w:tabs>
        <w:autoSpaceDE w:val="false"/>
        <w:spacing w:lineRule="exact" w:line="319" w:before="0" w:after="0"/>
        <w:ind w:left="221" w:right="3110" w:hanging="211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алл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верить и заклеить дыры </w:t>
      </w:r>
      <w:r>
        <w:rPr>
          <w:rFonts w:eastAsia="Times New Roman" w:cs="Times New Roman" w:ascii="Times New Roman" w:hAnsi="Times New Roman"/>
          <w:sz w:val="28"/>
          <w:szCs w:val="28"/>
        </w:rPr>
        <w:t>Пробки прикрепить к баллон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2119" w:leader="none"/>
        </w:tabs>
        <w:autoSpaceDE w:val="false"/>
        <w:spacing w:lineRule="exact" w:line="319" w:before="0" w:after="0"/>
        <w:ind w:left="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</w:rPr>
        <w:t>чехлы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верить дыры и швы , заши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9" w:before="2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язк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ехол-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еревка тонкая   75 - 300кг на разрыв,</w:t>
      </w:r>
    </w:p>
    <w:p>
      <w:pPr>
        <w:pStyle w:val="Normal"/>
        <w:shd w:fill="FFFFFF" w:val="clear"/>
        <w:spacing w:lineRule="exact" w:line="319"/>
        <w:ind w:left="2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5 </w:t>
      </w:r>
      <w:r>
        <w:rPr>
          <w:rFonts w:eastAsia="Times New Roman" w:cs="Times New Roman" w:ascii="Times New Roman" w:hAnsi="Times New Roman"/>
          <w:sz w:val="28"/>
          <w:szCs w:val="28"/>
        </w:rPr>
        <w:t>м на вязку. Привязать к петлям на балл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9" w:before="0" w:after="0"/>
        <w:ind w:left="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8-9 труб по 2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9" w:before="2" w:after="0"/>
        <w:ind w:left="1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язки р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если резина- ш. 1,2 - 1,5 см, дл. 120-150 см</w:t>
      </w:r>
    </w:p>
    <w:p>
      <w:pPr>
        <w:pStyle w:val="Normal"/>
        <w:shd w:fill="FFFFFF" w:val="clear"/>
        <w:spacing w:lineRule="exact" w:line="319"/>
        <w:ind w:left="2" w:firstLine="25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ревка + палочка - закрутка - спросите у других. В любом случае = числу стыков =16-20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9" w:before="2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</w:rPr>
        <w:t>система посад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аной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ко мне. С  85 года хожу (или сижу?) на системке “паучок”из дюралевых труб диам. 16-22мм. Сарая раскладушка, лист дюраля 1,5-2мм  (лучше АМГ-Н) – и за 2-3 вечера  у вас будет посадка, которая надежно удержит вас в любых валах и легко отпустит при перевороте. Проверено в Ильгуменьском  СЛЕВА..                                                                  “Надувастики” хороши только при фирменном соединении с гондолой , да и то – если надуты до звона .</w:t>
      </w:r>
    </w:p>
    <w:p>
      <w:pPr>
        <w:pStyle w:val="Normal"/>
        <w:shd w:fill="FFFFFF" w:val="clear"/>
        <w:spacing w:lineRule="exact" w:line="319"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идяча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8-я или 9-я тру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19" w:before="0" w:after="0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асконец, чал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2 репшнура по 20-25м  в   "морковке"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19" w:before="0" w:after="0"/>
        <w:ind w:left="5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асное весло (4-5 к.с. – 2 ) М.б . только лопасти, но к сплаву д.б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есло)</w:t>
      </w:r>
    </w:p>
    <w:p>
      <w:pPr>
        <w:pStyle w:val="Normal"/>
        <w:shd w:fill="FFFFFF" w:val="clear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кольца для антикиля (стыки 1-й поперечины и 2,3 продолины. репшнур 300 диаметр немн. уже рукояток весел.)                                                                                                        11. вязки для рюкзаков – 2шт. по 3м тонкого репшн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. СПАССНАРЯХЕНИЕ.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ндарт - верев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новная </w:t>
      </w:r>
      <w:r>
        <w:rPr>
          <w:rFonts w:eastAsia="Times New Roman" w:cs="Times New Roman" w:ascii="Times New Roman" w:hAnsi="Times New Roman"/>
          <w:sz w:val="28"/>
          <w:szCs w:val="28"/>
        </w:rPr>
        <w:t>10-12 мм   дл 30-40 м для спасопераций</w:t>
      </w:r>
      <w:r>
        <w:rPr>
          <w:rFonts w:eastAsia="Times New Roman"/>
          <w:szCs w:val="28"/>
        </w:rPr>
        <w:t xml:space="preserve">.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перетяги лучше репшнур 8 мм  - 50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хождение препятствий – 3.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 надо сомневаться, стоит ли чалить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еревья в русле.  Низкий м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оборот!  Сомнение  должно быть повод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ПУЛЕЙ НА БЕРЕГ!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для    чалк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м придумал.  Ну…почти са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яны. Река Гутара. Редкий для Саян солнечный день. По воде легко скользят                     4 байдарки. Щебечут девчонки, ломающимся баском солидно вставляют реплики парни. Успешно пройдена 1-я в истории секции водного туризма  ‘тройка”. Порог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ади, осталось 50 км по лесным протокам. Поворот – одна из байдарок оказывае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ереди  руководителя, и, несмотря на  её* : ”Назад!! Гошка! Лена! Это опасно! Кому говорю!” – весело улетают по ускоряющейся струе. Скрываются за поворотом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 к небу взлетает истошный девчоночий вопль. И..захлебывае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-В: - Жест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-К: - И…чт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: Да врет он всё! Он бы нам с этим все уши протер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: - ……(смотрит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 повезло. Собств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н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езло. Почему – то перед завалом оказалось расширение русла, и мы зацепились за  большую заводь слева. Иначе – берега крутые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алиться толком не  ум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 ВСЕХ БЫ ХВАТИЛО. Завал 100м, сплошные ели… Гошке, балбесу, повезло втрое…вчетверо! 1-е дерево в завале лежало на 10 см выше уровня  воды –э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была лиственница, а у нее – у единственной! – сучки обламываются “под ноль”. 4-е – Ленк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об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да мы тогда  нич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знали пр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йствия при на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– убрала весло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 шарахну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бревн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е – лиственница была крупная и  она в воде гниет очень медленно. Мы пробрались по ней, сняли Ленку и всей оравой еле-еле стянули  байду с потока – вдоль дерева*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так…Основная особенность сплава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екогда думать</w:t>
      </w:r>
      <w:r>
        <w:rPr>
          <w:rFonts w:eastAsia="Times New Roman" w:cs="Times New Roman" w:ascii="Times New Roman" w:hAnsi="Times New Roman"/>
          <w:sz w:val="28"/>
          <w:szCs w:val="28"/>
        </w:rPr>
        <w:t>. Надо з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работать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а опереж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: - Ну конечно! Сами же сказали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 поворотом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; -  Подойди к повороту  по выпуклому берегу – и ты будешь готова к большинству неприятностей. А еще – перечитай эпиграф. И мой девиз в профи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т для этого и нужна Б.З.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 ХУД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учить вас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ак его избеж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Оленька  Огородова. Светлая тебе, девочка, память.…Умерла в 45 от рака. Осталось трое детей – уже взрослых, замечательные ребята. Если бы не она – меня бы не было. Ни как водника, ни как челове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* Все объясню в “Навале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асческа, завал, низкий мост</w:t>
      </w:r>
      <w:r>
        <w:rPr>
          <w:rFonts w:eastAsia="Times New Roman" w:cs="Times New Roman" w:ascii="Times New Roman" w:hAnsi="Times New Roman"/>
          <w:sz w:val="28"/>
          <w:szCs w:val="28"/>
        </w:rPr>
        <w:t>.                                                                         3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, по которому я  описываю прохождение препятствия, одновременно может служить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алгоритмом  принятия реш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 ( признаки</w:t>
      </w:r>
      <w:r>
        <w:rPr>
          <w:rFonts w:cs="Times New Roman" w:ascii="Times New Roman" w:hAnsi="Times New Roman"/>
          <w:sz w:val="28"/>
          <w:szCs w:val="28"/>
        </w:rPr>
        <w:t xml:space="preserve"> ) 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ска” - склоненное  над  рекой  дерево ( 1,20 м  от  воды , н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ьш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ал – упавшее   дерево (вья ), перегораживающее  русло</w:t>
      </w:r>
    </w:p>
    <w:p>
      <w:pPr>
        <w:pStyle w:val="Normal"/>
        <w:tabs>
          <w:tab w:val="clear" w:pos="708"/>
          <w:tab w:val="left" w:pos="20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ост  - ну… это   мост.</w:t>
      </w:r>
    </w:p>
    <w:p>
      <w:pPr>
        <w:pStyle w:val="Normal"/>
        <w:tabs>
          <w:tab w:val="clear" w:pos="708"/>
          <w:tab w:val="left" w:pos="20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шум при отсутствии скал или осыпей по берегам  (чаще его не слышно). Нередко  деревья падают, подмытые сильной струей после поворота 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гнутого </w:t>
      </w:r>
      <w:r>
        <w:rPr>
          <w:rFonts w:cs="Times New Roman" w:ascii="Times New Roman" w:hAnsi="Times New Roman"/>
          <w:sz w:val="28"/>
          <w:szCs w:val="28"/>
        </w:rPr>
        <w:t xml:space="preserve"> берега –держите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укл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ах выбирайте  </w:t>
      </w:r>
      <w:r>
        <w:rPr>
          <w:rFonts w:cs="Times New Roman" w:ascii="Times New Roman" w:hAnsi="Times New Roman"/>
          <w:sz w:val="28"/>
          <w:szCs w:val="28"/>
          <w:u w:val="single"/>
        </w:rPr>
        <w:t>широкую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ход . Опасност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вала, переворота + </w:t>
      </w:r>
      <w:r>
        <w:rPr>
          <w:rFonts w:cs="Times New Roman" w:ascii="Times New Roman" w:hAnsi="Times New Roman"/>
          <w:sz w:val="28"/>
          <w:szCs w:val="28"/>
        </w:rPr>
        <w:t xml:space="preserve">ветки , в  т. ч.   сломанные  в 15-20  см  от  ствола  (торчки ) .Степень   опасности  зависит  от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 . ,но  уже  при  1-2км /ч  весл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о  стороны  струи (потока )  </w:t>
      </w:r>
      <w:r>
        <w:rPr>
          <w:rFonts w:cs="Times New Roman" w:ascii="Times New Roman" w:hAnsi="Times New Roman"/>
          <w:sz w:val="28"/>
          <w:szCs w:val="28"/>
        </w:rPr>
        <w:t>лучше  не  совать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  является  а) ускорение  течения  перед  препятствием  (ветки, стволы уменьшают   сечение  потока 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и  Р  растет ) ,  причем  поток  </w:t>
      </w:r>
      <w:r>
        <w:rPr>
          <w:rFonts w:cs="Times New Roman" w:ascii="Times New Roman" w:hAnsi="Times New Roman"/>
          <w:i/>
          <w:sz w:val="28"/>
          <w:szCs w:val="28"/>
        </w:rPr>
        <w:t>гладкий  .</w:t>
      </w:r>
    </w:p>
    <w:p>
      <w:pPr>
        <w:pStyle w:val="Normal"/>
        <w:tabs>
          <w:tab w:val="clear" w:pos="708"/>
          <w:tab w:val="left" w:pos="28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удар  приходится  в  человека </w:t>
      </w:r>
    </w:p>
    <w:p>
      <w:pPr>
        <w:pStyle w:val="Normal"/>
        <w:tabs>
          <w:tab w:val="clear" w:pos="708"/>
          <w:tab w:val="left" w:pos="28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 у другого берега мель – будет еще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ковой свал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вное перемещение верхнего слоя воды в сторону более низкой части русла.</w:t>
      </w:r>
    </w:p>
    <w:p>
      <w:pPr>
        <w:pStyle w:val="Normal"/>
        <w:tabs>
          <w:tab w:val="clear" w:pos="708"/>
          <w:tab w:val="left" w:pos="2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. </w:t>
      </w:r>
      <w:r>
        <w:rPr>
          <w:rFonts w:cs="Times New Roman" w:ascii="Times New Roman" w:hAnsi="Times New Roman"/>
          <w:i/>
          <w:sz w:val="28"/>
          <w:szCs w:val="28"/>
        </w:rPr>
        <w:t>сверх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Поперечный  разрез  русла  там 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7125" cy="28575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3665855" cy="2860675"/>
            <wp:effectExtent l="0" t="0" r="0" b="0"/>
            <wp:wrapSquare wrapText="right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ему склонилось  дерево?  Корни  подмыло  течением .Значит , именно  здесь 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берега  </w:t>
      </w:r>
      <w:r>
        <w:rPr>
          <w:rFonts w:cs="Times New Roman" w:ascii="Times New Roman" w:hAnsi="Times New Roman"/>
          <w:i/>
          <w:sz w:val="28"/>
          <w:szCs w:val="28"/>
        </w:rPr>
        <w:t>стрежень –</w:t>
      </w:r>
      <w:r>
        <w:rPr>
          <w:rFonts w:cs="Times New Roman" w:ascii="Times New Roman" w:hAnsi="Times New Roman"/>
          <w:sz w:val="28"/>
          <w:szCs w:val="28"/>
        </w:rPr>
        <w:t xml:space="preserve"> полоса  потока  с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,образующая  </w:t>
      </w:r>
      <w:r>
        <w:rPr>
          <w:rFonts w:cs="Times New Roman" w:ascii="Times New Roman" w:hAnsi="Times New Roman"/>
          <w:i/>
          <w:sz w:val="28"/>
          <w:szCs w:val="28"/>
        </w:rPr>
        <w:t>промоину</w:t>
      </w:r>
      <w:r>
        <w:rPr>
          <w:rFonts w:cs="Times New Roman" w:ascii="Times New Roman" w:hAnsi="Times New Roman"/>
          <w:sz w:val="28"/>
          <w:szCs w:val="28"/>
        </w:rPr>
        <w:t xml:space="preserve">  ( кана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усле ) .В  нее  стекает  вся  вода , в  т.ч. и  </w:t>
      </w:r>
      <w:r>
        <w:rPr>
          <w:rFonts w:cs="Times New Roman" w:ascii="Times New Roman" w:hAnsi="Times New Roman"/>
          <w:i/>
          <w:sz w:val="28"/>
          <w:szCs w:val="28"/>
        </w:rPr>
        <w:t>боковым  свалом</w:t>
      </w:r>
      <w:r>
        <w:rPr>
          <w:rFonts w:cs="Times New Roman" w:ascii="Times New Roman" w:hAnsi="Times New Roman"/>
          <w:sz w:val="28"/>
          <w:szCs w:val="28"/>
        </w:rPr>
        <w:t xml:space="preserve">  с  мелководья.      40</w:t>
      </w:r>
    </w:p>
    <w:p>
      <w:pPr>
        <w:pStyle w:val="Normal"/>
        <w:tabs>
          <w:tab w:val="clear" w:pos="708"/>
          <w:tab w:val="left" w:pos="2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чалить  и  просмотреть  с  берега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тайте эпиграф и начало. Именно  для  таких  ситуаций  отрабатывается  быстрая  чалка (Ман-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—НЕПРОХОД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ния  движ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ч. – по  берегу (обнос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 . пройти : а) если  1.20  от  воды (смерить ! ) 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если  явно  есть  легкий проход  ш . 3 м. НО !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обенность   </w:t>
      </w:r>
      <w:r>
        <w:rPr>
          <w:rFonts w:cs="Times New Roman" w:ascii="Times New Roman" w:hAnsi="Times New Roman"/>
          <w:sz w:val="28"/>
          <w:szCs w:val="28"/>
          <w:u w:val="single"/>
        </w:rPr>
        <w:t>в)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этом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прохождения</w:t>
      </w:r>
      <w:r>
        <w:rPr>
          <w:rFonts w:cs="Times New Roman" w:ascii="Times New Roman" w:hAnsi="Times New Roman"/>
          <w:sz w:val="28"/>
          <w:szCs w:val="28"/>
        </w:rPr>
        <w:t xml:space="preserve">  д</w:t>
      </w:r>
      <w:r>
        <w:rPr>
          <w:rFonts w:cs="Times New Roman" w:ascii="Times New Roman" w:hAnsi="Times New Roman"/>
          <w:sz w:val="28"/>
          <w:szCs w:val="28"/>
          <w:u w:val="single"/>
        </w:rPr>
        <w:t>анной  конфигурации</w:t>
      </w:r>
      <w:r>
        <w:rPr>
          <w:rFonts w:cs="Times New Roman" w:ascii="Times New Roman" w:hAnsi="Times New Roman"/>
          <w:sz w:val="28"/>
          <w:szCs w:val="28"/>
        </w:rPr>
        <w:t xml:space="preserve">  препятствия  один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поперек русла к мелководью, далее на берег и </w:t>
      </w:r>
      <w:r>
        <w:rPr>
          <w:rFonts w:cs="Times New Roman" w:ascii="Times New Roman" w:hAnsi="Times New Roman"/>
          <w:i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При ровном потоке и  в  высоких берегах  лучше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аверс ,</w:t>
      </w:r>
      <w:r>
        <w:rPr>
          <w:rFonts w:cs="Times New Roman" w:ascii="Times New Roman" w:hAnsi="Times New Roman"/>
          <w:sz w:val="28"/>
          <w:szCs w:val="28"/>
        </w:rPr>
        <w:t xml:space="preserve"> но  об этом – в   “ Камнях 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ка, ест., на (+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а:  “ Идем  к левому  берегу на(+)! Нос влево! Ход!! “ Или:”Вправо на траверсе! Корму вправо! Назад! Слабее! Тяни корму!  Теперь – рывком на чалку! Нос вправо – ход!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ые  ( грязные )  способы  про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что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катка – </w:t>
      </w:r>
      <w:r>
        <w:rPr>
          <w:rFonts w:cs="Times New Roman" w:ascii="Times New Roman" w:hAnsi="Times New Roman"/>
          <w:sz w:val="28"/>
          <w:szCs w:val="28"/>
        </w:rPr>
        <w:t>если  ткнетесь в конец на траверсе ( см. “ Камни “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-4. 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в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как из него выбираться</w:t>
      </w:r>
      <w:r>
        <w:rPr>
          <w:rFonts w:cs="Times New Roman" w:ascii="Times New Roman" w:hAnsi="Times New Roman"/>
          <w:sz w:val="28"/>
          <w:szCs w:val="28"/>
        </w:rPr>
        <w:t>.                   Похоже, этому в Н-ске учу только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ык  и  </w:t>
      </w:r>
      <w:r>
        <w:rPr>
          <w:rFonts w:cs="Times New Roman" w:ascii="Times New Roman" w:hAnsi="Times New Roman"/>
          <w:b/>
          <w:i/>
          <w:sz w:val="28"/>
          <w:szCs w:val="28"/>
        </w:rPr>
        <w:t>заны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лоскость  в  поток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ал и переворот – 2 основных типа аварии на воде. Переворот мы подробно рассмотрим в “Валах”. Наиболее опасный вариант навала связан как раз с деревь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ык</w:t>
      </w:r>
      <w:r>
        <w:rPr>
          <w:rFonts w:cs="Times New Roman" w:ascii="Times New Roman" w:hAnsi="Times New Roman"/>
          <w:sz w:val="28"/>
          <w:szCs w:val="28"/>
        </w:rPr>
        <w:t xml:space="preserve"> – судно прижато к камням или дереву на ровном киле, ничего под воду не уш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ныр </w:t>
      </w:r>
      <w:r>
        <w:rPr>
          <w:rFonts w:cs="Times New Roman" w:ascii="Times New Roman" w:hAnsi="Times New Roman"/>
          <w:sz w:val="28"/>
          <w:szCs w:val="28"/>
        </w:rPr>
        <w:t>– часть судна ушла под воду. И, не дай Бог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 при  авар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40"/>
          <w:szCs w:val="28"/>
          <w:u w:val="single"/>
        </w:rPr>
        <w:t>нав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3  вар-та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ижняя </w:t>
      </w:r>
      <w:r>
        <w:rPr>
          <w:rFonts w:cs="Times New Roman" w:ascii="Times New Roman" w:hAnsi="Times New Roman"/>
          <w:sz w:val="28"/>
          <w:szCs w:val="28"/>
        </w:rPr>
        <w:t>крупная (в рук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тка ( </w:t>
      </w:r>
      <w:r>
        <w:rPr>
          <w:rFonts w:cs="Times New Roman" w:ascii="Times New Roman" w:hAnsi="Times New Roman"/>
          <w:sz w:val="28"/>
          <w:szCs w:val="28"/>
        </w:rPr>
        <w:t>н. бревно  в  завале, мос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на уровне  рамы  ктм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мн  у  завала - вар, А.              Плоскость  в потоке --  </w:t>
      </w:r>
      <w:r>
        <w:rPr>
          <w:rFonts w:cs="Times New Roman" w:ascii="Times New Roman" w:hAnsi="Times New Roman"/>
          <w:i/>
          <w:sz w:val="28"/>
          <w:szCs w:val="28"/>
        </w:rPr>
        <w:t>верхний</w:t>
      </w:r>
      <w:r>
        <w:rPr>
          <w:rFonts w:cs="Times New Roman" w:ascii="Times New Roman" w:hAnsi="Times New Roman"/>
          <w:sz w:val="28"/>
          <w:szCs w:val="28"/>
        </w:rPr>
        <w:t xml:space="preserve">  край  поднят   41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8055" cy="214312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12560" r="39250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83815" cy="2139315"/>
            <wp:effectExtent l="0" t="0" r="0" b="0"/>
            <wp:wrapSquare wrapText="right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12560" r="29433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се дело в  движении  плоскости  в  потоке  (ктмн  в  1-м  приближении  м.  рассматривать как  толстое  крыло—200 Х 40  см ) . Если  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хний  </w:t>
      </w:r>
      <w:r>
        <w:rPr>
          <w:rFonts w:cs="Times New Roman" w:ascii="Times New Roman" w:hAnsi="Times New Roman"/>
          <w:sz w:val="28"/>
          <w:szCs w:val="28"/>
        </w:rPr>
        <w:t xml:space="preserve">( выше  по  течению )  край поднят—поток уходит 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 плоскость  и  приподнимает  ее .  Если  опущен  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2438400"/>
            <wp:effectExtent l="0" t="0" r="0" b="0"/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2438400"/>
            <wp:effectExtent l="0" t="0" r="0" b="0"/>
            <wp:docPr id="5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 на  рис.( слева—начальная стадия , справа –конечная ). Более  подробно  мы  рассмотрим  </w:t>
      </w:r>
      <w:r>
        <w:rPr>
          <w:rFonts w:cs="Times New Roman" w:ascii="Times New Roman" w:hAnsi="Times New Roman"/>
          <w:b/>
          <w:i/>
          <w:sz w:val="28"/>
          <w:szCs w:val="28"/>
        </w:rPr>
        <w:t>заны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 сейчас – как  этого  избежать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йствия  гребцов  при  навале ,Основной вариант.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: - Повторяете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.: -  Повторение -  мать…учения. Кто вчера не мог сообразить, куда корма при траверсе  направлена, 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есмотря на все усилия, кат несет в завал - БОРТОМ. Осталось 10-15м. Наши люди гребут до последнего…</w:t>
      </w:r>
      <w:r>
        <w:rPr>
          <w:rFonts w:cs="Times New Roman" w:ascii="Times New Roman" w:hAnsi="Times New Roman"/>
          <w:i/>
          <w:sz w:val="28"/>
          <w:szCs w:val="28"/>
        </w:rPr>
        <w:t>Последн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ебец  на  Потоке ( наП ).</w:t>
      </w:r>
      <w:r>
        <w:rPr>
          <w:rFonts w:cs="Times New Roman" w:ascii="Times New Roman" w:hAnsi="Times New Roman"/>
          <w:sz w:val="28"/>
          <w:szCs w:val="28"/>
        </w:rPr>
        <w:t xml:space="preserve">Он в наибольшей опасности. а) весло с последнего гребка зажимается в нижней (по веслу) руке (желательно сместить ее немного вниз ) </w:t>
      </w:r>
      <w:r>
        <w:rPr>
          <w:rFonts w:cs="Times New Roman" w:ascii="Times New Roman" w:hAnsi="Times New Roman"/>
          <w:sz w:val="28"/>
          <w:szCs w:val="28"/>
          <w:u w:val="single"/>
        </w:rPr>
        <w:t>Эта</w:t>
      </w:r>
      <w:r>
        <w:rPr>
          <w:rFonts w:cs="Times New Roman" w:ascii="Times New Roman" w:hAnsi="Times New Roman"/>
          <w:sz w:val="28"/>
          <w:szCs w:val="28"/>
        </w:rPr>
        <w:t xml:space="preserve">  рука выхватывает весло из воды вдоль борта (как гребли).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есло тащит под кат – бросить немедленно!!</w:t>
        <w:tab/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ймаете между баллонов… или нет – черт с ним! Главное – 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(!) верхняя (с рукоятки) рука летит к Гребцу у Препятствия (ГуПр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ертво вцепляется в вырез его спасж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при этом наклоняется на баллон  ГуП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нешнюю (по отн. к кату) ногу из посадки (лучше – обе). Вес  тела—на  поплавок   ГуПра, рукой  за  него  (раму, вещи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лезть  на  поплавок  ГуПра  или—еще  лучше – на  препят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весло на раму как продолину – будет оп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ебец  у  препятствия  ( ГуПр</w:t>
      </w:r>
      <w:r>
        <w:rPr>
          <w:rFonts w:cs="Times New Roman" w:ascii="Times New Roman" w:hAnsi="Times New Roman"/>
          <w:sz w:val="28"/>
          <w:szCs w:val="28"/>
        </w:rPr>
        <w:t xml:space="preserve"> ) (</w:t>
      </w:r>
      <w:r>
        <w:rPr>
          <w:rFonts w:cs="Times New Roman" w:ascii="Times New Roman" w:hAnsi="Times New Roman"/>
          <w:i/>
          <w:sz w:val="28"/>
          <w:szCs w:val="28"/>
        </w:rPr>
        <w:t>нижний—</w:t>
      </w:r>
      <w:r>
        <w:rPr>
          <w:rFonts w:cs="Times New Roman" w:ascii="Times New Roman" w:hAnsi="Times New Roman"/>
          <w:sz w:val="28"/>
          <w:szCs w:val="28"/>
        </w:rPr>
        <w:t>по  теч.- баллон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сло  вдоль  борта – вынуть  из  воды (см. наП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ло  контролиру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нижней </w:t>
      </w:r>
      <w:r>
        <w:rPr>
          <w:rFonts w:cs="Times New Roman" w:ascii="Times New Roman" w:hAnsi="Times New Roman"/>
          <w:sz w:val="28"/>
          <w:szCs w:val="28"/>
        </w:rPr>
        <w:t>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так же вцепляетесь в вырез спасжилета  наПа, но корпус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клоня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пятствие</w:t>
      </w:r>
      <w:r>
        <w:rPr>
          <w:rFonts w:cs="Times New Roman" w:ascii="Times New Roman" w:hAnsi="Times New Roman"/>
          <w:sz w:val="28"/>
          <w:szCs w:val="28"/>
        </w:rPr>
        <w:t xml:space="preserve">  и тащить наПа к себе. Если, не дай Бог, баллон наПа идет под воду – бросаете весло и действуете обеи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наП в порядке, можете развернуться и   вцепиться  в  бревно (вет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ржать, по  возможности  вдавливая  поплавок в  воду  движением  бедер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се  сделано  правильно  и  быстро , кат  находится  в  поло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ык “ (см. рис. стр. 40) . В  этом  положении  (вы глиссируете на потоке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  дождаться  веревки  с  бере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 Выбираемся на бере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вкой ( 2—3  к.с.— репшнур   300 кг  на  разрыв , 4-5—800  кг  или  основная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мн  тянут вдоль  дерева ( завала, моста ) проходу или берегу. Гребцы при  этом  отжимают  баллон  от  препятствия (очень  желательно--.находясь  на  препятств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тите:  - кат может протащить под бревном совсем не в т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кат будет </w:t>
      </w:r>
      <w:r>
        <w:rPr>
          <w:rFonts w:cs="Times New Roman" w:ascii="Times New Roman" w:hAnsi="Times New Roman"/>
          <w:sz w:val="28"/>
          <w:szCs w:val="28"/>
          <w:u w:val="single"/>
        </w:rPr>
        <w:t>резко</w:t>
      </w:r>
      <w:r>
        <w:rPr>
          <w:rFonts w:cs="Times New Roman" w:ascii="Times New Roman" w:hAnsi="Times New Roman"/>
          <w:sz w:val="28"/>
          <w:szCs w:val="28"/>
        </w:rPr>
        <w:t xml:space="preserve"> разворачивать потоком, как только давление на высунутую в поток часть пересилит давление на прижатую. Надо предвидеть это и не оказаться на его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ток силен. РУКАМИ  кат и людей не удержать – веревка д. б. закреплена с учетом </w:t>
      </w:r>
      <w:r>
        <w:rPr>
          <w:rFonts w:cs="Times New Roman" w:ascii="Times New Roman" w:hAnsi="Times New Roman"/>
          <w:i/>
          <w:sz w:val="28"/>
          <w:szCs w:val="28"/>
        </w:rPr>
        <w:t>маятника</w:t>
      </w:r>
      <w:r>
        <w:rPr>
          <w:rFonts w:cs="Times New Roman" w:ascii="Times New Roman" w:hAnsi="Times New Roman"/>
          <w:sz w:val="28"/>
          <w:szCs w:val="28"/>
        </w:rPr>
        <w:t>.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В и Д-К (хором): - Ж - ж-е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- И много.…Еще ведь Б и 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- А вы..уверены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.: Так... Я жутики не снимаю. Если я говорю, что уже на Инюшке летом* м.б. такая гадость – значит, я должен объяснить как из нее вылезти. Хэппи энд форэв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 ли? Навалов на моем счету сотни, до заныра доходило дважды. Люди под воду не уходили, так что </w:t>
      </w:r>
      <w:r>
        <w:rPr>
          <w:rFonts w:cs="Times New Roman" w:ascii="Times New Roman" w:hAnsi="Times New Roman"/>
          <w:i/>
          <w:sz w:val="28"/>
          <w:szCs w:val="28"/>
        </w:rPr>
        <w:t>наихудший вариант</w:t>
      </w:r>
      <w:r>
        <w:rPr>
          <w:rFonts w:cs="Times New Roman" w:ascii="Times New Roman" w:hAnsi="Times New Roman"/>
          <w:sz w:val="28"/>
          <w:szCs w:val="28"/>
        </w:rPr>
        <w:t xml:space="preserve">  - почти чистая теория. Но основанная на фактах и школьной физ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ы с сыном попали. На байде.  Он, по счастью, сработал, как надо…               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i/>
          <w:sz w:val="28"/>
          <w:szCs w:val="28"/>
        </w:rPr>
        <w:t xml:space="preserve">Маятник </w:t>
      </w:r>
      <w:r>
        <w:rPr>
          <w:rFonts w:cs="Times New Roman" w:ascii="Times New Roman" w:hAnsi="Times New Roman"/>
          <w:sz w:val="28"/>
          <w:szCs w:val="28"/>
        </w:rPr>
        <w:t xml:space="preserve">потока. – Любой плавающий предмет уносится потоком вниз. Как и предмет в воздухе – силой тяжести. Но если его удерживает веревка – он качнется вб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050</wp:posOffset>
            </wp:positionH>
            <wp:positionV relativeFrom="paragraph">
              <wp:posOffset>46355</wp:posOffset>
            </wp:positionV>
            <wp:extent cx="2277745" cy="2266950"/>
            <wp:effectExtent l="0" t="0" r="0" b="0"/>
            <wp:wrapSquare wrapText="bothSides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лучае с потоком он там и останется, т.к. надо учитывать движение плоскости в поток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опадаться под вере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1">
            <wp:simplePos x="0" y="0"/>
            <wp:positionH relativeFrom="margin">
              <wp:align>left</wp:align>
            </wp:positionH>
            <wp:positionV relativeFrom="margin">
              <wp:posOffset>3742055</wp:posOffset>
            </wp:positionV>
            <wp:extent cx="2019300" cy="1162050"/>
            <wp:effectExtent l="0" t="0" r="0" b="0"/>
            <wp:wrapSquare wrapText="bothSides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57" r="314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на пути веревки – маятника встретится  камень, он станет точкой крепления нового маятника –                                                         укороченного, и тогда кат (человек) зависнет в потоке. И                                                           только новый маятник – ещё одна веревка (а её  ещё      надо докинуть ) доставит его на бер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евно  на  уровне  головы—гру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 видно  из  рисунка, нижние  ветки 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5890" cy="2440940"/>
            <wp:effectExtent l="0" t="0" r="0" b="0"/>
            <wp:wrapSquare wrapText="right"/>
            <wp:docPr id="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 в  2  пальца  толщиной—    уже  не  прой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утся   в  плечо  ГуПр, а поток  потащи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мн  дальше— и  в  лучшем  случае  перевор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худший  описан  после  В 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о  попытаться  пролезть .  Кат  разворачивается  по  потоку ( т.е.  попер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пятствия), оба  тормозят (“ Назад “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ань “)  и  … “ ЛОЖИСЬ!”. Плаш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если  ктмн  застрянет  на  вещах --вы-то  пролезете!  Или  свалитесь  в  воду- все лучше, чем застр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евно ( ветки)   на  уровне  тул.( бедро-грудь )</w:t>
      </w:r>
    </w:p>
    <w:p>
      <w:pPr>
        <w:pStyle w:val="Normal"/>
        <w:tabs>
          <w:tab w:val="clear" w:pos="708"/>
          <w:tab w:val="right" w:pos="60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675890" cy="2440940"/>
            <wp:effectExtent l="0" t="0" r="0" b="0"/>
            <wp:wrapSquare wrapText="right"/>
            <wp:docPr id="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лезть не  удастся.</w:t>
        <w:tab/>
        <w:t>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вар-т—выпрыгнуть  на  препятствие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 для  этого  надо  направить  ктмн  поперек  преп-я или  наП  д. перебраться  на  баллон  ГуПра заранее. Кстати !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ВАС  ТЯНЕТ  В  СПЛОШНОЙ  ЗАВАЛ—ДЕЙСТВИЯ  ТЕ  ЖЕ:  ПРЫ ГАТЬ  ИМЕННО  НА  ЗАВА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это  надо  успеть . Не  успели-- действуй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А. НО ВТРОЕ БЫСТРЕЕ. ГуПр  хватает  бревно  снизу  или  в  обхват  и  вдавлив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ток  изо  всех  сил, наП  УЖЕ  В  МОМЕНТ  УТЫКА  д. б. на  баллоне  ГуПра.    Еще лучше—на препятствии и держит ГуПра за вырез спаса – для страховки.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худший  вар-т—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ыр</w:t>
      </w:r>
      <w:r>
        <w:rPr>
          <w:rFonts w:cs="Times New Roman" w:ascii="Times New Roman" w:hAnsi="Times New Roman"/>
          <w:sz w:val="28"/>
          <w:szCs w:val="28"/>
        </w:rPr>
        <w:t>.  Баллон  “на Потоке” уходит под воду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ок  стремится  поставить  все  поперек—в  т. ч. и  кат. Возможны  2  вар-т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) Глубина  потока  2 м  и  более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 везет: кат  благополуч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ворачивается. 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675890" cy="2440940"/>
            <wp:effectExtent l="0" t="0" r="0" b="0"/>
            <wp:wrapSquare wrapText="right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перевернутого  ката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поплавка=42 см 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ее  всего , ктмн   пройдет  .А  вылезти  на  него  и  причалить –это  проще (см . “ВАЛЫ”) 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,  2-й  поплавок</w:t>
      </w:r>
      <w:r>
        <w:rPr>
          <w:rFonts w:cs="Times New Roman" w:ascii="Times New Roman" w:hAnsi="Times New Roman"/>
          <w:sz w:val="28"/>
          <w:szCs w:val="28"/>
        </w:rPr>
        <w:t xml:space="preserve">  застрянет , и 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  бог, чтобы  ГуПр  успел  выскочить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е. </w:t>
      </w:r>
      <w:r>
        <w:rPr>
          <w:rFonts w:cs="Times New Roman" w:ascii="Times New Roman" w:hAnsi="Times New Roman"/>
          <w:b/>
          <w:i/>
          <w:sz w:val="28"/>
          <w:szCs w:val="28"/>
        </w:rPr>
        <w:t>Не  успел, прижало  потоком</w:t>
      </w:r>
      <w:r>
        <w:rPr>
          <w:rFonts w:cs="Times New Roman" w:ascii="Times New Roman" w:hAnsi="Times New Roman"/>
          <w:sz w:val="28"/>
          <w:szCs w:val="28"/>
        </w:rPr>
        <w:t>—надо  вспарывать  баллон  (см .конец  (-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- Да? А дальше как?! Пассажирами? По бережку?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.З: - Ага. Пора расставлять приорит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юди.</w:t>
      </w:r>
      <w:r>
        <w:rPr>
          <w:rFonts w:cs="Times New Roman" w:ascii="Times New Roman" w:hAnsi="Times New Roman"/>
          <w:sz w:val="28"/>
          <w:szCs w:val="28"/>
        </w:rPr>
        <w:t xml:space="preserve"> Потом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щи:</w:t>
      </w:r>
      <w:r>
        <w:rPr>
          <w:rFonts w:cs="Times New Roman" w:ascii="Times New Roman" w:hAnsi="Times New Roman"/>
          <w:sz w:val="28"/>
          <w:szCs w:val="28"/>
        </w:rPr>
        <w:t xml:space="preserve"> не переодевшись в сухое, выжить намного слож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ю очередь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да</w:t>
      </w:r>
      <w:r>
        <w:rPr>
          <w:rFonts w:cs="Times New Roman" w:ascii="Times New Roman" w:hAnsi="Times New Roman"/>
          <w:sz w:val="28"/>
          <w:szCs w:val="28"/>
        </w:rPr>
        <w:t>. И в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проблемам: переживаем неприятности по </w:t>
      </w:r>
      <w:r>
        <w:rPr>
          <w:rFonts w:cs="Times New Roman" w:ascii="Times New Roman" w:hAnsi="Times New Roman"/>
          <w:i/>
          <w:sz w:val="28"/>
          <w:szCs w:val="28"/>
        </w:rPr>
        <w:t>мере поступления</w:t>
      </w:r>
      <w:r>
        <w:rPr>
          <w:rFonts w:cs="Times New Roman" w:ascii="Times New Roman" w:hAnsi="Times New Roman"/>
          <w:sz w:val="28"/>
          <w:szCs w:val="28"/>
        </w:rPr>
        <w:t>. Будут все на берегу – будем решать, как дальше. Иначе зависнешь.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(- ) Глубина  1-1,5 м. наП, </w:t>
      </w:r>
      <w:r>
        <w:rPr>
          <w:rFonts w:cs="Times New Roman" w:ascii="Times New Roman" w:hAnsi="Times New Roman"/>
          <w:sz w:val="28"/>
          <w:szCs w:val="28"/>
        </w:rPr>
        <w:t xml:space="preserve"> дурак, сунул  весло  в  поток  в  момент  </w:t>
      </w:r>
      <w:r>
        <w:rPr>
          <w:rFonts w:cs="Times New Roman" w:ascii="Times New Roman" w:hAnsi="Times New Roman"/>
          <w:i/>
          <w:sz w:val="28"/>
          <w:szCs w:val="28"/>
        </w:rPr>
        <w:t>утыка</w:t>
      </w:r>
      <w:r>
        <w:rPr>
          <w:rFonts w:cs="Times New Roman" w:ascii="Times New Roman" w:hAnsi="Times New Roman"/>
          <w:sz w:val="28"/>
          <w:szCs w:val="28"/>
        </w:rPr>
        <w:t xml:space="preserve">...  </w:t>
      </w:r>
    </w:p>
    <w:p>
      <w:pPr>
        <w:pStyle w:val="Normal"/>
        <w:tabs>
          <w:tab w:val="clear" w:pos="708"/>
          <w:tab w:val="right" w:pos="60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75890" cy="2155825"/>
            <wp:effectExtent l="0" t="0" r="0" b="0"/>
            <wp:wrapSquare wrapText="right"/>
            <wp:docPr id="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11782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  делать ?</w:t>
        <w:tab/>
        <w:t>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му  наПу</w:t>
      </w:r>
      <w:r>
        <w:rPr>
          <w:rFonts w:cs="Times New Roman" w:ascii="Times New Roman" w:hAnsi="Times New Roman"/>
          <w:sz w:val="28"/>
          <w:szCs w:val="28"/>
        </w:rPr>
        <w:t xml:space="preserve">           а) Отпустить  ве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, когда  оно  пройдет  под  баллоном, поймать  с  др. стороны (между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…Не  успел  а) Дернуло  вниз—баллон  подтопил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ть  весло, задирать  голову  и  барахта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к при 7 км/ч дает возможность опереться даже на ладони (только поднимите </w:t>
      </w:r>
      <w:r>
        <w:rPr>
          <w:rFonts w:cs="Times New Roman" w:ascii="Times New Roman" w:hAnsi="Times New Roman"/>
          <w:i/>
          <w:sz w:val="28"/>
          <w:szCs w:val="28"/>
        </w:rPr>
        <w:t>верхнюю</w:t>
      </w:r>
      <w:r>
        <w:rPr>
          <w:rFonts w:cs="Times New Roman" w:ascii="Times New Roman" w:hAnsi="Times New Roman"/>
          <w:sz w:val="28"/>
          <w:szCs w:val="28"/>
        </w:rPr>
        <w:t xml:space="preserve">  -  по течению – </w:t>
      </w:r>
      <w:r>
        <w:rPr>
          <w:rFonts w:cs="Times New Roman" w:ascii="Times New Roman" w:hAnsi="Times New Roman"/>
          <w:i/>
          <w:sz w:val="28"/>
          <w:szCs w:val="28"/>
        </w:rPr>
        <w:t>кромку)</w:t>
      </w:r>
      <w:r>
        <w:rPr>
          <w:rFonts w:cs="Times New Roman" w:ascii="Times New Roman" w:hAnsi="Times New Roman"/>
          <w:sz w:val="28"/>
          <w:szCs w:val="28"/>
        </w:rPr>
        <w:t xml:space="preserve">, затем  - при задранной голове, а значит, опять поднятой верхней кромке – в д.с. плечам – опорой м.б.грудь. Тут же, используя  </w:t>
      </w:r>
      <w:r>
        <w:rPr>
          <w:rFonts w:cs="Times New Roman" w:ascii="Times New Roman" w:hAnsi="Times New Roman"/>
          <w:i/>
          <w:sz w:val="28"/>
          <w:szCs w:val="28"/>
        </w:rPr>
        <w:t>внутреннюю</w:t>
      </w:r>
      <w:r>
        <w:rPr>
          <w:rFonts w:cs="Times New Roman" w:ascii="Times New Roman" w:hAnsi="Times New Roman"/>
          <w:sz w:val="28"/>
          <w:szCs w:val="28"/>
        </w:rPr>
        <w:t xml:space="preserve"> ( по  отношению  к  кату )  ногу  в  качестве  опоры, РВАНУТЬСЯ ВВЕРХ</w:t>
      </w:r>
      <w:r>
        <w:rPr>
          <w:rFonts w:cs="Times New Roman" w:ascii="Times New Roman" w:hAnsi="Times New Roman"/>
          <w:i/>
          <w:sz w:val="28"/>
          <w:szCs w:val="28"/>
        </w:rPr>
        <w:t>,  разверну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пус </w:t>
      </w:r>
      <w:r>
        <w:rPr>
          <w:rFonts w:cs="Times New Roman" w:ascii="Times New Roman" w:hAnsi="Times New Roman"/>
          <w:sz w:val="28"/>
          <w:szCs w:val="28"/>
        </w:rPr>
        <w:t xml:space="preserve"> на  180  и   вцепиться  в  раму  (пока  баллон  наП  не  прижало  к  дну). Но на это у вас доли секунд… и я не знаю никого, кто бы это сделал. Вероятно, надо попробовать сам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еще  можно  орать, молиться  и  материть  ГуПра—если  кто  сейчас и  поможет, то  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уПру </w:t>
      </w:r>
      <w:r>
        <w:rPr>
          <w:rFonts w:cs="Times New Roman" w:ascii="Times New Roman" w:hAnsi="Times New Roman"/>
          <w:sz w:val="28"/>
          <w:szCs w:val="28"/>
        </w:rPr>
        <w:t xml:space="preserve">    а)  Высвободить  </w:t>
      </w:r>
      <w:r>
        <w:rPr>
          <w:rFonts w:cs="Times New Roman" w:ascii="Times New Roman" w:hAnsi="Times New Roman"/>
          <w:i/>
          <w:sz w:val="28"/>
          <w:szCs w:val="28"/>
        </w:rPr>
        <w:t>внутреннюю</w:t>
      </w:r>
      <w:r>
        <w:rPr>
          <w:rFonts w:cs="Times New Roman" w:ascii="Times New Roman" w:hAnsi="Times New Roman"/>
          <w:sz w:val="28"/>
          <w:szCs w:val="28"/>
        </w:rPr>
        <w:t xml:space="preserve">  ногу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Держась  одной  рукой  за  препятствие (весло  бросить ), 2-й  ухватить  дурня  за  ворот спасжилета  и  подтянуть  голову  к  с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) (Не  удается, баллон  наП  ушел  под  во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лезать  на дере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 вспарывать   свой баллон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+) удалось—можно  просто  выдернуть (свинтить )  пробк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ллон  уПр  пройдет  под  бревном – упора нет. Другой баллон  всплывает—срочно  отцепляем  наПа .  Если  2-й  баллон  и  застрянет –под  </w:t>
      </w:r>
      <w:r>
        <w:rPr>
          <w:rFonts w:cs="Times New Roman" w:ascii="Times New Roman" w:hAnsi="Times New Roman"/>
          <w:i/>
          <w:sz w:val="28"/>
          <w:szCs w:val="28"/>
        </w:rPr>
        <w:t>заныр</w:t>
      </w:r>
      <w:r>
        <w:rPr>
          <w:rFonts w:cs="Times New Roman" w:ascii="Times New Roman" w:hAnsi="Times New Roman"/>
          <w:sz w:val="28"/>
          <w:szCs w:val="28"/>
        </w:rPr>
        <w:t xml:space="preserve">  он  не  пойдет (кстати , почему ?  И  что  делать, если…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- Это, типа, хэппи энд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.: - Придумай лучше. Буду только р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К: - Слушаю вас…и не понимаю: вы-то как уцелели? 14 лет сплав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.: - Ну... насчет завалов и заныров секрет прост. </w:t>
      </w:r>
      <w:r>
        <w:rPr>
          <w:rFonts w:cs="Times New Roman" w:ascii="Times New Roman" w:hAnsi="Times New Roman"/>
          <w:i/>
          <w:sz w:val="28"/>
          <w:szCs w:val="28"/>
        </w:rPr>
        <w:t>Я шел по выпуклому берегу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овремя чалился.</w:t>
      </w:r>
      <w:r>
        <w:rPr>
          <w:rFonts w:cs="Times New Roman" w:ascii="Times New Roman" w:hAnsi="Times New Roman"/>
          <w:sz w:val="28"/>
          <w:szCs w:val="28"/>
        </w:rPr>
        <w:t xml:space="preserve"> И не разевал варежку…Точнее, на реке я все время в состоянии ПАУКА  - но об этом позже, в “Безопасност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- Еще и пауки!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П-5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амни  (“Ворота”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еркающий запах воды</w:t>
      </w:r>
      <w:r>
        <w:rPr>
          <w:rFonts w:eastAsia="Times New Roman" w:cs="Times New Roman" w:ascii="Times New Roman" w:hAnsi="Times New Roman"/>
          <w:sz w:val="28"/>
          <w:szCs w:val="28"/>
        </w:rPr>
        <w:t>,     46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м в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р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…все остальное - забор.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бротный запах камней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итмен.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. Я люблю это. Бесконечную, вечную игру воды и камня во всех её вариантах – от крохотного ручейка высоко в горах (кружка за полминуты)  до ворочающего камни бешеного потока. Я готов часами любоваться грозной красотой порогов – и балдею от пестрой ленты, в которую сливаются камни, когда несешься по обычному перекату .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ум воды для меня как музыка, спокойно сплю в палатке в считанных метрах от порога.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 это опасно! Хотя…не опаснее перехода через улицу в неположенном месте. По крайней мере,  камни не машут бейсбольными битами  и не садятся пьяными за руль.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мотрел – и только правильно сориентируйся в пороге: они будут там же. М.б. выглядеть будут по-другому.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омните 2 самых опасных варианта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РИЦАТЕЛЬНЫЙ УКЛ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ЗКИЙ 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ще хуже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ВИЛИСТЫЙ) ПРОХОД</w:t>
      </w:r>
      <w:r>
        <w:rPr>
          <w:rFonts w:eastAsia="Times New Roman" w:cs="Times New Roman" w:ascii="Times New Roman" w:hAnsi="Times New Roman"/>
          <w:sz w:val="28"/>
          <w:szCs w:val="28"/>
        </w:rPr>
        <w:t>. Есть еще карман – неб. пещера в скале…</w:t>
      </w:r>
    </w:p>
    <w:p>
      <w:pPr>
        <w:pStyle w:val="Normal"/>
        <w:tabs>
          <w:tab w:val="clear" w:pos="708"/>
          <w:tab w:val="left" w:pos="6375" w:leader="none"/>
          <w:tab w:val="right" w:pos="104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это –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жи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м.)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-104775</wp:posOffset>
            </wp:positionH>
            <wp:positionV relativeFrom="margin">
              <wp:posOffset>4142105</wp:posOffset>
            </wp:positionV>
            <wp:extent cx="2533650" cy="2733675"/>
            <wp:effectExtent l="0" t="0" r="0" b="0"/>
            <wp:wrapSquare wrapText="bothSides"/>
            <wp:docPr id="6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-В: - По-моему, это от скалолаз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ложитель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лон – на него мож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ложить </w:t>
      </w:r>
      <w:r>
        <w:rPr>
          <w:rFonts w:eastAsia="Times New Roman" w:cs="Times New Roman" w:ascii="Times New Roman" w:hAnsi="Times New Roman"/>
          <w:sz w:val="28"/>
          <w:szCs w:val="28"/>
        </w:rPr>
        <w:t>что-нибудь, и есть шанс, что это не упадет….просто съед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: -  Для водников это означает, что вода после удара в камень взлетает вверх, образуя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бой</w:t>
      </w:r>
      <w:r>
        <w:rPr>
          <w:rFonts w:eastAsia="Times New Roman" w:cs="Times New Roman" w:ascii="Times New Roman" w:hAnsi="Times New Roman"/>
          <w:sz w:val="28"/>
          <w:szCs w:val="28"/>
        </w:rPr>
        <w:t>ный в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-В: - А отрицательный -  это явный шмяк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: - Угол камня с поверхностью воды  более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ода уходит вниз, утаскивая вас с соб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Отб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, и вы со спокойной душой говорите: ‘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носить</w:t>
      </w:r>
      <w:r>
        <w:rPr>
          <w:rFonts w:eastAsia="Times New Roman" w:cs="Times New Roman" w:ascii="Times New Roman" w:hAnsi="Times New Roman"/>
          <w:sz w:val="28"/>
          <w:szCs w:val="28"/>
        </w:rPr>
        <w:t>!  И никаких сусликов!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: - Как всегда, уходите от  трудносте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Это не трудности. Это – гроб с музыкой. Я, допустим, имея  большой опыт и неплохую интуицию, могу,  просчита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ругие обстоятельства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, если могу обойти эт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метрах в 7-10 с гарантией, и корма от 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осоветоватьс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с интуи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искнуть. Вам з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прещ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аже не поймете, почему вляпалис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 - Ой –ой –ой…Жертвы речному богу приносить не буд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.: - Хватает жертв! А интуиция меня сколько раз выручала.…Но ее развивать над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этом – в “ Психофизиологии сплава”. Круг 3-й, ”Безопасность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Узк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охо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3м или уже,  где кат м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кли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огда поток  всего 7 км/ч         4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оет все. Более мощный может разобрать сам к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. опас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звилистые </w:t>
      </w:r>
      <w:r>
        <w:rPr>
          <w:rFonts w:eastAsia="Times New Roman" w:cs="Times New Roman" w:ascii="Times New Roman" w:hAnsi="Times New Roman"/>
          <w:sz w:val="28"/>
          <w:szCs w:val="28"/>
        </w:rPr>
        <w:t>проходы  - таблички на Нижней Катуни связаны с ними. Поток  тащит по “кишке”, выбраться невозможно.…Но какой идиот подходит в паводок на Катуни к береговым скалам?!! Занесло? Несет знаешь что?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е можете справиться с потоком – тренируйтесь. Я знаю пару мест на Ине, где можно работать с хорошим  потоком с мая по октябр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 походе надо реально оценивать свои возможности. И не бояться обносить, если не уверены. Наоборот –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неуверенность д.б. основанием для обноса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-К: - Нет, ну мы зачем туда идем? Каты по берегу таскать и вдоль Оби можно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: - А ты хочешь, как бревно в паводок? По основной струе и обо все головой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адно, об этом все равно надо…“Березовый Кердык” на Черге, Этот порог мы и не пытались прой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-В: - И правиль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: - Соглас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: - Но вы же сами говорили, что его можно пройт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.: -  Об этом и разговор. Что значит: ” Можно пройти”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: - Здрасте. Приехали! Давайте тогда начнем с определения, что есть река, что есть кат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.: -  Я могу достаточно точно сказать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огу ли я пройти данный поро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  А мы, значит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-В: Да цыц вы! Дайте человеку сказ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 Между прочим, это непросто -  объяснять то, что у тебя давно работает  на уровне подсознания… Попробуй объяснить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 ты ходиш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шк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…У меня в памяти схемные картинки пройденных порогов .Я быстро подбираю подходящие по типу, сравниваю – по расстояниям между камнями, уклону, скорости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же всего со скоростью – с берега её точно не определиш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К: - А палочку бросит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: - Плюс-минус 35%. У  палочки осадка 2 см, у ката 7.У весла все 30.А максимальная скорость  на 0,8 глубины.* Палочка, кстати, и плывет по-другому – не застревает в бочках,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оковой с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 не среагировать. Вообще толку от нее – только посмотреть, как ид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кретная стру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; - Отвлекаетес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Да это на самом деле та же тема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смотр препятствий</w:t>
      </w:r>
      <w:r>
        <w:rPr>
          <w:rFonts w:eastAsia="Times New Roman" w:cs="Times New Roman" w:ascii="Times New Roman" w:hAnsi="Times New Roman"/>
          <w:sz w:val="28"/>
          <w:szCs w:val="28"/>
        </w:rPr>
        <w:t>.  Так вот…Я перебираю в голове картинки  похожих порогов. Ага, что-то эквивалентное было, пройдено…в данном случае  ” вариантом  60”, много раз и без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Вот почему один гребок вперед -  и траверс пропал: вы набрали макси - скорость потока, и теперь набрать необходимые для траверса  ( -2)км – это 8-12 гребков наз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: - Что?! Ну, я бы знала…                                                                                        4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 Слухай сюды! Дальше самое сложное – я должен  сдела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правку на в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>.  Для этого – тренировка на реке и предыдущие прохождения…Разница в д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, что у меня “вариант 60”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работан до тонкостей</w:t>
      </w:r>
      <w:r>
        <w:rPr>
          <w:rFonts w:eastAsia="Times New Roman" w:cs="Times New Roman" w:ascii="Times New Roman" w:hAnsi="Times New Roman"/>
          <w:sz w:val="28"/>
          <w:szCs w:val="28"/>
        </w:rPr>
        <w:t>, а  у вас зацепили камень – разворот, нос попал в противоток – вообще караул…*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: - Ну где уж нам уж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-В: - Да перестань ты!! Б.З.   15 лет на сплаве, а ты? 2-й год! Салага ты еще! И я тоже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З.: Значит, поправка такова:  любая случайность – а камней и противотоков  в  “Б.К.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ватает – и, скорее всего, будет разворот. А разворот – это снос на 1,5-2м  в прижим, да еще пока угол, пока скорость наберете – считай  5-7 м.  Пара таких  “вальсов” – и вы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жи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м проход всего 20-25м…Тем не мене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жим без «отрицал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, вероятность прохожд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центов 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, д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ед. препятствия 500-700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ложной шиверы  - выловили бы, но!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азу после прижима русло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/5 перегорожено берез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озможности  страховки сведены к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вероятность аварии – 60%, вероятность спасения в ней – 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нос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: - А с какими процентами мож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З.: -  При вероятности аварии более 30% должна  быть 90% уверенность в страховке. Точнее –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о след. опасного препятствия  ( но не позже, чем через 12-20мин.***) все будут на берег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А  это возможно только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енировках на страхов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: - 90%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: - 10% на пульсации воды. Стихи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-В: - Фигня. Как это просчитаеш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З.: - Ты – никак. Я –  по опы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 Процесс перебора картинок занимает секунды – где-то на краешке подсозн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ервом взгляде на порог. Ваш опыт и  ошибки – если я вас тренирую -  у меня все время похода висят на 2-м плане – как сейчас Кедровская рассылка на компе. Так что решить – дело секунд, но я проверяю и перепроверяю именно в план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е-таки прой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помните  Кедр-второй на Катун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 12 мин. – весно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-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, 20 – лето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-14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" cy="23812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Больше – возможна гибель от переохлаждения, причем ни костер, ни спирт не помогут – нужны спец. препараты, которые нам не продадут. Подробности в  “Безопасности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КАМНИ  - 1.</w:t>
      </w:r>
      <w:r>
        <w:rPr>
          <w:rFonts w:cs="Times New Roman" w:ascii="Times New Roman" w:hAnsi="Times New Roman"/>
          <w:b/>
          <w:sz w:val="28"/>
        </w:rPr>
        <w:t xml:space="preserve">  </w:t>
        <w:tab/>
      </w:r>
      <w:r>
        <w:rPr>
          <w:rFonts w:cs="Times New Roman" w:ascii="Times New Roman" w:hAnsi="Times New Roman"/>
          <w:sz w:val="28"/>
        </w:rPr>
        <w:t>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дин камень-это  не  препятствие . Как правило , 1  камень (“ одиночный  камень  в  струе” , ‘ зуб  под  сливом “)—это  на  самом  деле  3  камня :  2  сужающих , формирующих  струю , и  3-й—в  вершине   треугольника .Как проходить  3 камня 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 легко  догадаетесь , когда  разберетесь  с  2—мя .</w:t>
      </w:r>
    </w:p>
    <w:p>
      <w:pPr>
        <w:pStyle w:val="Normal"/>
        <w:tabs>
          <w:tab w:val="clear" w:pos="708"/>
          <w:tab w:val="left" w:pos="3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 ) 2 камня</w:t>
      </w:r>
      <w:r>
        <w:rPr>
          <w:rFonts w:cs="Times New Roman" w:ascii="Times New Roman" w:hAnsi="Times New Roman"/>
          <w:sz w:val="28"/>
        </w:rPr>
        <w:t xml:space="preserve">  (и 3-й </w:t>
      </w:r>
      <w:r>
        <w:rPr>
          <w:rFonts w:cs="Times New Roman" w:ascii="Times New Roman" w:hAnsi="Times New Roman"/>
          <w:i/>
          <w:sz w:val="28"/>
          <w:u w:val="single"/>
        </w:rPr>
        <w:t>в  струе</w:t>
      </w:r>
      <w:r>
        <w:rPr>
          <w:rFonts w:cs="Times New Roman" w:ascii="Times New Roman" w:hAnsi="Times New Roman"/>
          <w:sz w:val="28"/>
        </w:rPr>
        <w:t xml:space="preserve"> )                                 А  сегодня  разговор  о  классическом  и  .                                                           наиболее  часто        </w:t>
      </w:r>
    </w:p>
    <w:p>
      <w:pPr>
        <w:pStyle w:val="Normal"/>
        <w:tabs>
          <w:tab w:val="clear" w:pos="708"/>
          <w:tab w:val="center" w:pos="4677" w:leader="none"/>
          <w:tab w:val="left" w:pos="860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996440" cy="2440940"/>
            <wp:effectExtent l="0" t="0" r="0" b="0"/>
            <wp:wrapSquare wrapText="bothSides"/>
            <wp:docPr id="6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стречающемся          </w:t>
        <w:tab/>
        <w:t xml:space="preserve">препятствии --  “ ворота “ , или </w:t>
      </w:r>
    </w:p>
    <w:p>
      <w:pPr>
        <w:pStyle w:val="Normal"/>
        <w:tabs>
          <w:tab w:val="clear" w:pos="708"/>
          <w:tab w:val="center" w:pos="4677" w:leader="none"/>
          <w:tab w:val="left" w:pos="8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 ) 2 камня ( дерева и  т. п.)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ив  или  водяная  горка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ужение  русла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г) водопад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 ) высокий  мост (опоры)                         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rFonts w:cs="Times New Roman" w:ascii="Times New Roman" w:hAnsi="Times New Roman"/>
          <w:sz w:val="28"/>
        </w:rPr>
        <w:t xml:space="preserve">Оно  же  б )  </w:t>
      </w:r>
      <w:r>
        <w:rPr>
          <w:rFonts w:cs="Times New Roman" w:ascii="Times New Roman" w:hAnsi="Times New Roman"/>
          <w:i/>
          <w:sz w:val="28"/>
          <w:u w:val="single"/>
        </w:rPr>
        <w:t xml:space="preserve">слив  с  обливняком  в струе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24500" cy="243840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>в ) Сужение  русла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  сути схема  одна : сужение ( ограничение  потока) - отбои  от ограничителей –треуг-к слива--валы  по  центру , водовороты  по краям .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2030095" cy="2438400"/>
            <wp:effectExtent l="0" t="0" r="0" b="0"/>
            <wp:wrapSquare wrapText="right"/>
            <wp:docPr id="7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" r="209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76525" cy="2438400"/>
            <wp:effectExtent l="0" t="0" r="0" b="0"/>
            <wp:wrapSquare wrapText="bothSides"/>
            <wp:docPr id="7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 xml:space="preserve">     г) водопад.       У  вдп.  противоток  в  нижней  части  и не видно, что                                                                           внизу.</w:t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5560" cy="2440940"/>
            <wp:effectExtent l="0" t="0" r="0" b="0"/>
            <wp:wrapSquare wrapText="right"/>
            <wp:docPr id="7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u w:val="single"/>
        </w:rPr>
        <w:t xml:space="preserve">) Признаки                     </w:t>
      </w: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камни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i/>
          <w:sz w:val="28"/>
        </w:rPr>
        <w:t xml:space="preserve">надводные </w:t>
      </w:r>
      <w:r>
        <w:rPr>
          <w:rFonts w:cs="Times New Roman" w:ascii="Times New Roman" w:hAnsi="Times New Roman"/>
          <w:sz w:val="28"/>
        </w:rPr>
        <w:t>- торчащие—сами  себе  признаки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+</w:t>
      </w:r>
      <w:r>
        <w:rPr>
          <w:rFonts w:cs="Times New Roman" w:ascii="Times New Roman" w:hAnsi="Times New Roman"/>
          <w:i/>
          <w:sz w:val="28"/>
        </w:rPr>
        <w:t>полуподводные</w:t>
      </w:r>
      <w:r>
        <w:rPr>
          <w:rFonts w:cs="Times New Roman" w:ascii="Times New Roman" w:hAnsi="Times New Roman"/>
          <w:sz w:val="28"/>
        </w:rPr>
        <w:t xml:space="preserve"> (чисто  не  проходятся)  -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  ними</w:t>
      </w:r>
      <w:r>
        <w:rPr>
          <w:rFonts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белая  </w:t>
      </w:r>
      <w:r>
        <w:rPr>
          <w:rFonts w:cs="Times New Roman" w:ascii="Times New Roman" w:hAnsi="Times New Roman"/>
          <w:sz w:val="28"/>
          <w:u w:val="single"/>
        </w:rPr>
        <w:t xml:space="preserve">стабильная </w:t>
      </w:r>
      <w:r>
        <w:rPr>
          <w:rFonts w:cs="Times New Roman" w:ascii="Times New Roman" w:hAnsi="Times New Roman"/>
          <w:sz w:val="28"/>
        </w:rPr>
        <w:t>(стоячая ) пена .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+++</w:t>
      </w:r>
      <w:r>
        <w:rPr>
          <w:rFonts w:cs="Times New Roman" w:ascii="Times New Roman" w:hAnsi="Times New Roman"/>
          <w:i/>
          <w:sz w:val="28"/>
        </w:rPr>
        <w:t xml:space="preserve">подводные </w:t>
      </w:r>
      <w:r>
        <w:rPr>
          <w:rFonts w:cs="Times New Roman" w:ascii="Times New Roman" w:hAnsi="Times New Roman"/>
          <w:sz w:val="28"/>
        </w:rPr>
        <w:t>(осадка  груженого  ката  6-8 см) -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ная  вода  без  пены  или</w:t>
      </w:r>
      <w:r>
        <w:rPr>
          <w:rFonts w:cs="Times New Roman" w:ascii="Times New Roman" w:hAnsi="Times New Roman"/>
          <w:sz w:val="28"/>
          <w:u w:val="single"/>
        </w:rPr>
        <w:t xml:space="preserve">  нестабильная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на – при  больших  </w:t>
      </w:r>
      <w:r>
        <w:rPr>
          <w:rFonts w:cs="Times New Roman" w:ascii="Times New Roman" w:hAnsi="Times New Roman"/>
          <w:i/>
          <w:sz w:val="28"/>
        </w:rPr>
        <w:t>уклонах</w:t>
      </w:r>
      <w:r>
        <w:rPr>
          <w:rFonts w:cs="Times New Roman" w:ascii="Times New Roman" w:hAnsi="Times New Roman"/>
          <w:sz w:val="28"/>
        </w:rPr>
        <w:t>.                              д)ряжевой  мост.                                       Все объяснят 2 рисунка  ниже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ичный для Алтая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24500" cy="2438400"/>
            <wp:effectExtent l="0" t="0" r="0" b="0"/>
            <wp:docPr id="7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ный  камень . Слой  воды  достаточен  для  образования  пологого  слива—вал  пологий , без  обратного  гребня . Пены нет ( или  есть  периодически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9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24500" cy="2438400"/>
            <wp:effectExtent l="0" t="0" r="0" b="0"/>
            <wp:wrapSquare wrapText="bothSides"/>
            <wp:docPr id="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подводный  (обливной)  камень. Воды  мало, она  круто  падает  с  камня 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даряясь  о  дно, образует вал с  более  крутым </w:t>
      </w:r>
      <w:r>
        <w:rPr>
          <w:rFonts w:cs="Times New Roman" w:ascii="Times New Roman" w:hAnsi="Times New Roman"/>
          <w:i/>
          <w:sz w:val="28"/>
        </w:rPr>
        <w:t xml:space="preserve"> подъемом</w:t>
      </w:r>
      <w:r>
        <w:rPr>
          <w:rFonts w:cs="Times New Roman" w:ascii="Times New Roman" w:hAnsi="Times New Roman"/>
          <w:sz w:val="28"/>
        </w:rPr>
        <w:t xml:space="preserve">  и  обратным  пе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б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i/>
          <w:sz w:val="28"/>
          <w:u w:val="single"/>
        </w:rPr>
        <w:t>слив</w:t>
      </w:r>
      <w:r>
        <w:rPr>
          <w:rFonts w:cs="Times New Roman" w:ascii="Times New Roman" w:hAnsi="Times New Roman"/>
          <w:sz w:val="28"/>
        </w:rPr>
        <w:t xml:space="preserve">, или водяная горка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асть реки  визуально </w:t>
      </w:r>
      <w:r>
        <w:rPr>
          <w:rFonts w:cs="Times New Roman" w:ascii="Times New Roman" w:hAnsi="Times New Roman"/>
          <w:i/>
          <w:sz w:val="28"/>
        </w:rPr>
        <w:t>выпадает</w:t>
      </w:r>
      <w:r>
        <w:rPr>
          <w:rFonts w:cs="Times New Roman" w:ascii="Times New Roman" w:hAnsi="Times New Roman"/>
          <w:sz w:val="28"/>
        </w:rPr>
        <w:t xml:space="preserve"> (см. </w:t>
      </w:r>
      <w:r>
        <w:rPr>
          <w:rFonts w:cs="Times New Roman" w:ascii="Times New Roman" w:hAnsi="Times New Roman"/>
          <w:i/>
          <w:sz w:val="28"/>
        </w:rPr>
        <w:t>водопад</w:t>
      </w:r>
      <w:r>
        <w:rPr>
          <w:rFonts w:cs="Times New Roman" w:ascii="Times New Roman" w:hAnsi="Times New Roman"/>
          <w:sz w:val="28"/>
        </w:rPr>
        <w:t>), затем – ва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 </w:t>
      </w:r>
      <w:r>
        <w:rPr>
          <w:rFonts w:cs="Times New Roman" w:ascii="Times New Roman" w:hAnsi="Times New Roman"/>
          <w:i/>
          <w:sz w:val="28"/>
        </w:rPr>
        <w:t>сужение  русла</w:t>
      </w:r>
      <w:r>
        <w:rPr>
          <w:rFonts w:cs="Times New Roman" w:ascii="Times New Roman" w:hAnsi="Times New Roman"/>
          <w:sz w:val="28"/>
        </w:rPr>
        <w:t xml:space="preserve"> видно, но если смотреть т. на воду, видно  </w:t>
      </w:r>
      <w:r>
        <w:rPr>
          <w:rFonts w:cs="Times New Roman" w:ascii="Times New Roman" w:hAnsi="Times New Roman"/>
          <w:i/>
          <w:sz w:val="28"/>
        </w:rPr>
        <w:t xml:space="preserve">косые </w:t>
      </w:r>
      <w:r>
        <w:rPr>
          <w:rFonts w:cs="Times New Roman" w:ascii="Times New Roman" w:hAnsi="Times New Roman"/>
          <w:sz w:val="28"/>
        </w:rPr>
        <w:t>валы треуг-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i/>
          <w:sz w:val="28"/>
        </w:rPr>
        <w:t>вдп</w:t>
      </w:r>
      <w:r>
        <w:rPr>
          <w:rFonts w:cs="Times New Roman" w:ascii="Times New Roman" w:hAnsi="Times New Roman"/>
          <w:sz w:val="28"/>
        </w:rPr>
        <w:t xml:space="preserve">.:  буквально </w:t>
      </w:r>
      <w:r>
        <w:rPr>
          <w:rFonts w:cs="Times New Roman" w:ascii="Times New Roman" w:hAnsi="Times New Roman"/>
          <w:sz w:val="28"/>
          <w:u w:val="single"/>
        </w:rPr>
        <w:t>ниточка</w:t>
      </w:r>
      <w:r>
        <w:rPr>
          <w:rFonts w:cs="Times New Roman" w:ascii="Times New Roman" w:hAnsi="Times New Roman"/>
          <w:sz w:val="28"/>
        </w:rPr>
        <w:t xml:space="preserve"> (перегиб) и шум. Сам вдп. не виден (см. р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мост – ну… каковы признаки мост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u w:val="single"/>
        </w:rPr>
        <w:t>Опасности и особ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Д-К: - Ну, это банально. 2камня – запросто,20 – легко, а вот 200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М: - Не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З: - На Песчанке при 4 м/км и 400 не вызывали проблем. Просто… ну, как русские ягоды собирают. Одни ворота беру, на другие смотрю**,3-и ( через вторые) примечаю, а верхняя часть периферического зрения просматривает русло до поворота, намечая общую линию движения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на Улус-Черге или  Коргоне при 12м/км и 20 камней – проблема. Стоит  чуть-чуть зацепить камень или противоток – мощная струя мгновенно разворачивает кат поперек и несет по кочкам. Не говоря уже о том, что скорость  в 2-3 раза больше, чем кажется с берега. Поэтому тренировка на реке  обязательна:  </w:t>
      </w:r>
      <w:r>
        <w:rPr>
          <w:rFonts w:cs="Times New Roman" w:ascii="Times New Roman" w:hAnsi="Times New Roman"/>
          <w:i/>
          <w:sz w:val="28"/>
        </w:rPr>
        <w:t>адаптация системы глаз – нервы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мышцы к</w:t>
      </w:r>
      <w:r>
        <w:rPr>
          <w:rFonts w:cs="Times New Roman" w:ascii="Times New Roman" w:hAnsi="Times New Roman"/>
          <w:sz w:val="28"/>
        </w:rPr>
        <w:t xml:space="preserve"> конкретным скоростям  все равно пойдет – на первых порогах, но будет гораздо дороже стоить. А  главное – при таком уклоне </w:t>
      </w:r>
      <w:r>
        <w:rPr>
          <w:rFonts w:cs="Times New Roman" w:ascii="Times New Roman" w:hAnsi="Times New Roman"/>
          <w:i/>
          <w:sz w:val="28"/>
        </w:rPr>
        <w:t>утык</w:t>
      </w:r>
      <w:r>
        <w:rPr>
          <w:rFonts w:cs="Times New Roman" w:ascii="Times New Roman" w:hAnsi="Times New Roman"/>
          <w:sz w:val="28"/>
        </w:rPr>
        <w:t xml:space="preserve"> переходит в </w:t>
      </w:r>
      <w:r>
        <w:rPr>
          <w:rFonts w:cs="Times New Roman" w:ascii="Times New Roman" w:hAnsi="Times New Roman"/>
          <w:i/>
          <w:sz w:val="28"/>
        </w:rPr>
        <w:t xml:space="preserve">заныр </w:t>
      </w:r>
      <w:r>
        <w:rPr>
          <w:rFonts w:cs="Times New Roman" w:ascii="Times New Roman" w:hAnsi="Times New Roman"/>
          <w:sz w:val="28"/>
        </w:rPr>
        <w:t>даже при неб. ошибках в пару секун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** Боковым </w:t>
      </w:r>
      <w:r>
        <w:rPr>
          <w:rFonts w:cs="Times New Roman" w:ascii="Times New Roman" w:hAnsi="Times New Roman"/>
          <w:i/>
          <w:sz w:val="28"/>
        </w:rPr>
        <w:t>периферическим</w:t>
      </w:r>
      <w:r>
        <w:rPr>
          <w:rFonts w:cs="Times New Roman" w:ascii="Times New Roman" w:hAnsi="Times New Roman"/>
          <w:sz w:val="28"/>
        </w:rPr>
        <w:t xml:space="preserve"> зрением контролируя  </w:t>
      </w:r>
      <w:r>
        <w:rPr>
          <w:rFonts w:cs="Times New Roman" w:ascii="Times New Roman" w:hAnsi="Times New Roman"/>
          <w:i/>
          <w:sz w:val="28"/>
        </w:rPr>
        <w:t>боковой снос</w:t>
      </w:r>
      <w:r>
        <w:rPr>
          <w:rFonts w:cs="Times New Roman" w:ascii="Times New Roman" w:hAnsi="Times New Roman"/>
          <w:sz w:val="28"/>
        </w:rPr>
        <w:t xml:space="preserve"> – это азбу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 Общая линия движения намечается исходя их </w:t>
      </w:r>
      <w:r>
        <w:rPr>
          <w:rFonts w:cs="Times New Roman" w:ascii="Times New Roman" w:hAnsi="Times New Roman"/>
          <w:i/>
          <w:sz w:val="28"/>
        </w:rPr>
        <w:t>закономерностей дв-я по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см. Пороги и шиверы), а также </w:t>
      </w:r>
      <w:r>
        <w:rPr>
          <w:rFonts w:cs="Times New Roman" w:ascii="Times New Roman" w:hAnsi="Times New Roman"/>
          <w:i/>
          <w:sz w:val="28"/>
        </w:rPr>
        <w:t>тактики</w:t>
      </w:r>
      <w:r>
        <w:rPr>
          <w:rFonts w:cs="Times New Roman" w:ascii="Times New Roman" w:hAnsi="Times New Roman"/>
          <w:sz w:val="28"/>
        </w:rPr>
        <w:t xml:space="preserve"> – напр. я на повороте обычно иду вплотную к выпуклому берегу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, б) – навал, см.  также  КАМНИ-2 –  7) </w:t>
      </w:r>
      <w:r>
        <w:rPr>
          <w:rFonts w:cs="Times New Roman" w:ascii="Times New Roman" w:hAnsi="Times New Roman"/>
          <w:i/>
          <w:sz w:val="28"/>
        </w:rPr>
        <w:t>аварийные варианты</w:t>
        <w:tab/>
      </w:r>
      <w:r>
        <w:rPr>
          <w:rFonts w:cs="Times New Roman" w:ascii="Times New Roman" w:hAnsi="Times New Roman"/>
          <w:sz w:val="28"/>
        </w:rPr>
        <w:t>5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– противотоки за камнями и выступами берега. Надо уметь их использовать для разворота или противодействовать 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с. опасны камни с </w:t>
      </w:r>
      <w:r>
        <w:rPr>
          <w:rFonts w:cs="Times New Roman" w:ascii="Times New Roman" w:hAnsi="Times New Roman"/>
          <w:b/>
          <w:sz w:val="28"/>
        </w:rPr>
        <w:t>(-) уклоном и узкие извилистые проходы</w:t>
      </w:r>
      <w:r>
        <w:rPr>
          <w:rFonts w:cs="Times New Roman" w:ascii="Times New Roman" w:hAnsi="Times New Roman"/>
          <w:sz w:val="28"/>
        </w:rPr>
        <w:t>, где м. заклинить. Обходить не ближе чем в 10 м. Если может не получится  – обноси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,в)  -  не видно, что внизу ” горки”. На мощных реках - </w:t>
      </w:r>
      <w:r>
        <w:rPr>
          <w:rFonts w:cs="Times New Roman" w:ascii="Times New Roman" w:hAnsi="Times New Roman"/>
          <w:i/>
          <w:sz w:val="28"/>
        </w:rPr>
        <w:t>валы</w:t>
      </w:r>
      <w:r>
        <w:rPr>
          <w:rFonts w:cs="Times New Roman" w:ascii="Times New Roman" w:hAnsi="Times New Roman"/>
          <w:sz w:val="28"/>
        </w:rPr>
        <w:t xml:space="preserve">, особенно косые. Переворот (см. Валы-2)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г)  В упор не видно что внизу </w:t>
      </w:r>
      <w:r>
        <w:rPr>
          <w:rFonts w:cs="Times New Roman" w:ascii="Times New Roman" w:hAnsi="Times New Roman"/>
          <w:b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 xml:space="preserve"> противоток , кот. добавляет шансов на </w:t>
      </w:r>
      <w:r>
        <w:rPr>
          <w:rFonts w:cs="Times New Roman" w:ascii="Times New Roman" w:hAnsi="Times New Roman"/>
          <w:i/>
          <w:sz w:val="28"/>
        </w:rPr>
        <w:t>киль,</w:t>
      </w:r>
      <w:r>
        <w:rPr>
          <w:rFonts w:cs="Times New Roman" w:ascii="Times New Roman" w:hAnsi="Times New Roman"/>
          <w:sz w:val="28"/>
        </w:rPr>
        <w:t xml:space="preserve"> в т.ч. </w:t>
      </w:r>
      <w:r>
        <w:rPr>
          <w:rFonts w:cs="Times New Roman" w:ascii="Times New Roman" w:hAnsi="Times New Roman"/>
          <w:sz w:val="28"/>
          <w:u w:val="single"/>
        </w:rPr>
        <w:t xml:space="preserve">через нос, </w:t>
      </w:r>
      <w:r>
        <w:rPr>
          <w:rFonts w:cs="Times New Roman" w:ascii="Times New Roman" w:hAnsi="Times New Roman"/>
          <w:sz w:val="28"/>
        </w:rPr>
        <w:t>что весьма опасно, если внизу кам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) </w:t>
      </w:r>
      <w:r>
        <w:rPr>
          <w:rFonts w:cs="Times New Roman" w:ascii="Times New Roman" w:hAnsi="Times New Roman"/>
          <w:sz w:val="28"/>
        </w:rPr>
        <w:t xml:space="preserve">мост опасен навалом на опоры (низкий – та же </w:t>
      </w:r>
      <w:r>
        <w:rPr>
          <w:rFonts w:cs="Times New Roman" w:ascii="Times New Roman" w:hAnsi="Times New Roman"/>
          <w:i/>
          <w:sz w:val="28"/>
        </w:rPr>
        <w:t>расческа).</w:t>
      </w:r>
      <w:r>
        <w:rPr>
          <w:rFonts w:cs="Times New Roman" w:ascii="Times New Roman" w:hAnsi="Times New Roman"/>
          <w:sz w:val="28"/>
        </w:rPr>
        <w:t xml:space="preserve"> Особенность – ускорение потока при г</w:t>
      </w:r>
      <w:r>
        <w:rPr>
          <w:rFonts w:cs="Times New Roman" w:ascii="Times New Roman" w:hAnsi="Times New Roman"/>
          <w:i/>
          <w:sz w:val="28"/>
        </w:rPr>
        <w:t>ладкой</w:t>
      </w:r>
      <w:r>
        <w:rPr>
          <w:rFonts w:cs="Times New Roman" w:ascii="Times New Roman" w:hAnsi="Times New Roman"/>
          <w:sz w:val="28"/>
        </w:rPr>
        <w:t xml:space="preserve"> воде, как перед </w:t>
      </w:r>
      <w:r>
        <w:rPr>
          <w:rFonts w:cs="Times New Roman" w:ascii="Times New Roman" w:hAnsi="Times New Roman"/>
          <w:i/>
          <w:sz w:val="28"/>
        </w:rPr>
        <w:t>завал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3. Чалиться  и смотреть при :</w:t>
      </w:r>
      <w:r>
        <w:rPr>
          <w:rFonts w:cs="Times New Roman" w:ascii="Times New Roman" w:hAnsi="Times New Roman"/>
          <w:sz w:val="28"/>
        </w:rPr>
        <w:t xml:space="preserve">         1) б. уклоне и шуме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2) выходах скальных пород и сужении доли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3)согласно ло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4) если не видно части  длинного препятствия или не видно </w:t>
      </w:r>
      <w:r>
        <w:rPr>
          <w:rFonts w:cs="Times New Roman" w:ascii="Times New Roman" w:hAnsi="Times New Roman"/>
          <w:i/>
          <w:sz w:val="28"/>
        </w:rPr>
        <w:t>выхода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темной водой за ним, и </w:t>
      </w:r>
      <w:r>
        <w:rPr>
          <w:rFonts w:cs="Times New Roman" w:ascii="Times New Roman" w:hAnsi="Times New Roman"/>
          <w:i/>
          <w:sz w:val="28"/>
        </w:rPr>
        <w:t>нет места</w:t>
      </w:r>
      <w:r>
        <w:rPr>
          <w:rFonts w:cs="Times New Roman" w:ascii="Times New Roman" w:hAnsi="Times New Roman"/>
          <w:sz w:val="28"/>
        </w:rPr>
        <w:t xml:space="preserve"> , где можно было бы </w:t>
      </w:r>
      <w:r>
        <w:rPr>
          <w:rFonts w:cs="Times New Roman" w:ascii="Times New Roman" w:hAnsi="Times New Roman"/>
          <w:sz w:val="28"/>
          <w:u w:val="single"/>
        </w:rPr>
        <w:t>легко при чалить в серед</w:t>
      </w:r>
      <w:r>
        <w:rPr>
          <w:rFonts w:cs="Times New Roman" w:ascii="Times New Roman" w:hAnsi="Times New Roman"/>
          <w:sz w:val="28"/>
        </w:rPr>
        <w:t>ине преп-я (см. также  Пороги и шиве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single"/>
        </w:rPr>
        <w:t>Линия дви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се эти преп-я проходятся как </w:t>
      </w:r>
      <w:r>
        <w:rPr>
          <w:rFonts w:cs="Times New Roman" w:ascii="Times New Roman" w:hAnsi="Times New Roman"/>
          <w:i/>
          <w:sz w:val="28"/>
        </w:rPr>
        <w:t xml:space="preserve">ворота. </w:t>
      </w:r>
      <w:r>
        <w:rPr>
          <w:rFonts w:cs="Times New Roman" w:ascii="Times New Roman" w:hAnsi="Times New Roman"/>
          <w:sz w:val="28"/>
        </w:rPr>
        <w:t xml:space="preserve"> Ворота бывают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970</wp:posOffset>
            </wp:positionH>
            <wp:positionV relativeFrom="paragraph">
              <wp:posOffset>3175</wp:posOffset>
            </wp:positionV>
            <wp:extent cx="1899920" cy="2853690"/>
            <wp:effectExtent l="0" t="0" r="0" b="0"/>
            <wp:wrapSquare wrapText="bothSides"/>
            <wp:docPr id="7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+ прямые, или горизонтальные – проходятся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  вершину треуг-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++ косые – проходятся  ближе к верхнему ( по теч.) кам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++ вертикальные (совсем косые) – вокруг вер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мня. Целится прямо на него, как нос прошел – резкий рывок влево (в данном случае). М.б. с ударом кормы об нижний  камен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опрос: а как проходятся 3 кам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4.конкретно</w:t>
      </w:r>
      <w:r>
        <w:rPr>
          <w:rFonts w:cs="Times New Roman" w:ascii="Times New Roman" w:hAnsi="Times New Roman"/>
          <w:sz w:val="28"/>
        </w:rPr>
        <w:t>:            а, б, д) по  темной воде, см. вы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) сужение – уходить  от  косых   валов  и  белого; возможен вар-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одну из сторон треуг-ка и по противотоку. См. “Валы”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г) вдп : главное—учесть  </w:t>
      </w:r>
      <w:r>
        <w:rPr>
          <w:rFonts w:cs="Times New Roman" w:ascii="Times New Roman" w:hAnsi="Times New Roman"/>
          <w:i/>
          <w:sz w:val="28"/>
        </w:rPr>
        <w:t xml:space="preserve">бок. </w:t>
      </w:r>
      <w:r>
        <w:rPr>
          <w:rFonts w:cs="Times New Roman" w:ascii="Times New Roman" w:hAnsi="Times New Roman"/>
          <w:sz w:val="28"/>
        </w:rPr>
        <w:t xml:space="preserve">свал на заходе. </w:t>
        <w:tab/>
        <w:t xml:space="preserve">      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а  пару  корпусов  до  </w:t>
      </w:r>
      <w:r>
        <w:rPr>
          <w:rFonts w:cs="Times New Roman" w:ascii="Times New Roman" w:hAnsi="Times New Roman"/>
          <w:i/>
          <w:sz w:val="28"/>
        </w:rPr>
        <w:t xml:space="preserve">перегиба - </w:t>
      </w:r>
      <w:r>
        <w:rPr>
          <w:rFonts w:cs="Times New Roman" w:ascii="Times New Roman" w:hAnsi="Times New Roman"/>
          <w:sz w:val="28"/>
        </w:rPr>
        <w:t xml:space="preserve"> рывок  (команда  “ Ход!!), на перегибе  отклониться  назад  (разгрузить   нос),  весло  на  </w:t>
      </w:r>
      <w:r>
        <w:rPr>
          <w:rFonts w:cs="Times New Roman" w:ascii="Times New Roman" w:hAnsi="Times New Roman"/>
          <w:i/>
          <w:sz w:val="28"/>
        </w:rPr>
        <w:t>заносе</w:t>
      </w:r>
      <w:r>
        <w:rPr>
          <w:rFonts w:cs="Times New Roman" w:ascii="Times New Roman" w:hAnsi="Times New Roman"/>
          <w:sz w:val="28"/>
        </w:rPr>
        <w:t>. При  ударе  о  воду  упасть  вперед  и  воткнуть   весло  в  темную  воду за противотоком и в несколько  мощных  гребков  уйти  за  противоток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ртикальные  преп-я   ( высокий  слив, вдп, вал ) можно  проходить  при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/ 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- длина суд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5).Способ  прохождения , маневры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о  всех  этих  случаях  важен  </w:t>
      </w:r>
      <w:r>
        <w:rPr>
          <w:rFonts w:cs="Times New Roman" w:ascii="Times New Roman" w:hAnsi="Times New Roman"/>
          <w:i/>
          <w:sz w:val="28"/>
        </w:rPr>
        <w:t>заход</w:t>
      </w:r>
      <w:r>
        <w:rPr>
          <w:rFonts w:cs="Times New Roman" w:ascii="Times New Roman" w:hAnsi="Times New Roman"/>
          <w:sz w:val="28"/>
        </w:rPr>
        <w:t xml:space="preserve">. Поэтому, кроме  маневра  </w:t>
      </w:r>
      <w:r>
        <w:rPr>
          <w:rFonts w:cs="Times New Roman" w:ascii="Times New Roman" w:hAnsi="Times New Roman"/>
          <w:i/>
          <w:sz w:val="28"/>
        </w:rPr>
        <w:t>обхода (</w:t>
      </w:r>
      <w:r>
        <w:rPr>
          <w:rFonts w:cs="Times New Roman" w:ascii="Times New Roman" w:hAnsi="Times New Roman"/>
          <w:sz w:val="28"/>
        </w:rPr>
        <w:t>поворо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вок  поперек  потока—разворот)  здесь   применяется  </w:t>
      </w:r>
      <w:r>
        <w:rPr>
          <w:rFonts w:cs="Times New Roman" w:ascii="Times New Roman" w:hAnsi="Times New Roman"/>
          <w:i/>
          <w:sz w:val="28"/>
        </w:rPr>
        <w:t>траверс</w:t>
      </w:r>
      <w:r>
        <w:rPr>
          <w:rFonts w:cs="Times New Roman" w:ascii="Times New Roman" w:hAnsi="Times New Roman"/>
          <w:sz w:val="28"/>
        </w:rPr>
        <w:t>. Подробности  в  “Маневрах “ или в ПП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 корректировки  в  “ воротах “  используется  </w:t>
      </w:r>
      <w:r>
        <w:rPr>
          <w:rFonts w:cs="Times New Roman" w:ascii="Times New Roman" w:hAnsi="Times New Roman"/>
          <w:i/>
          <w:sz w:val="28"/>
        </w:rPr>
        <w:t>подтяг</w:t>
      </w:r>
      <w:r>
        <w:rPr>
          <w:rFonts w:cs="Times New Roman" w:ascii="Times New Roman" w:hAnsi="Times New Roman"/>
          <w:sz w:val="28"/>
        </w:rPr>
        <w:t xml:space="preserve"> (боковое  притяжени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ат в створе* 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ывок  вперед, чтобы  пробить  противото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Если  вы  зацепили  противоток  --при  неб. развороте  курс  м .  выпра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ким   </w:t>
      </w:r>
      <w:r>
        <w:rPr>
          <w:rFonts w:cs="Times New Roman" w:ascii="Times New Roman" w:hAnsi="Times New Roman"/>
          <w:i/>
          <w:sz w:val="28"/>
        </w:rPr>
        <w:t>отталкивающим</w:t>
      </w:r>
      <w:r>
        <w:rPr>
          <w:rFonts w:cs="Times New Roman" w:ascii="Times New Roman" w:hAnsi="Times New Roman"/>
          <w:sz w:val="28"/>
        </w:rPr>
        <w:t xml:space="preserve">  нос  гребком.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рьез  лопухнулись – </w:t>
      </w:r>
      <w:r>
        <w:rPr>
          <w:rFonts w:cs="Times New Roman" w:ascii="Times New Roman" w:hAnsi="Times New Roman"/>
          <w:i/>
          <w:sz w:val="28"/>
        </w:rPr>
        <w:t>доворачив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80 , следующие ворота  кормой, затем – разворот  с  использованием  противо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”В створе ворот “ означает, что проекция крайних точек ката на линию ворот входит в ворота. Т.е. кат несет течением точно в в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КАМНИ-2:аварийные способы прохождения</w:t>
      </w:r>
      <w:r>
        <w:rPr>
          <w:rFonts w:cs="Times New Roman" w:ascii="Times New Roman" w:hAnsi="Times New Roman"/>
          <w:sz w:val="28"/>
        </w:rPr>
        <w:t>.             Этому тоже учу только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катка, переползание, боковой прыжок</w:t>
      </w:r>
      <w:r>
        <w:rPr>
          <w:rFonts w:cs="Times New Roman" w:ascii="Times New Roman" w:hAnsi="Times New Roman"/>
          <w:sz w:val="28"/>
        </w:rPr>
        <w:t xml:space="preserve">                -  Т-щ  сержан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ъясните мне, тупому салабону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в чем разница между аварией и катастроф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-  К нам летят проверялы из Москвы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Аг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- Если их самолет упадет – это будет ав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- 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- А вот  если не упадет  - катастроф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 п. – это все-таки прохождение.  Кат на ровном киле, помощь с берега не потребова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Но это – на грани аварии. Навала, утыка, заныра. Поэтому для начала перечитайте (еще лучше – вспомните и  потом проверьте) </w:t>
      </w:r>
      <w:r>
        <w:rPr>
          <w:rFonts w:cs="Times New Roman" w:ascii="Times New Roman" w:hAnsi="Times New Roman"/>
          <w:i/>
          <w:sz w:val="28"/>
        </w:rPr>
        <w:t xml:space="preserve">действия  при навале </w:t>
      </w:r>
      <w:r>
        <w:rPr>
          <w:rFonts w:cs="Times New Roman" w:ascii="Times New Roman" w:hAnsi="Times New Roman"/>
          <w:sz w:val="28"/>
        </w:rPr>
        <w:t xml:space="preserve"> (ПП-1    3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гите себя и не стесняйтесь </w:t>
      </w:r>
      <w:r>
        <w:rPr>
          <w:rFonts w:cs="Times New Roman" w:ascii="Times New Roman" w:hAnsi="Times New Roman"/>
          <w:sz w:val="28"/>
          <w:u w:val="single"/>
        </w:rPr>
        <w:t>попросить помощь</w:t>
      </w:r>
      <w:r>
        <w:rPr>
          <w:rFonts w:cs="Times New Roman" w:ascii="Times New Roman" w:hAnsi="Times New Roman"/>
          <w:sz w:val="28"/>
        </w:rPr>
        <w:t xml:space="preserve"> (рука или весло вверх и покач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 )</w:t>
      </w:r>
      <w:r>
        <w:rPr>
          <w:rFonts w:cs="Times New Roman" w:ascii="Times New Roman" w:hAnsi="Times New Roman"/>
          <w:sz w:val="28"/>
          <w:u w:val="single"/>
        </w:rPr>
        <w:t xml:space="preserve"> Аварийные ( “ </w:t>
      </w:r>
      <w:r>
        <w:rPr>
          <w:rFonts w:cs="Times New Roman" w:ascii="Times New Roman" w:hAnsi="Times New Roman"/>
          <w:i/>
          <w:sz w:val="28"/>
          <w:u w:val="single"/>
        </w:rPr>
        <w:t>грязные “</w:t>
      </w:r>
      <w:r>
        <w:rPr>
          <w:rFonts w:cs="Times New Roman" w:ascii="Times New Roman" w:hAnsi="Times New Roman"/>
          <w:sz w:val="28"/>
          <w:u w:val="single"/>
        </w:rPr>
        <w:t xml:space="preserve"> )*  способы   прох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- способ  избежать  аварии , не  остаться  в  “ утыке “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u w:val="single"/>
        </w:rPr>
        <w:t xml:space="preserve">с  ударом  в  корму </w:t>
      </w:r>
      <w:r>
        <w:rPr>
          <w:rFonts w:cs="Times New Roman" w:ascii="Times New Roman" w:hAnsi="Times New Roman"/>
          <w:sz w:val="28"/>
        </w:rPr>
        <w:t xml:space="preserve">      при  (+) скорости; </w:t>
      </w:r>
      <w:r>
        <w:rPr>
          <w:rFonts w:cs="Times New Roman" w:ascii="Times New Roman" w:hAnsi="Times New Roman"/>
          <w:sz w:val="28"/>
          <w:u w:val="single"/>
        </w:rPr>
        <w:t>разворот по струе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ы лопатите поперек течения, пытаясь зайти в “ворота”. И… не успеваете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* Чистое – не задевая камни.</w:t>
        <w:tab/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Если  высунуть  2/3  судна  за  камень, то  поток, нажимая 54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 них, сам  развернет  судно  по  струе.    То  же  пр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96365" cy="1175385"/>
            <wp:effectExtent l="0" t="0" r="0" b="0"/>
            <wp:wrapSquare wrapText="bothSides"/>
            <wp:docPr id="7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31451" r="1887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исходит, если  вы  </w:t>
      </w:r>
      <w:r>
        <w:rPr>
          <w:rFonts w:cs="Times New Roman" w:ascii="Times New Roman" w:hAnsi="Times New Roman"/>
          <w:i/>
          <w:sz w:val="28"/>
          <w:u w:val="single"/>
        </w:rPr>
        <w:t>сели  кормой</w:t>
      </w:r>
      <w:r>
        <w:rPr>
          <w:rFonts w:cs="Times New Roman" w:ascii="Times New Roman" w:hAnsi="Times New Roman"/>
          <w:sz w:val="28"/>
        </w:rPr>
        <w:t xml:space="preserve"> на камень или    на  </w:t>
      </w:r>
      <w:r>
        <w:rPr>
          <w:rFonts w:cs="Times New Roman" w:ascii="Times New Roman" w:hAnsi="Times New Roman"/>
          <w:i/>
          <w:sz w:val="28"/>
        </w:rPr>
        <w:t xml:space="preserve">перегибе </w:t>
      </w:r>
      <w:r>
        <w:rPr>
          <w:rFonts w:cs="Times New Roman" w:ascii="Times New Roman" w:hAnsi="Times New Roman"/>
          <w:sz w:val="28"/>
        </w:rPr>
        <w:t xml:space="preserve">     слива: вас  разворачивает  </w:t>
      </w:r>
      <w:r>
        <w:rPr>
          <w:rFonts w:cs="Times New Roman" w:ascii="Times New Roman" w:hAnsi="Times New Roman"/>
          <w:i/>
          <w:sz w:val="28"/>
        </w:rPr>
        <w:t>по  струе</w:t>
      </w:r>
      <w:r>
        <w:rPr>
          <w:rFonts w:cs="Times New Roman" w:ascii="Times New Roman" w:hAnsi="Times New Roman"/>
          <w:sz w:val="28"/>
        </w:rPr>
        <w:t xml:space="preserve">. Когда  судно  остановится**, не спешите    что-то  делать: оцените  ситуацию, посмотрите, куда можно  совать  весло, в какую сторону струя будет разворачивать кат, что  у  вас  дальше. (Вообще - то главный  вопрос  при  </w:t>
      </w:r>
      <w:r>
        <w:rPr>
          <w:rFonts w:cs="Times New Roman" w:ascii="Times New Roman" w:hAnsi="Times New Roman"/>
          <w:i/>
          <w:sz w:val="28"/>
        </w:rPr>
        <w:t xml:space="preserve">посадке  на  камень — </w:t>
      </w:r>
      <w:r>
        <w:rPr>
          <w:rFonts w:cs="Times New Roman" w:ascii="Times New Roman" w:hAnsi="Times New Roman"/>
          <w:sz w:val="28"/>
        </w:rPr>
        <w:t>ЧЕМ  сели?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алее  2  вар—та: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i/>
          <w:sz w:val="28"/>
        </w:rPr>
        <w:t>спихнуться</w:t>
      </w:r>
      <w:r>
        <w:rPr>
          <w:rFonts w:cs="Times New Roman" w:ascii="Times New Roman" w:hAnsi="Times New Roman"/>
          <w:sz w:val="28"/>
        </w:rPr>
        <w:t xml:space="preserve">  (сидим  в  посадке, веслами (еще  раз: как  идет  поток? Не  прижмет  ли  весло?)  приподнимаем корму  и отталкиваем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i/>
          <w:sz w:val="28"/>
        </w:rPr>
        <w:t>перемещаем груз</w:t>
      </w:r>
      <w:r>
        <w:rPr>
          <w:rFonts w:cs="Times New Roman" w:ascii="Times New Roman" w:hAnsi="Times New Roman"/>
          <w:sz w:val="28"/>
        </w:rPr>
        <w:t>. Основной груз – это мы. Пересаживаемся на нос или вообще встаем с ката (</w:t>
      </w:r>
      <w:r>
        <w:rPr>
          <w:rFonts w:cs="Times New Roman" w:ascii="Times New Roman" w:hAnsi="Times New Roman"/>
          <w:sz w:val="28"/>
          <w:u w:val="single"/>
        </w:rPr>
        <w:t>баллон между ног</w:t>
      </w:r>
      <w:r>
        <w:rPr>
          <w:rFonts w:cs="Times New Roman" w:ascii="Times New Roman" w:hAnsi="Times New Roman"/>
          <w:sz w:val="28"/>
        </w:rPr>
        <w:t xml:space="preserve">, весло во </w:t>
      </w:r>
      <w:r>
        <w:rPr>
          <w:rFonts w:cs="Times New Roman" w:ascii="Times New Roman" w:hAnsi="Times New Roman"/>
          <w:i/>
          <w:sz w:val="28"/>
        </w:rPr>
        <w:t xml:space="preserve">внешней </w:t>
      </w:r>
      <w:r>
        <w:rPr>
          <w:rFonts w:cs="Times New Roman" w:ascii="Times New Roman" w:hAnsi="Times New Roman"/>
          <w:sz w:val="28"/>
        </w:rPr>
        <w:t xml:space="preserve">(отн-но ката) руке, 2-я рука крепко держится за 2-ю от вашего края продолину). Если придется слезть совсем, будьте готовы гепнуться на баллон полубоком – по-дамски, а потом уже перекинуть </w:t>
      </w:r>
      <w:r>
        <w:rPr>
          <w:rFonts w:cs="Times New Roman" w:ascii="Times New Roman" w:hAnsi="Times New Roman"/>
          <w:i/>
          <w:sz w:val="28"/>
        </w:rPr>
        <w:t>внутреннюю</w:t>
      </w:r>
      <w:r>
        <w:rPr>
          <w:rFonts w:cs="Times New Roman" w:ascii="Times New Roman" w:hAnsi="Times New Roman"/>
          <w:sz w:val="28"/>
        </w:rPr>
        <w:t xml:space="preserve"> ногу. И по-любому держитесь за кат, как за маму!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еретаскивая кат руками или двигая веслами, всегда будьте готовы к развор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ьс – любимый танец воды и кам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-К: - Внутренняя нога – это круто! Начинаю отращив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i/>
          <w:sz w:val="28"/>
          <w:u w:val="single"/>
        </w:rPr>
        <w:t>) обкатк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- с (-) скор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 т</w:t>
      </w:r>
      <w:r>
        <w:rPr>
          <w:rFonts w:cs="Times New Roman" w:ascii="Times New Roman" w:hAnsi="Times New Roman"/>
          <w:i/>
          <w:sz w:val="28"/>
        </w:rPr>
        <w:t>раверса</w:t>
      </w:r>
      <w:r>
        <w:rPr>
          <w:rFonts w:cs="Times New Roman" w:ascii="Times New Roman" w:hAnsi="Times New Roman"/>
          <w:sz w:val="28"/>
        </w:rPr>
        <w:t xml:space="preserve"> или торможения  - хотя бы пара гребков назад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Стукаемся  носом в препятствие , сраз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. гребец – подтягивающий гребок к корме, В ждет (он на Потоке!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Далее доворачиваем кат кормой вперед  (оба – поворотные гребки). Следующие ворота – кормой, дальше  - по возможности – разворот с кормой в противотоке  (см. Ман-1  5. – </w:t>
      </w:r>
      <w:r>
        <w:rPr>
          <w:rFonts w:cs="Times New Roman" w:ascii="Times New Roman" w:hAnsi="Times New Roman"/>
          <w:i/>
          <w:sz w:val="28"/>
        </w:rPr>
        <w:t>вынужденный</w:t>
      </w:r>
      <w:r>
        <w:rPr>
          <w:rFonts w:cs="Times New Roman" w:ascii="Times New Roman" w:hAnsi="Times New Roman"/>
          <w:sz w:val="28"/>
        </w:rPr>
        <w:t xml:space="preserve"> разворо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 же делается при </w:t>
      </w:r>
      <w:r>
        <w:rPr>
          <w:rFonts w:cs="Times New Roman" w:ascii="Times New Roman" w:hAnsi="Times New Roman"/>
          <w:i/>
          <w:sz w:val="28"/>
          <w:u w:val="single"/>
        </w:rPr>
        <w:t xml:space="preserve">посадке носом . </w:t>
      </w:r>
      <w:r>
        <w:rPr>
          <w:rFonts w:cs="Times New Roman" w:ascii="Times New Roman" w:hAnsi="Times New Roman"/>
          <w:sz w:val="28"/>
        </w:rPr>
        <w:t xml:space="preserve"> Пока кат поперек потока – не забывайте про весло наПа и разгрузите </w:t>
      </w:r>
      <w:r>
        <w:rPr>
          <w:rFonts w:cs="Times New Roman" w:ascii="Times New Roman" w:hAnsi="Times New Roman"/>
          <w:i/>
          <w:sz w:val="28"/>
        </w:rPr>
        <w:t xml:space="preserve">верхний </w:t>
      </w:r>
      <w:r>
        <w:rPr>
          <w:rFonts w:cs="Times New Roman" w:ascii="Times New Roman" w:hAnsi="Times New Roman"/>
          <w:sz w:val="28"/>
        </w:rPr>
        <w:t>баллон .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87">
            <wp:simplePos x="0" y="0"/>
            <wp:positionH relativeFrom="margin">
              <wp:align>left</wp:align>
            </wp:positionH>
            <wp:positionV relativeFrom="margin">
              <wp:posOffset>7713980</wp:posOffset>
            </wp:positionV>
            <wp:extent cx="1714500" cy="1714500"/>
            <wp:effectExtent l="0" t="0" r="0" b="0"/>
            <wp:wrapSquare wrapText="bothSides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Когда развернет вдоль потока – откидывайтесь на корму и используйте поток, чтобы           поворотом сойти с камня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грузка, весло в потоке, разворот – 3 </w:t>
      </w:r>
      <w:r>
        <w:rPr>
          <w:rFonts w:cs="Times New Roman" w:ascii="Times New Roman" w:hAnsi="Times New Roman"/>
          <w:i/>
          <w:sz w:val="28"/>
        </w:rPr>
        <w:t xml:space="preserve">позволяющих </w:t>
      </w:r>
      <w:r>
        <w:rPr>
          <w:rFonts w:cs="Times New Roman" w:ascii="Times New Roman" w:hAnsi="Times New Roman"/>
          <w:sz w:val="28"/>
        </w:rPr>
        <w:t xml:space="preserve">слезть с камня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обще  при  посадке  двигайте  попой! Но  не  раньше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 сообразите – к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Вообще-то это ситуация </w:t>
      </w:r>
      <w:r>
        <w:rPr>
          <w:rFonts w:cs="Times New Roman" w:ascii="Times New Roman" w:hAnsi="Times New Roman"/>
          <w:i/>
          <w:sz w:val="28"/>
        </w:rPr>
        <w:t xml:space="preserve">навала </w:t>
      </w:r>
      <w:r>
        <w:rPr>
          <w:rFonts w:cs="Times New Roman" w:ascii="Times New Roman" w:hAnsi="Times New Roman"/>
          <w:sz w:val="28"/>
        </w:rPr>
        <w:t xml:space="preserve"> - см.ПП-4 (“Навал”) или хотя бы ПП-1 – “действия при навале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**Поверьте моему опыту: горная река без ката  (см. “Самосплав” в “ Безопасности”)- это не экстрим, а стихийное бедствие. Впрочем, тоже тренируе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9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в) “ </w:t>
      </w:r>
      <w:r>
        <w:rPr>
          <w:rFonts w:cs="Times New Roman" w:ascii="Times New Roman" w:hAnsi="Times New Roman"/>
          <w:i/>
          <w:sz w:val="28"/>
          <w:u w:val="single"/>
        </w:rPr>
        <w:t>переползание “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     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Если:      мелковод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мни  под  обоими  бал-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мень  меж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( есть  рель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ихаетесь  вперед (по возможности  опираясь  ногами и поднимая кат), главное – держаться  </w:t>
      </w:r>
      <w:r>
        <w:rPr>
          <w:rFonts w:cs="Times New Roman" w:ascii="Times New Roman" w:hAnsi="Times New Roman"/>
          <w:i/>
          <w:sz w:val="28"/>
        </w:rPr>
        <w:t>по  стру</w:t>
      </w:r>
      <w:r>
        <w:rPr>
          <w:rFonts w:cs="Times New Roman" w:ascii="Times New Roman" w:hAnsi="Times New Roman"/>
          <w:sz w:val="28"/>
        </w:rPr>
        <w:t xml:space="preserve">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к  наваливается  всей  силой – смотрите, как  совать  весло  и  ноги ,чтобы не заж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ка  “ всей  пузой “ ( большой камень  в  центре )  ликвидируется  по типу а)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в любой момент может  развернуть , понести  по  кочкам – будьте  готовы к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i/>
          <w:sz w:val="28"/>
          <w:u w:val="single"/>
        </w:rPr>
        <w:t>) боковому  переполз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аиб. сложный  вар-т . Хотя … все  это было. Все  это  было. Вы  это делали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санках  или  на  велосипеде . Важно  вовремя  перевалиться с  борта на бор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 прост: вылезло – дави ! Всей  массой. ( Команда  “ Держи! “)  Таким обр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 получаем  мощную  опору  на  камень или  вал (см. ри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0" distR="114935" simplePos="0" locked="0" layoutInCell="0" allowOverlap="1" relativeHeight="8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714500" cy="1282065"/>
            <wp:effectExtent l="0" t="0" r="0" b="0"/>
            <wp:wrapSquare wrapText="bothSides"/>
            <wp:docPr id="7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25152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Фактически—контролируемый  </w:t>
      </w:r>
      <w:r>
        <w:rPr>
          <w:rFonts w:cs="Times New Roman" w:ascii="Times New Roman" w:hAnsi="Times New Roman"/>
          <w:i/>
          <w:sz w:val="28"/>
        </w:rPr>
        <w:t xml:space="preserve">нава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я  чаще  начинает крутить -- см.  а) или 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д) Бок .прыжок</w:t>
      </w:r>
      <w:r>
        <w:rPr>
          <w:rFonts w:cs="Times New Roman" w:ascii="Times New Roman" w:hAnsi="Times New Roman"/>
          <w:sz w:val="28"/>
        </w:rPr>
        <w:t xml:space="preserve">  точно  пройдет  при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 ш / 2   т .е .1 м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 как 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/ 2 при прямом  прыжке). Прыгали  и  с 1,5м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 тут  сразу  нужен  </w:t>
      </w:r>
      <w:r>
        <w:rPr>
          <w:rFonts w:cs="Times New Roman" w:ascii="Times New Roman" w:hAnsi="Times New Roman"/>
          <w:i/>
          <w:sz w:val="28"/>
        </w:rPr>
        <w:t>подтяг</w:t>
      </w:r>
      <w:r>
        <w:rPr>
          <w:rFonts w:cs="Times New Roman" w:ascii="Times New Roman" w:hAnsi="Times New Roman"/>
          <w:sz w:val="28"/>
        </w:rPr>
        <w:t xml:space="preserve">, точнее, </w:t>
      </w:r>
      <w:r>
        <w:rPr>
          <w:rFonts w:cs="Times New Roman" w:ascii="Times New Roman" w:hAnsi="Times New Roman"/>
          <w:i/>
          <w:sz w:val="28"/>
        </w:rPr>
        <w:t>зацеп  вбок</w:t>
      </w:r>
      <w:r>
        <w:rPr>
          <w:rFonts w:cs="Times New Roman" w:ascii="Times New Roman" w:hAnsi="Times New Roman"/>
          <w:sz w:val="28"/>
        </w:rPr>
        <w:t xml:space="preserve">  за струю  после  противотока, кот. затормозит нижний поплавок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Далее – разворот  и  пош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8)</w:t>
      </w:r>
      <w:r>
        <w:rPr>
          <w:rFonts w:cs="Times New Roman" w:ascii="Times New Roman" w:hAnsi="Times New Roman"/>
          <w:sz w:val="28"/>
          <w:u w:val="single"/>
        </w:rPr>
        <w:t>Действия  при  аварии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Навал  </w:t>
      </w:r>
      <w:r>
        <w:rPr>
          <w:rFonts w:cs="Times New Roman" w:ascii="Times New Roman" w:hAnsi="Times New Roman"/>
          <w:sz w:val="28"/>
        </w:rPr>
        <w:t>хорошо  описан  в ПП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озможен переворот  через  борт— в  валах  и  при  бок . прыжке,  и  через  нос – с  вдп . более  2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орот  подробно  рассмотрим   в  “ Валах “. Но сразу предупреждаю: если возможен </w:t>
      </w:r>
      <w:r>
        <w:rPr>
          <w:rFonts w:cs="Times New Roman" w:ascii="Times New Roman" w:hAnsi="Times New Roman"/>
          <w:i/>
          <w:sz w:val="28"/>
        </w:rPr>
        <w:t>киль</w:t>
      </w:r>
      <w:r>
        <w:rPr>
          <w:rFonts w:cs="Times New Roman" w:ascii="Times New Roman" w:hAnsi="Times New Roman"/>
          <w:sz w:val="28"/>
        </w:rPr>
        <w:t xml:space="preserve">, после  преп-я д.б.300-500 м. без  крупных  камней, с неб. скоростью течения. Ест, без (-)  уклонов  передней  стенки и узких  извилистых  проходов . Тогда  у  людей  будет  8-10  сек .,чтобы  всплыть  и  поймать страховку .   Нет – </w:t>
      </w:r>
      <w:r>
        <w:rPr>
          <w:rFonts w:cs="Times New Roman" w:ascii="Times New Roman" w:hAnsi="Times New Roman"/>
          <w:sz w:val="28"/>
          <w:u w:val="single"/>
        </w:rPr>
        <w:t>не идем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П-6. Валы и водовороты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правом борту, что над пропастью вырос…</w:t>
      </w:r>
      <w:r>
        <w:rPr>
          <w:rFonts w:eastAsia="Times New Roman" w:cs="Times New Roman" w:ascii="Times New Roman" w:hAnsi="Times New Roman"/>
          <w:sz w:val="28"/>
          <w:szCs w:val="28"/>
        </w:rPr>
        <w:t>5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ё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бел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есь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ра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гражданскую.                                  Э. Багрицкий. Контрабандис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помните на Шипунихе или Буготаке, чтобы я это спел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  мы называем стоячую волну на реке. Серьезные валы (более 1м) на Катуни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бере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йниками воспринимаются на  “Хи-хи”, пр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хождении  “Ой, мамочка!!!”, а потом – как отличный аквапарк .Даже переворот соседнего рафта воспринимается по-детски: “ Мы тоже так хотим!” 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-у… должен сказать, что валы действительно самое безопасное из препятств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Если нет бел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 (точнее – вид: как  выглядит, что  из  себя  представляет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 3-4  группы  вал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ям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проходятся  </w:t>
      </w:r>
      <w:r>
        <w:rPr>
          <w:rFonts w:cs="Times New Roman" w:ascii="Times New Roman" w:hAnsi="Times New Roman"/>
          <w:i/>
          <w:sz w:val="28"/>
          <w:szCs w:val="28"/>
        </w:rPr>
        <w:t>прямо</w:t>
      </w:r>
      <w:r>
        <w:rPr>
          <w:rFonts w:cs="Times New Roman" w:ascii="Times New Roman" w:hAnsi="Times New Roman"/>
          <w:sz w:val="28"/>
          <w:szCs w:val="28"/>
        </w:rPr>
        <w:t xml:space="preserve">  по  течению; таких, к  счастью, большинство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Темные</w: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r>
        <w:rPr>
          <w:rFonts w:cs="Times New Roman" w:ascii="Times New Roman" w:hAnsi="Times New Roman"/>
          <w:i/>
          <w:sz w:val="28"/>
          <w:szCs w:val="28"/>
        </w:rPr>
        <w:t>пологие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 5  м. высотой  проходятся  свободно  ( под  любым  углом )  Главное  -  гре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перед. Линдеман  проходил до  30 м . ( в  океане ) и  даже  успевал  посп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пуске.**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  гребне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ерхушке  белый  гребень—противоток. Крутизна передней стенки 45-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збираться намного труднее, верхнюю треть лучш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бивать.**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+ захват темной  воды  за  гребнем  (см. Камни—1 . рис. подв. и  полуподв. камне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Пульсар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зна 50-7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sz w:val="28"/>
          <w:szCs w:val="28"/>
        </w:rPr>
        <w:t xml:space="preserve">гребень  </w:t>
      </w:r>
      <w:r>
        <w:rPr>
          <w:rFonts w:cs="Times New Roman" w:ascii="Times New Roman" w:hAnsi="Times New Roman"/>
          <w:i/>
          <w:sz w:val="28"/>
          <w:szCs w:val="28"/>
        </w:rPr>
        <w:t>пульсирует</w:t>
      </w:r>
      <w:r>
        <w:rPr>
          <w:rFonts w:cs="Times New Roman" w:ascii="Times New Roman" w:hAnsi="Times New Roman"/>
          <w:sz w:val="28"/>
          <w:szCs w:val="28"/>
        </w:rPr>
        <w:t xml:space="preserve">, время  от  времени обрушиваясь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в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бы  поймать   момент, когда  он  только что  упал. А проходить так же – разгон, удар, зацеп и лопатим вперед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кайфе после переворота – стр. .28 (начало П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* “В одиночку через океан”, сборник. Тот самый Линдеман, который превратил восточную медитацию в европейский аутотренин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Именно поэтому я против </w:t>
      </w:r>
      <w:r>
        <w:rPr>
          <w:rFonts w:cs="Times New Roman" w:ascii="Times New Roman" w:hAnsi="Times New Roman"/>
          <w:i/>
          <w:sz w:val="28"/>
          <w:szCs w:val="28"/>
        </w:rPr>
        <w:t xml:space="preserve">пухлых </w:t>
      </w:r>
      <w:r>
        <w:rPr>
          <w:rFonts w:cs="Times New Roman" w:ascii="Times New Roman" w:hAnsi="Times New Roman"/>
          <w:sz w:val="28"/>
          <w:szCs w:val="28"/>
        </w:rPr>
        <w:t xml:space="preserve"> в передней части катов. Вообще пробить катом волну сложно –  воздух против воды. А  излишняя плавучесть  вытаскивает нос на самый верх  вала ,поэтому каты – двойки (реальная длина 3,5м) киляются  еще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) </w:t>
      </w:r>
      <w:r>
        <w:rPr>
          <w:rFonts w:cs="Times New Roman" w:ascii="Times New Roman" w:hAnsi="Times New Roman"/>
          <w:i/>
          <w:sz w:val="28"/>
          <w:szCs w:val="28"/>
        </w:rPr>
        <w:t xml:space="preserve">“ Бочка “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i/>
          <w:sz w:val="28"/>
          <w:szCs w:val="28"/>
        </w:rPr>
        <w:t>белая  сте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59710" cy="1543050"/>
            <wp:effectExtent l="0" t="0" r="0" b="0"/>
            <wp:wrapSquare wrapText="right"/>
            <wp:docPr id="8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29548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абильный  мощный  противоток, - белый гребень стеной, падающий  к  основанию. В  профиль – почти  бочка .Проходится также… но чаще </w:t>
      </w:r>
      <w:r>
        <w:rPr>
          <w:rFonts w:cs="Times New Roman" w:ascii="Times New Roman" w:hAnsi="Times New Roman"/>
          <w:i/>
          <w:sz w:val="28"/>
          <w:szCs w:val="28"/>
        </w:rPr>
        <w:t>не проходит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ие – темное </w:t>
      </w:r>
      <w:r>
        <w:rPr>
          <w:rFonts w:cs="Times New Roman" w:ascii="Times New Roman" w:hAnsi="Times New Roman"/>
          <w:sz w:val="28"/>
          <w:szCs w:val="28"/>
        </w:rPr>
        <w:t xml:space="preserve">. Не  путать  с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ной  ямой </w:t>
      </w:r>
      <w:r>
        <w:rPr>
          <w:rFonts w:cs="Times New Roman" w:ascii="Times New Roman" w:hAnsi="Times New Roman"/>
          <w:sz w:val="28"/>
          <w:szCs w:val="28"/>
        </w:rPr>
        <w:t xml:space="preserve"> (см. “ Водовороты  и  пена “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нее  основа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ое..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 историй, в которых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т  </w:t>
      </w:r>
      <w:r>
        <w:rPr>
          <w:rFonts w:cs="Times New Roman" w:ascii="Times New Roman" w:hAnsi="Times New Roman"/>
          <w:sz w:val="28"/>
          <w:szCs w:val="28"/>
        </w:rPr>
        <w:t>и  крутит  и  никак  не  най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ю, чтобы  уплыть – это  про пенные ямы, но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обы их различить, надо смотреть метров с 20-40 сек.20-30 и видеть </w:t>
      </w:r>
      <w:r>
        <w:rPr>
          <w:rFonts w:cs="Times New Roman" w:ascii="Times New Roman" w:hAnsi="Times New Roman"/>
          <w:i/>
          <w:sz w:val="28"/>
          <w:szCs w:val="28"/>
        </w:rPr>
        <w:t>низ,</w:t>
      </w:r>
      <w:r>
        <w:rPr>
          <w:rFonts w:cs="Times New Roman" w:ascii="Times New Roman" w:hAnsi="Times New Roman"/>
          <w:sz w:val="28"/>
          <w:szCs w:val="28"/>
        </w:rPr>
        <w:t xml:space="preserve"> что с </w:t>
      </w:r>
      <w:r>
        <w:rPr>
          <w:rFonts w:cs="Times New Roman" w:ascii="Times New Roman" w:hAnsi="Times New Roman"/>
          <w:i/>
          <w:sz w:val="28"/>
          <w:szCs w:val="28"/>
        </w:rPr>
        <w:t>наплыва</w:t>
      </w:r>
      <w:r>
        <w:rPr>
          <w:rFonts w:cs="Times New Roman" w:ascii="Times New Roman" w:hAnsi="Times New Roman"/>
          <w:sz w:val="28"/>
          <w:szCs w:val="28"/>
        </w:rPr>
        <w:t xml:space="preserve"> нереально (см. рис.) – только с берега. А с берега – это метров 100-2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атунскими </w:t>
      </w:r>
      <w:r>
        <w:rPr>
          <w:rFonts w:cs="Times New Roman" w:ascii="Times New Roman" w:hAnsi="Times New Roman"/>
          <w:i/>
          <w:sz w:val="28"/>
          <w:szCs w:val="28"/>
        </w:rPr>
        <w:t>бочками</w:t>
      </w:r>
      <w:r>
        <w:rPr>
          <w:rFonts w:cs="Times New Roman" w:ascii="Times New Roman" w:hAnsi="Times New Roman"/>
          <w:sz w:val="28"/>
          <w:szCs w:val="28"/>
        </w:rPr>
        <w:t>, как за камнями, могут образовываться сильные противотоки. Особенно в большую воду. Ну и представьте, каково это – “ Встаю, а он мне еще!” После полуметровой бочечки около моста в Усть-Семе мы с минуту упирались, как слоны в баобаб - ну тащит обратно и вс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Что, и это не идти?!! Всё, покупаю сноуборд 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Сходу на 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e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Ну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А поттом нна 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. Что останетс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 А  какого…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А такого, что именно из–за таких дураков в  Н. Новгороде институт травматологии прямо на Откосе поставили. Да и в Н-ске областная больница рядом с Горс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на Катуни ближе Чемальской ничего нет. Кто откачивать буд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: -  Да блин..(отворачив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Эй.…Ну…перестань. Мне и самому иногда противно, что я всегда прав. Но мне будет просто невыносимо, если кто-то из вас приедет домой…холодным гру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держу…ну да, на коротком пово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: - Гкхм…Мы про </w:t>
      </w:r>
      <w:r>
        <w:rPr>
          <w:rFonts w:cs="Times New Roman" w:ascii="Times New Roman" w:hAnsi="Times New Roman"/>
          <w:i/>
          <w:sz w:val="28"/>
          <w:szCs w:val="28"/>
        </w:rPr>
        <w:t>бочку</w:t>
      </w:r>
      <w:r>
        <w:rPr>
          <w:rFonts w:cs="Times New Roman" w:ascii="Times New Roman" w:hAnsi="Times New Roman"/>
          <w:sz w:val="28"/>
          <w:szCs w:val="28"/>
        </w:rPr>
        <w:t xml:space="preserve"> говор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: Да… про б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бень  </w:t>
      </w:r>
      <w:r>
        <w:rPr>
          <w:rFonts w:cs="Times New Roman" w:ascii="Times New Roman" w:hAnsi="Times New Roman"/>
          <w:i/>
          <w:sz w:val="28"/>
          <w:szCs w:val="28"/>
        </w:rPr>
        <w:t>бочки</w:t>
      </w:r>
      <w:r>
        <w:rPr>
          <w:rFonts w:cs="Times New Roman" w:ascii="Times New Roman" w:hAnsi="Times New Roman"/>
          <w:sz w:val="28"/>
          <w:szCs w:val="28"/>
        </w:rPr>
        <w:t xml:space="preserve"> с наплыва хорошо виден, надо просто не зевать – и иметь уже весь арсенал техники, чтобы вовремя уйти. Поэтому я так искал хорошую лавировочную речку. Сначала –  </w:t>
      </w:r>
      <w:r>
        <w:rPr>
          <w:rFonts w:cs="Times New Roman" w:ascii="Times New Roman" w:hAnsi="Times New Roman"/>
          <w:sz w:val="28"/>
          <w:szCs w:val="28"/>
          <w:u w:val="single"/>
        </w:rPr>
        <w:t>ОТРАБОТАННЫЕ маневры и наметанный гла</w:t>
      </w:r>
      <w:r>
        <w:rPr>
          <w:rFonts w:cs="Times New Roman" w:ascii="Times New Roman" w:hAnsi="Times New Roman"/>
          <w:sz w:val="28"/>
          <w:szCs w:val="28"/>
        </w:rPr>
        <w:t>з на горизонтали, потом – валы, потом совмещ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К:- Как…совмещ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сы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скось  к  курсу  и  течению   (30—60 гра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</w:t>
      </w:r>
      <w:r>
        <w:rPr>
          <w:rFonts w:cs="Times New Roman" w:ascii="Times New Roman" w:hAnsi="Times New Roman"/>
          <w:i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 xml:space="preserve">  вал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отбои  </w:t>
      </w:r>
      <w:r>
        <w:rPr>
          <w:rFonts w:cs="Times New Roman" w:ascii="Times New Roman" w:hAnsi="Times New Roman"/>
          <w:sz w:val="28"/>
          <w:szCs w:val="28"/>
        </w:rPr>
        <w:t xml:space="preserve">(см. “ Камни—1 “), валы в сужениях русла и на </w:t>
      </w:r>
      <w:r>
        <w:rPr>
          <w:rFonts w:cs="Times New Roman" w:ascii="Times New Roman" w:hAnsi="Times New Roman"/>
          <w:i/>
          <w:sz w:val="28"/>
          <w:szCs w:val="28"/>
        </w:rPr>
        <w:t>сбое стру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-47625</wp:posOffset>
            </wp:positionH>
            <wp:positionV relativeFrom="margin">
              <wp:posOffset>1113155</wp:posOffset>
            </wp:positionV>
            <wp:extent cx="3810000" cy="2381250"/>
            <wp:effectExtent l="0" t="0" r="0" b="0"/>
            <wp:wrapSquare wrapText="bothSides"/>
            <wp:docPr id="8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дете ровно по течению – получается, где-то под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вал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омент всхода на вал резко, подтягиваюшим корму гребком доворачиваете до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оток вам помогает. На спуске с вала  можно  окинуть орлиным взором ваш дальнейший пу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спуска – снова выровняться по те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мерно одно и то же…Вал – как бугор на лыжах. Главное – судно  под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рость и зацеп за гребень (фактически – тот же гребок вперед)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>Пирамидальные.</w:t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 из  них  </w:t>
      </w:r>
      <w:r>
        <w:rPr>
          <w:rFonts w:cs="Times New Roman" w:ascii="Times New Roman" w:hAnsi="Times New Roman"/>
          <w:i/>
          <w:sz w:val="28"/>
          <w:szCs w:val="28"/>
        </w:rPr>
        <w:t xml:space="preserve">прямые </w:t>
      </w:r>
      <w:r>
        <w:rPr>
          <w:rFonts w:cs="Times New Roman" w:ascii="Times New Roman" w:hAnsi="Times New Roman"/>
          <w:sz w:val="28"/>
          <w:szCs w:val="28"/>
        </w:rPr>
        <w:t>, просто  вершины  узкие (0,5-1,5 м .) На них  заходишь так, чтобы таранить вершину серединой, А баллоны  равномерно слева и справа.</w:t>
      </w:r>
    </w:p>
    <w:p>
      <w:pPr>
        <w:pStyle w:val="Normal"/>
        <w:tabs>
          <w:tab w:val="clear" w:pos="708"/>
          <w:tab w:val="left" w:pos="1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 катунская 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чея — </w:t>
      </w:r>
      <w:r>
        <w:rPr>
          <w:rFonts w:cs="Times New Roman" w:ascii="Times New Roman" w:hAnsi="Times New Roman"/>
          <w:sz w:val="28"/>
          <w:szCs w:val="28"/>
        </w:rPr>
        <w:t xml:space="preserve">беспорядочные  выплески  на  </w:t>
      </w:r>
      <w:r>
        <w:rPr>
          <w:rFonts w:cs="Times New Roman" w:ascii="Times New Roman" w:hAnsi="Times New Roman"/>
          <w:i/>
          <w:sz w:val="28"/>
          <w:szCs w:val="28"/>
        </w:rPr>
        <w:t>сбое  струй</w:t>
      </w:r>
      <w:r>
        <w:rPr>
          <w:rFonts w:cs="Times New Roman" w:ascii="Times New Roman" w:hAnsi="Times New Roman"/>
          <w:sz w:val="28"/>
          <w:szCs w:val="28"/>
        </w:rPr>
        <w:t>.. Главное – грести  и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ить, </w:t>
      </w:r>
      <w:r>
        <w:rPr>
          <w:rFonts w:cs="Times New Roman" w:ascii="Times New Roman" w:hAnsi="Times New Roman"/>
          <w:sz w:val="28"/>
          <w:szCs w:val="28"/>
        </w:rPr>
        <w:t>не заморачиваясь на мелочь.</w:t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 ) ВАЛЫ  </w:t>
      </w:r>
      <w:r>
        <w:rPr>
          <w:rFonts w:cs="Times New Roman" w:ascii="Times New Roman" w:hAnsi="Times New Roman"/>
          <w:sz w:val="28"/>
          <w:szCs w:val="28"/>
          <w:u w:val="single"/>
        </w:rPr>
        <w:t>ОПАС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ротом ( </w:t>
      </w:r>
      <w:r>
        <w:rPr>
          <w:rFonts w:cs="Times New Roman" w:ascii="Times New Roman" w:hAnsi="Times New Roman"/>
          <w:i/>
          <w:sz w:val="28"/>
          <w:szCs w:val="28"/>
        </w:rPr>
        <w:t>килем ,</w:t>
      </w:r>
      <w:r>
        <w:rPr>
          <w:rFonts w:cs="Times New Roman" w:ascii="Times New Roman" w:hAnsi="Times New Roman"/>
          <w:sz w:val="28"/>
          <w:szCs w:val="28"/>
        </w:rPr>
        <w:t xml:space="preserve"> сокр.от   </w:t>
      </w:r>
      <w:r>
        <w:rPr>
          <w:rFonts w:cs="Times New Roman" w:ascii="Times New Roman" w:hAnsi="Times New Roman"/>
          <w:i/>
          <w:sz w:val="28"/>
          <w:szCs w:val="28"/>
        </w:rPr>
        <w:t>оверкиль)</w:t>
      </w:r>
      <w:r>
        <w:rPr>
          <w:rFonts w:cs="Times New Roman" w:ascii="Times New Roman" w:hAnsi="Times New Roman"/>
          <w:sz w:val="28"/>
          <w:szCs w:val="28"/>
        </w:rPr>
        <w:t xml:space="preserve">, 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ОБ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является  то,  что они  гасят  скорость + экипаж  шалеет от холодной  воды  в фэйс и за  пазуху, а в  пульсарах  и  бочках – еще  и  от  удара. 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ЧАЛИТЬСЯ 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 СХОДУ</w:t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 посмотреть  в  лоции. Оценить  на  глаз с  расстояния. в  100 м высоту  вала</w:t>
      </w:r>
    </w:p>
    <w:p>
      <w:pPr>
        <w:pStyle w:val="Normal"/>
        <w:tabs>
          <w:tab w:val="clear" w:pos="708"/>
          <w:tab w:val="left" w:pos="196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 – сглаживается , а  ближе  поздно .При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вала=1.5 м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.=12-15км/ч</w:t>
      </w:r>
    </w:p>
    <w:p>
      <w:pPr>
        <w:pStyle w:val="Normal"/>
        <w:tabs>
          <w:tab w:val="clear" w:pos="708"/>
          <w:tab w:val="left" w:pos="19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отбои</w:t>
      </w:r>
      <w:r>
        <w:rPr>
          <w:rFonts w:cs="Times New Roman" w:ascii="Times New Roman" w:hAnsi="Times New Roman"/>
          <w:sz w:val="28"/>
          <w:szCs w:val="28"/>
        </w:rPr>
        <w:t xml:space="preserve">  па  чалку  нужно  100-150  м  даже  опытным .</w:t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,5,7, ) ЛИНИЯ  ДВ-Я, СПОСОБ  ПРОХОЖДЕНИЯ, АВАРИЙНОЕ  ПРОХ-Е   58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ал  берется  перпендикулярно  передней  стенке .Тогда  кат  вскидывается  по  продольной  оси  (как  лошадь  на  дыбы )  и   при 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вала =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/2  (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– длина  ката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9710" cy="2188210"/>
            <wp:effectExtent l="0" t="0" r="0" b="0"/>
            <wp:wrapSquare wrapText="bothSides"/>
            <wp:docPr id="8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оходит  его  под  углом  45  град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 меньше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 больше  пены , тем   вал  круч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до 70 гр.) и  тем  жестче  это  правило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 есть  необходимость  манев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-5  к. с. ) , то  он  осуществляется 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алах  до  1 м. (4 к. с)   или  полог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до  1,5 м. ( 5 к. с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ход  м.б. и  на  траверсе, и  на  (+) , но перед  валом ( и  поднимаясь  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его )  надо работать  вперед  тем  сильнее , чем  белее  вал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) Темные  до  1,5 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ятся  хоть  бортом –команда  “ Держи “ ,  корпусом  давим  , руками  гребем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 . вар-т – это когда бортом в вал </w:t>
      </w:r>
      <w:r>
        <w:rPr>
          <w:rFonts w:cs="Times New Roman" w:ascii="Times New Roman" w:hAnsi="Times New Roman"/>
          <w:i/>
          <w:sz w:val="28"/>
        </w:rPr>
        <w:t>(лагом</w:t>
      </w:r>
      <w:r>
        <w:rPr>
          <w:rFonts w:cs="Times New Roman" w:ascii="Times New Roman" w:hAnsi="Times New Roman"/>
          <w:sz w:val="28"/>
        </w:rPr>
        <w:t>) – тогда втыкай в вал весло и держи равновесие*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б ) С  гребнем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ть  поперек  и  на  скорости + захватывать  темную  воду  за  гребнем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варийный  тот  же ( + перехват  за  гребнем .Белое -- это  противоток.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) Пульсар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скорость .  Желательно  выждать  момент  и  проходить  сразу  после  па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ребня. Аварийный —</w:t>
      </w:r>
      <w:r>
        <w:rPr>
          <w:rFonts w:cs="Times New Roman" w:ascii="Times New Roman" w:hAnsi="Times New Roman"/>
          <w:b/>
          <w:sz w:val="28"/>
          <w:u w:val="single"/>
        </w:rPr>
        <w:t xml:space="preserve">до  </w:t>
      </w:r>
      <w:r>
        <w:rPr>
          <w:rFonts w:cs="Times New Roman" w:ascii="Times New Roman" w:hAnsi="Times New Roman"/>
          <w:sz w:val="28"/>
        </w:rPr>
        <w:t>гребня  весло не  совать ,  только  за  ним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Тоже отрабатывать надо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очка –</w:t>
        <w:tab/>
        <w:t xml:space="preserve">         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скорость, угол  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и  </w:t>
      </w:r>
      <w:r>
        <w:rPr>
          <w:rFonts w:cs="Times New Roman" w:ascii="Times New Roman" w:hAnsi="Times New Roman"/>
          <w:i/>
          <w:sz w:val="28"/>
        </w:rPr>
        <w:t xml:space="preserve">зацеп </w:t>
      </w:r>
      <w:r>
        <w:rPr>
          <w:rFonts w:cs="Times New Roman" w:ascii="Times New Roman" w:hAnsi="Times New Roman"/>
          <w:sz w:val="28"/>
        </w:rPr>
        <w:t xml:space="preserve">(гребок вперед) . В  </w:t>
      </w:r>
      <w:r>
        <w:rPr>
          <w:rFonts w:cs="Times New Roman" w:ascii="Times New Roman" w:hAnsi="Times New Roman"/>
          <w:i/>
          <w:sz w:val="28"/>
        </w:rPr>
        <w:t>белом</w:t>
      </w:r>
      <w:r>
        <w:rPr>
          <w:rFonts w:cs="Times New Roman" w:ascii="Times New Roman" w:hAnsi="Times New Roman"/>
          <w:sz w:val="28"/>
        </w:rPr>
        <w:t xml:space="preserve">  помогут  только  бешеные  гребки  вперед, в  </w:t>
      </w:r>
      <w:r>
        <w:rPr>
          <w:rFonts w:cs="Times New Roman" w:ascii="Times New Roman" w:hAnsi="Times New Roman"/>
          <w:i/>
          <w:sz w:val="28"/>
        </w:rPr>
        <w:t>темное</w:t>
      </w:r>
      <w:r>
        <w:rPr>
          <w:rFonts w:cs="Times New Roman" w:ascii="Times New Roman" w:hAnsi="Times New Roman"/>
          <w:sz w:val="28"/>
        </w:rPr>
        <w:t xml:space="preserve">  втыкаешь  и  </w:t>
      </w:r>
      <w:r>
        <w:rPr>
          <w:rFonts w:cs="Times New Roman" w:ascii="Times New Roman" w:hAnsi="Times New Roman"/>
          <w:i/>
          <w:sz w:val="28"/>
        </w:rPr>
        <w:t>держиш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ар. – см.  в). И еще  молиться, чтобы  не  задержало  после  </w:t>
      </w:r>
      <w:r>
        <w:rPr>
          <w:rFonts w:cs="Times New Roman" w:ascii="Times New Roman" w:hAnsi="Times New Roman"/>
          <w:i/>
          <w:sz w:val="28"/>
        </w:rPr>
        <w:t xml:space="preserve">ки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 ) </w:t>
      </w:r>
      <w:r>
        <w:rPr>
          <w:rFonts w:cs="Times New Roman" w:ascii="Times New Roman" w:hAnsi="Times New Roman"/>
          <w:sz w:val="28"/>
          <w:u w:val="single"/>
        </w:rPr>
        <w:t>Кос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танд.  маневр  в  “4—ке” : идешь  </w:t>
      </w:r>
      <w:r>
        <w:rPr>
          <w:rFonts w:cs="Times New Roman" w:ascii="Times New Roman" w:hAnsi="Times New Roman"/>
          <w:i/>
          <w:sz w:val="28"/>
        </w:rPr>
        <w:t xml:space="preserve">по  струе  </w:t>
      </w:r>
      <w:r>
        <w:rPr>
          <w:rFonts w:cs="Times New Roman" w:ascii="Times New Roman" w:hAnsi="Times New Roman"/>
          <w:sz w:val="28"/>
        </w:rPr>
        <w:t>( т. е.  по  течению ) , а значит ,под 45 гр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9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220595" cy="1649095"/>
            <wp:effectExtent l="0" t="0" r="0" b="0"/>
            <wp:wrapSquare wrapText="right"/>
            <wp:docPr id="8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6" r="19523" b="2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к  одной  из  сторон  треуг-ка  валов ., при  подъем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 вал доворачиваешь  кат  до  90 ( поток  помогает ) ,  спустившись  с  вала – снова  выравниваешься  по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е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вар. – как  в  а) и  б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е ) </w:t>
      </w:r>
      <w:r>
        <w:rPr>
          <w:rFonts w:cs="Times New Roman" w:ascii="Times New Roman" w:hAnsi="Times New Roman"/>
          <w:sz w:val="28"/>
          <w:u w:val="single"/>
        </w:rPr>
        <w:t>Пирамидаль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очные --  как  а)  и  б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чея  проходится  по  потоку (если  нельзя обойти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иб .  высокие  под  90 , остальные  давить .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 xml:space="preserve">Не  забывать  про  скорость , по  возможности втыкать  весло  на  подъеме  ближе  к  верхушкам  валов ( это  же  и  авар. вар—т )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алы—2  .Переворот  и  антикиль</w:t>
      </w:r>
      <w:r>
        <w:rPr>
          <w:rFonts w:cs="Times New Roman" w:ascii="Times New Roman" w:hAnsi="Times New Roman"/>
          <w:sz w:val="28"/>
        </w:rPr>
        <w:t xml:space="preserve"> .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Основная </w:t>
      </w:r>
      <w:r>
        <w:rPr>
          <w:rFonts w:cs="Times New Roman" w:ascii="Times New Roman" w:hAnsi="Times New Roman"/>
          <w:sz w:val="28"/>
          <w:u w:val="single"/>
        </w:rPr>
        <w:t>авария</w:t>
      </w:r>
      <w:r>
        <w:rPr>
          <w:rFonts w:cs="Times New Roman" w:ascii="Times New Roman" w:hAnsi="Times New Roman"/>
          <w:sz w:val="28"/>
        </w:rPr>
        <w:t xml:space="preserve"> на валах – переворот ( </w:t>
      </w:r>
      <w:r>
        <w:rPr>
          <w:rFonts w:cs="Times New Roman" w:ascii="Times New Roman" w:hAnsi="Times New Roman"/>
          <w:i/>
          <w:sz w:val="28"/>
        </w:rPr>
        <w:t>ки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бычно переворачиваются через борт (всход на вал – торможение – разворот поперек течения и вала. – н.* баллон в струе, в. в противотоке – гыр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330575" cy="1685925"/>
            <wp:effectExtent l="0" t="0" r="0" b="0"/>
            <wp:wrapSquare wrapText="right"/>
            <wp:docPr id="8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113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На крутых (60-70 гр.) вал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поставить на корму, а в вдп.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– 5 стадий:</w:t>
      </w:r>
    </w:p>
    <w:p>
      <w:pPr>
        <w:pStyle w:val="Normal"/>
        <w:tabs>
          <w:tab w:val="clear" w:pos="708"/>
          <w:tab w:val="right" w:pos="50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 – и самая важная – выбраться                                                                       из посадки. Это несложно, если заранее просчитать правильные действия (см. ниже) и мысленно (можно и с движением)  проигрывать  их каждый раз перед тем, как стартовать в сложный пор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*Здесь – по валу, т. е. в обычном смысл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>1А..”Сидячая “ посадка –действия при перевороте</w:t>
      </w:r>
      <w:r>
        <w:rPr>
          <w:rFonts w:cs="Times New Roman" w:ascii="Times New Roman" w:hAnsi="Times New Roman"/>
          <w:sz w:val="28"/>
        </w:rPr>
        <w:t>)                                          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408305</wp:posOffset>
            </wp:positionV>
            <wp:extent cx="2933700" cy="1228725"/>
            <wp:effectExtent l="0" t="0" r="0" b="0"/>
            <wp:wrapSquare wrapText="bothSides"/>
            <wp:docPr id="9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7538" t="28307" r="4298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ижение </w:t>
      </w:r>
      <w:r>
        <w:rPr>
          <w:rFonts w:cs="Times New Roman" w:ascii="Times New Roman" w:hAnsi="Times New Roman"/>
          <w:i/>
          <w:sz w:val="28"/>
        </w:rPr>
        <w:t>пяткой н</w:t>
      </w:r>
      <w:r>
        <w:rPr>
          <w:rFonts w:cs="Times New Roman" w:ascii="Times New Roman" w:hAnsi="Times New Roman"/>
          <w:sz w:val="28"/>
        </w:rPr>
        <w:t xml:space="preserve">азад (ступня расслаблена) и   </w:t>
      </w:r>
      <w:r>
        <w:rPr>
          <w:rFonts w:cs="Times New Roman" w:ascii="Times New Roman" w:hAnsi="Times New Roman"/>
          <w:i/>
          <w:sz w:val="28"/>
        </w:rPr>
        <w:t>сгибая в колене – на себя</w:t>
      </w:r>
      <w:r>
        <w:rPr>
          <w:rFonts w:cs="Times New Roman" w:ascii="Times New Roman" w:hAnsi="Times New Roman"/>
          <w:sz w:val="28"/>
        </w:rPr>
        <w:t>. ( Верх и    низ путаются, все надо делать относительно своего тела.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050</wp:posOffset>
            </wp:positionH>
            <wp:positionV relativeFrom="paragraph">
              <wp:posOffset>264795</wp:posOffset>
            </wp:positionV>
            <wp:extent cx="2752725" cy="1514475"/>
            <wp:effectExtent l="0" t="0" r="0" b="0"/>
            <wp:wrapSquare wrapText="bothSides"/>
            <wp:docPr id="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378" t="20748" r="118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1Б. Коленная посадка</w:t>
      </w:r>
      <w:r>
        <w:rPr>
          <w:rFonts w:cs="Times New Roman" w:ascii="Times New Roman" w:hAnsi="Times New Roman"/>
          <w:sz w:val="28"/>
        </w:rPr>
        <w:t xml:space="preserve"> – пятку поджимаем к заднице (</w:t>
      </w:r>
      <w:r>
        <w:rPr>
          <w:rFonts w:cs="Times New Roman" w:ascii="Times New Roman" w:hAnsi="Times New Roman"/>
          <w:i/>
          <w:sz w:val="28"/>
        </w:rPr>
        <w:t>носок при этом слетает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перечины-упора</w:t>
      </w:r>
      <w:r>
        <w:rPr>
          <w:rFonts w:cs="Times New Roman" w:ascii="Times New Roman" w:hAnsi="Times New Roman"/>
          <w:sz w:val="28"/>
        </w:rPr>
        <w:t xml:space="preserve">) и выходим </w:t>
      </w:r>
      <w:r>
        <w:rPr>
          <w:rFonts w:cs="Times New Roman" w:ascii="Times New Roman" w:hAnsi="Times New Roman"/>
          <w:i/>
          <w:sz w:val="28"/>
        </w:rPr>
        <w:t>назад</w:t>
      </w:r>
      <w:r>
        <w:rPr>
          <w:rFonts w:cs="Times New Roman" w:ascii="Times New Roman" w:hAnsi="Times New Roman"/>
          <w:sz w:val="28"/>
        </w:rPr>
        <w:t>. Рифленка на обуви не должна быть крупной и жес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 хватаете за пятку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ергиваете носок. На худой  конец –подсовываете нож под ремень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ете ремень около продолины (на ри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нке он в этом месте значительно шире)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Лезвие от с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br w:type="textWrapping" w:clear="all"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 xml:space="preserve">        2</w:t>
      </w:r>
      <w:r>
        <w:rPr>
          <w:rFonts w:cs="Times New Roman" w:ascii="Times New Roman" w:hAnsi="Times New Roman"/>
          <w:sz w:val="28"/>
        </w:rPr>
        <w:t>-я стадия —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сплыть, поймать весло и вылезти на кат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есла теряют многие, но в 1-й момент они рядом. Поймать, закинуть на кат, обплы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лон (лучше бы вынырнуть между) и залез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17065" cy="1003300"/>
            <wp:effectExtent l="0" t="0" r="0" b="0"/>
            <wp:wrapSquare wrapText="bothSides"/>
            <wp:docPr id="9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37736" r="8555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__3-я.-   Варианты: 3А – </w:t>
      </w:r>
      <w:r>
        <w:rPr>
          <w:rFonts w:cs="Times New Roman" w:ascii="Times New Roman" w:hAnsi="Times New Roman"/>
          <w:i/>
          <w:sz w:val="28"/>
          <w:u w:val="single"/>
        </w:rPr>
        <w:t>антик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тяжести ката – на корме, где рюкзаки. Вокруг него и враща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Цепляем веслами за 1-ю поперечину ( д.б.  неб. </w:t>
      </w:r>
      <w:r>
        <w:rPr>
          <w:rFonts w:cs="Times New Roman" w:ascii="Times New Roman" w:hAnsi="Times New Roman"/>
          <w:sz w:val="28"/>
          <w:u w:val="single"/>
        </w:rPr>
        <w:t>кольца из репшнура</w:t>
      </w:r>
      <w:r>
        <w:rPr>
          <w:rFonts w:cs="Times New Roman" w:ascii="Times New Roman" w:hAnsi="Times New Roman"/>
          <w:sz w:val="28"/>
        </w:rPr>
        <w:t xml:space="preserve"> на узлах крепления), встаем на заднюю поперечину и тянем на  себя, откидываясь к корме. Хорошо, если есть  возможность, сунуть нос в в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Отработать заранее в обычной  воде</w:t>
      </w:r>
      <w:r>
        <w:rPr>
          <w:rFonts w:cs="Times New Roman" w:ascii="Times New Roman" w:hAnsi="Times New Roman"/>
          <w:sz w:val="28"/>
        </w:rPr>
        <w:t xml:space="preserve">  (см “Безопасность”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Б. (3А не прошл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адимся верхом, цепляем ногами поперечины – и поперли к берегу. Чалиться на пологий берег или в крупную заводь. Впрочем, и  в этом случае кат  будет стаскивать в струю. Поэтому хватайте чалку, прыгайте , бегите и цепляйте веревку за дерево или камень.</w:t>
      </w:r>
    </w:p>
    <w:p>
      <w:pPr>
        <w:pStyle w:val="Normal"/>
        <w:tabs>
          <w:tab w:val="clear" w:pos="708"/>
          <w:tab w:val="left" w:pos="9315" w:leader="none"/>
        </w:tabs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одовороты .</w:t>
      </w:r>
      <w:r>
        <w:rPr>
          <w:rFonts w:cs="Times New Roman" w:ascii="Times New Roman" w:hAnsi="Times New Roman"/>
          <w:sz w:val="28"/>
        </w:rPr>
        <w:tab/>
        <w:t xml:space="preserve">        61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1)Водовороты</w:t>
      </w:r>
      <w:r>
        <w:rPr>
          <w:rFonts w:cs="Times New Roman" w:ascii="Times New Roman" w:hAnsi="Times New Roman"/>
          <w:sz w:val="28"/>
        </w:rPr>
        <w:t xml:space="preserve"> бывают:  за крупными камнями и вд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 наплыва (70-100м.) видно только, что воду “ крутит” – в основном. эти образования имеют  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не более 0,5-0,7м. Косв. признак – скальник, выходы коренных п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u w:val="single"/>
        </w:rPr>
        <w:t xml:space="preserve">Опасность  </w:t>
      </w:r>
      <w:r>
        <w:rPr>
          <w:rFonts w:cs="Times New Roman" w:ascii="Times New Roman" w:hAnsi="Times New Roman"/>
          <w:sz w:val="28"/>
        </w:rPr>
        <w:t xml:space="preserve">в-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опасность входа в новую струю (см. Маневры-1) . Эффект тот же, что и в “расческе” на уровне плеча, но кратковременный  + подтапливание. Достаточно выждать (бурун спадает) – и можно работать как угодно.</w:t>
      </w:r>
      <w:r>
        <w:rPr>
          <w:rFonts w:cs="Times New Roman" w:ascii="Times New Roman" w:hAnsi="Times New Roman"/>
          <w:vanish/>
          <w:sz w:val="28"/>
        </w:rPr>
        <w:t xml:space="preserve">х струй. </w:t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</w:rPr>
        <w:fldChar w:fldCharType="begin"/>
      </w:r>
      <w:r>
        <w:rPr>
          <w:sz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vanish/>
          <w:rFonts w:cs="Times New Roman" w:ascii="Times New Roman" w:hAnsi="Times New Roman"/>
        </w:rPr>
        <w:fldChar w:fldCharType="separate"/>
      </w:r>
      <w:r>
        <w:rPr>
          <w:sz w:val="28"/>
          <w:vanish/>
          <w:rFonts w:cs="Times New Roman" w:ascii="Times New Roman" w:hAnsi="Times New Roman"/>
        </w:rPr>
        <w:t>0</w:t>
      </w:r>
      <w:r>
        <w:rPr>
          <w:sz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особенности – </w:t>
      </w:r>
      <w:r>
        <w:rPr>
          <w:rFonts w:cs="Times New Roman" w:ascii="Times New Roman" w:hAnsi="Times New Roman"/>
          <w:sz w:val="28"/>
        </w:rPr>
        <w:t xml:space="preserve"> не видно с воды) +”рыскание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)Обычно </w:t>
      </w:r>
      <w:r>
        <w:rPr>
          <w:rFonts w:cs="Times New Roman" w:ascii="Times New Roman" w:hAnsi="Times New Roman"/>
          <w:sz w:val="28"/>
          <w:u w:val="single"/>
        </w:rPr>
        <w:t>– сходу</w:t>
      </w:r>
      <w:r>
        <w:rPr>
          <w:rFonts w:cs="Times New Roman" w:ascii="Times New Roman" w:hAnsi="Times New Roman"/>
          <w:sz w:val="28"/>
        </w:rPr>
        <w:t xml:space="preserve"> (Катунь), но есть уникальные (Тельдекпени на Катуни, Венч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ово на Витиме ) кот. весьма опасны  и их надо смотреть. Они есть в ло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5)</w:t>
      </w:r>
      <w:r>
        <w:rPr>
          <w:rFonts w:cs="Times New Roman" w:ascii="Times New Roman" w:hAnsi="Times New Roman"/>
          <w:sz w:val="28"/>
          <w:u w:val="single"/>
        </w:rPr>
        <w:t>Линия движ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бирается в обход мощных воронок и с учетом  бьющих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‘</w:t>
      </w:r>
      <w:r>
        <w:rPr>
          <w:rFonts w:cs="Times New Roman" w:ascii="Times New Roman" w:hAnsi="Times New Roman"/>
          <w:sz w:val="28"/>
        </w:rPr>
        <w:t>бугров” кратковременных мощных потоков (чтобы не прижало к скала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Проходить надо спокойно, не боясь  разворотов (нередко проще </w:t>
      </w:r>
      <w:r>
        <w:rPr>
          <w:rFonts w:cs="Times New Roman" w:ascii="Times New Roman" w:hAnsi="Times New Roman"/>
          <w:i/>
          <w:sz w:val="28"/>
        </w:rPr>
        <w:t>довернуть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мня о 2). Скорость небольшая, но стабильная + равновес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 суводи вы будете стоять на страховке и проходить при прыжках со сливов 60-7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екомендации те же. Грести  осмыс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cs="Times New Roman" w:ascii="Times New Roman" w:hAnsi="Times New Roman"/>
          <w:sz w:val="28"/>
          <w:u w:val="single"/>
        </w:rPr>
        <w:t>авар. вариантов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 – греби вперед, не давая новым струям прижать весло к  борту, и </w:t>
      </w:r>
      <w:r>
        <w:rPr>
          <w:rFonts w:cs="Times New Roman" w:ascii="Times New Roman" w:hAnsi="Times New Roman"/>
          <w:i/>
          <w:sz w:val="28"/>
        </w:rPr>
        <w:t>дави, что выперло</w:t>
      </w:r>
      <w:r>
        <w:rPr>
          <w:rFonts w:cs="Times New Roman" w:ascii="Times New Roman" w:hAnsi="Times New Roman"/>
          <w:sz w:val="28"/>
        </w:rPr>
        <w:t xml:space="preserve"> (или разгружай, что тон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u w:val="single"/>
        </w:rPr>
        <w:t>действия при ав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я одна – держитесь за кат. 1500л воздуха никакой водоворот не затянет*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ылезайте на него и гребите к берег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роверено на себе в  1-м Тельдекпене. Вода была такая, что от скал торчали только верхушки – 1-1,5 м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-7. Прижим. Комплексные препятствия                                                           61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шиверы 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пороги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. Прижим. Навал на крупные камни.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: вас загоняют в угол. Что делать?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.   Поток разгоняется и бьет в скалу на повороте или крупный камень в русле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12135" cy="1761490"/>
            <wp:effectExtent l="0" t="0" r="0" b="0"/>
            <wp:wrapSquare wrapText="bothSides"/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9" r="646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ЗНАКИ прижима  – а) пов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) скала на вогнутом бере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укл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ходе, как правило, </w:t>
      </w:r>
      <w:r>
        <w:rPr>
          <w:rFonts w:cs="Times New Roman" w:ascii="Times New Roman" w:hAnsi="Times New Roman"/>
          <w:i/>
          <w:sz w:val="28"/>
          <w:szCs w:val="28"/>
        </w:rPr>
        <w:t>шив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ал на к.к. – кусок скалы в  русле и валы – отбои  от него. Если отбоев нет – м.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- ) ук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е любой поворот со скалой  с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жимом, а каждый  камень на сильном  течении – навальным, пока он не докажет обра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19250</wp:posOffset>
            </wp:positionH>
            <wp:positionV relativeFrom="paragraph">
              <wp:posOffset>144780</wp:posOffset>
            </wp:positionV>
            <wp:extent cx="2143125" cy="1905000"/>
            <wp:effectExtent l="0" t="0" r="0" b="0"/>
            <wp:wrapTight wrapText="bothSides">
              <wp:wrapPolygon edited="0">
                <wp:start x="-80" y="0"/>
                <wp:lineTo x="-80" y="21304"/>
                <wp:lineTo x="-6343" y="21304"/>
                <wp:lineTo x="-6343" y="0"/>
                <wp:lineTo x="-80" y="0"/>
              </wp:wrapPolygon>
            </wp:wrapTight>
            <wp:docPr id="9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9" r="167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ОПАСНОСТЬ – навал. Особенно  с  ( - ) уклоном  или  с  </w:t>
      </w:r>
      <w:r>
        <w:rPr>
          <w:rFonts w:cs="Times New Roman" w:ascii="Times New Roman" w:hAnsi="Times New Roman"/>
          <w:i/>
          <w:sz w:val="28"/>
          <w:szCs w:val="28"/>
        </w:rPr>
        <w:t>“ карманами</w:t>
      </w:r>
      <w:r>
        <w:rPr>
          <w:rFonts w:cs="Times New Roman" w:ascii="Times New Roman" w:hAnsi="Times New Roman"/>
          <w:sz w:val="28"/>
          <w:szCs w:val="28"/>
        </w:rPr>
        <w:t xml:space="preserve">” - выемками в ска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– </w:t>
      </w:r>
      <w:r>
        <w:rPr>
          <w:rFonts w:cs="Times New Roman" w:ascii="Times New Roman" w:hAnsi="Times New Roman"/>
          <w:i/>
          <w:sz w:val="28"/>
          <w:szCs w:val="28"/>
        </w:rPr>
        <w:t>боковой свал.</w:t>
      </w:r>
      <w:r>
        <w:rPr>
          <w:rFonts w:cs="Times New Roman" w:ascii="Times New Roman" w:hAnsi="Times New Roman"/>
          <w:sz w:val="28"/>
          <w:szCs w:val="28"/>
        </w:rPr>
        <w:t xml:space="preserve"> Вода на повороте  вращается  по спирали , прич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ижим</w:t>
      </w:r>
      <w:r>
        <w:rPr>
          <w:rFonts w:cs="Times New Roman" w:ascii="Times New Roman" w:hAnsi="Times New Roman"/>
          <w:sz w:val="28"/>
          <w:szCs w:val="28"/>
        </w:rPr>
        <w:t xml:space="preserve"> – поверху,  а 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о дну (</w:t>
      </w:r>
      <w:r>
        <w:rPr>
          <w:rFonts w:cs="Times New Roman" w:ascii="Times New Roman" w:hAnsi="Times New Roman"/>
          <w:sz w:val="28"/>
          <w:szCs w:val="28"/>
        </w:rPr>
        <w:t xml:space="preserve">рис. выше). В результате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дкой   </w:t>
      </w:r>
      <w:r>
        <w:rPr>
          <w:rFonts w:cs="Times New Roman" w:ascii="Times New Roman" w:hAnsi="Times New Roman"/>
          <w:sz w:val="28"/>
          <w:szCs w:val="28"/>
        </w:rPr>
        <w:t xml:space="preserve">воде вас тащит к скале незаметно 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стро. Надо контролировать </w:t>
      </w:r>
      <w:r>
        <w:rPr>
          <w:rFonts w:cs="Times New Roman" w:ascii="Times New Roman" w:hAnsi="Times New Roman"/>
          <w:i/>
          <w:sz w:val="28"/>
          <w:szCs w:val="28"/>
        </w:rPr>
        <w:t>снос</w:t>
      </w:r>
      <w:r>
        <w:rPr>
          <w:rFonts w:cs="Times New Roman" w:ascii="Times New Roman" w:hAnsi="Times New Roman"/>
          <w:sz w:val="28"/>
          <w:szCs w:val="28"/>
        </w:rPr>
        <w:t xml:space="preserve"> суд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носительно берега  </w:t>
      </w:r>
      <w:r>
        <w:rPr>
          <w:rFonts w:cs="Times New Roman" w:ascii="Times New Roman" w:hAnsi="Times New Roman"/>
          <w:sz w:val="28"/>
          <w:szCs w:val="28"/>
        </w:rPr>
        <w:t xml:space="preserve">периферическим зр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ИЧАЛИВАЮТ И СМОТРЯТ, ес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большой укл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изкий  шум и неясно - отку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ворот – и не видно, а места для промежуточной чалки н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неясно, как идти – проход у вогнутого берега, а в прижиме </w:t>
      </w:r>
      <w:r>
        <w:rPr>
          <w:rFonts w:cs="Times New Roman" w:ascii="Times New Roman" w:hAnsi="Times New Roman"/>
          <w:sz w:val="28"/>
          <w:szCs w:val="28"/>
          <w:u w:val="single"/>
        </w:rPr>
        <w:t>ниши</w:t>
      </w:r>
      <w:r>
        <w:rPr>
          <w:rFonts w:cs="Times New Roman" w:ascii="Times New Roman" w:hAnsi="Times New Roman"/>
          <w:sz w:val="28"/>
          <w:szCs w:val="28"/>
        </w:rPr>
        <w:t xml:space="preserve"> или         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явно  НЕ 5 км/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В: - Чисто прижим, без </w:t>
      </w:r>
      <w:r>
        <w:rPr>
          <w:rFonts w:cs="Times New Roman" w:ascii="Times New Roman" w:hAnsi="Times New Roman"/>
          <w:i/>
          <w:sz w:val="28"/>
          <w:szCs w:val="28"/>
        </w:rPr>
        <w:t>щиверы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Это редкость. Обычно, как на рисунке в начале раздела, идет шивера  </w:t>
      </w: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 и камни у выпуклого берега на повороте. Поэтому  мы здесь же поговорим о комплексных препятствиях – </w:t>
      </w:r>
      <w:r>
        <w:rPr>
          <w:rFonts w:cs="Times New Roman" w:ascii="Times New Roman" w:hAnsi="Times New Roman"/>
          <w:i/>
          <w:sz w:val="28"/>
          <w:szCs w:val="28"/>
        </w:rPr>
        <w:t>шивера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ро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К: -  Ну, я давно заметила, что камни в реке не по два и даже не по тр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.З; - </w:t>
      </w:r>
      <w:r>
        <w:rPr>
          <w:rFonts w:cs="Times New Roman" w:ascii="Times New Roman" w:hAnsi="Times New Roman"/>
          <w:i/>
          <w:sz w:val="28"/>
          <w:szCs w:val="28"/>
        </w:rPr>
        <w:t>Шивера</w:t>
      </w:r>
      <w:r>
        <w:rPr>
          <w:rFonts w:cs="Times New Roman" w:ascii="Times New Roman" w:hAnsi="Times New Roman"/>
          <w:sz w:val="28"/>
          <w:szCs w:val="28"/>
        </w:rPr>
        <w:t xml:space="preserve"> – россыпь камней в русле. </w:t>
      </w:r>
      <w:r>
        <w:rPr>
          <w:rFonts w:cs="Times New Roman" w:ascii="Times New Roman" w:hAnsi="Times New Roman"/>
          <w:i/>
          <w:sz w:val="28"/>
          <w:szCs w:val="28"/>
        </w:rPr>
        <w:t>Порог</w:t>
      </w:r>
      <w:r>
        <w:rPr>
          <w:rFonts w:cs="Times New Roman" w:ascii="Times New Roman" w:hAnsi="Times New Roman"/>
          <w:sz w:val="28"/>
          <w:szCs w:val="28"/>
        </w:rPr>
        <w:t xml:space="preserve">  отличается выходами скальных пор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ути – камни крупнее) и большим уклоном. Д-К права: мы имеем дело с кучами камней, но это несущественно. Просто много </w:t>
      </w:r>
      <w:r>
        <w:rPr>
          <w:rFonts w:cs="Times New Roman" w:ascii="Times New Roman" w:hAnsi="Times New Roman"/>
          <w:i/>
          <w:sz w:val="28"/>
          <w:szCs w:val="28"/>
        </w:rPr>
        <w:t>ворот</w:t>
      </w:r>
      <w:r>
        <w:rPr>
          <w:rFonts w:cs="Times New Roman" w:ascii="Times New Roman" w:hAnsi="Times New Roman"/>
          <w:sz w:val="28"/>
          <w:szCs w:val="28"/>
        </w:rPr>
        <w:t>. ОСОБЕННОСТИ – в нашем восприятии и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Линия движения  по-любому идет как можно ближе к выпуклому берегу, затем -  в треугольник слива. Чаще – через </w:t>
      </w:r>
      <w:r>
        <w:rPr>
          <w:rFonts w:cs="Times New Roman" w:ascii="Times New Roman" w:hAnsi="Times New Roman"/>
          <w:i/>
          <w:sz w:val="28"/>
          <w:szCs w:val="28"/>
        </w:rPr>
        <w:t>боковой</w:t>
      </w:r>
      <w:r>
        <w:rPr>
          <w:rFonts w:cs="Times New Roman" w:ascii="Times New Roman" w:hAnsi="Times New Roman"/>
          <w:sz w:val="28"/>
          <w:szCs w:val="28"/>
        </w:rPr>
        <w:t xml:space="preserve"> вал в заводь у выпуклого берега на чалку или страхов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3  способ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+ для чайников (прижимы неслож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 к вып. бер. – и греби (Ход !!). На повороте  заскочить в заво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++ Для речных волков (прижимы короткие, узкие, поток мощ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ходе прижимаемся траверсом, затем разворот и рывок в заво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++ Для всех, кто не поленится отрабо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60” (см. ПП-1) – просто и наде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АВАР. ВАРИ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Многократная </w:t>
      </w:r>
      <w:r>
        <w:rPr>
          <w:rFonts w:cs="Times New Roman" w:ascii="Times New Roman" w:hAnsi="Times New Roman"/>
          <w:i/>
          <w:sz w:val="28"/>
          <w:szCs w:val="28"/>
        </w:rPr>
        <w:t>обка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м от скалы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оворачиваем </w:t>
      </w:r>
      <w:r>
        <w:rPr>
          <w:rFonts w:cs="Times New Roman" w:ascii="Times New Roman" w:hAnsi="Times New Roman"/>
          <w:sz w:val="28"/>
          <w:szCs w:val="28"/>
        </w:rPr>
        <w:t>судно, подставляя скале то нос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корму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 не борт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Не раз выручали </w:t>
      </w:r>
      <w:r>
        <w:rPr>
          <w:rFonts w:cs="Times New Roman" w:ascii="Times New Roman" w:hAnsi="Times New Roman"/>
          <w:i/>
          <w:sz w:val="28"/>
          <w:szCs w:val="28"/>
        </w:rPr>
        <w:t>отбои ,</w:t>
      </w:r>
      <w:r>
        <w:rPr>
          <w:rFonts w:cs="Times New Roman" w:ascii="Times New Roman" w:hAnsi="Times New Roman"/>
          <w:sz w:val="28"/>
          <w:szCs w:val="28"/>
        </w:rPr>
        <w:t>но не забывайте  убирать ве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Ава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экипажу, попавшему в прижим,  без альпинистского снаряжения трудно. Попавшему  под </w:t>
      </w:r>
      <w:r>
        <w:rPr>
          <w:rFonts w:cs="Times New Roman" w:ascii="Times New Roman" w:hAnsi="Times New Roman"/>
          <w:i/>
          <w:sz w:val="28"/>
          <w:szCs w:val="28"/>
        </w:rPr>
        <w:t>заныр</w:t>
      </w:r>
      <w:r>
        <w:rPr>
          <w:rFonts w:cs="Times New Roman" w:ascii="Times New Roman" w:hAnsi="Times New Roman"/>
          <w:sz w:val="28"/>
          <w:szCs w:val="28"/>
        </w:rPr>
        <w:t xml:space="preserve"> – почти  невозможно. Даже  взрезав баллон  уПр, можно ничего не доб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важно действовать при навале  правильно и быстро, как описано в ПП-1, ПП-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вылезти на отвесну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лу непросто – ну так тренируйт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- ) уклон и “карманы</w:t>
      </w:r>
      <w:r>
        <w:rPr>
          <w:rFonts w:cs="Times New Roman" w:ascii="Times New Roman" w:hAnsi="Times New Roman"/>
          <w:sz w:val="28"/>
          <w:szCs w:val="28"/>
        </w:rPr>
        <w:t>”.                                                                                          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прижало к камню с  ( - ) передней стенкой, единственный шанс – отжиматься и сдвигаться к  краю – поток сорвет вас, как в прохождении с ударом в корму (см. ПП-5, Камни-2 – Авар. способы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ижиме с этим сложно, разве что удастся  уловить движение потока вбок (к выход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ишах поведение теоретически такое же:  дожидаетесь, пока поток поднесет вас к выходу, рывок, зацеп руками – и  течение должно  вас вытащить. Есть рекомендация дышать при  необходимости  из спасжилет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Ну, совсем застраща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: - Да. Побаиваюсь я прижимов после  Саянской Оки в паводок.… Вон на Урсуле на голые камни выскочил. Хотя имею против них оружие простое и надежно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60”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u w:val="single"/>
        </w:rPr>
        <w:t>Шиверы и поро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талось метров 6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как у нас с ориентацией?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вот уже п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юда я больше не  ход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дал себе за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чем я вовремя не сле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зад дороги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я надул что было си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асательный жилет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веркиль” . Плотовая шуточ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ана на реальных собы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ВИД (ПРИЗНАКИ)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ивера</w:t>
      </w:r>
      <w:r>
        <w:rPr>
          <w:rFonts w:cs="Times New Roman" w:ascii="Times New Roman" w:hAnsi="Times New Roman"/>
          <w:sz w:val="28"/>
          <w:szCs w:val="28"/>
        </w:rPr>
        <w:t xml:space="preserve"> – россыпь камней в русле .Естественно, не 2 и не 22, а чаще 222. Или  - в этом отличие горных рек – 2222. Нет, там не больше камней. Там шиверы  по 10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скадные пороги</w:t>
      </w:r>
      <w:r>
        <w:rPr>
          <w:rFonts w:cs="Times New Roman" w:ascii="Times New Roman" w:hAnsi="Times New Roman"/>
          <w:sz w:val="28"/>
          <w:szCs w:val="28"/>
        </w:rPr>
        <w:t xml:space="preserve"> отличаются от ш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ходами  скал  по берегам и в русл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уклоном</w:t>
      </w:r>
      <w:r>
        <w:rPr>
          <w:rFonts w:cs="Times New Roman" w:ascii="Times New Roman" w:hAnsi="Times New Roman"/>
          <w:sz w:val="28"/>
          <w:szCs w:val="28"/>
        </w:rPr>
        <w:t xml:space="preserve"> (3 слива по 1м на 100м – сколько уклон?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знообразием препят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амней и сливов там и вдп, и прижимы, и водовороты. М.б. и завалы – да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са на берегу нет.                                                                                               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роме уже описанных ОПАСНОСТЕЙ, есть  еще одна: ОСОБЕННОСТЬ компл. препятствий – их длина. От 200м до 5 к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ПАСНЫ                      а) неправильный </w:t>
      </w:r>
      <w:r>
        <w:rPr>
          <w:rFonts w:cs="Times New Roman" w:ascii="Times New Roman" w:hAnsi="Times New Roman"/>
          <w:i/>
          <w:sz w:val="28"/>
        </w:rPr>
        <w:t>зах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потеря </w:t>
      </w:r>
      <w:r>
        <w:rPr>
          <w:rFonts w:cs="Times New Roman" w:ascii="Times New Roman" w:hAnsi="Times New Roman"/>
          <w:i/>
          <w:sz w:val="28"/>
          <w:szCs w:val="28"/>
        </w:rPr>
        <w:t>ориентации:</w:t>
      </w:r>
      <w:r>
        <w:rPr>
          <w:rFonts w:cs="Times New Roman" w:ascii="Times New Roman" w:hAnsi="Times New Roman"/>
          <w:sz w:val="28"/>
          <w:szCs w:val="28"/>
        </w:rPr>
        <w:t xml:space="preserve"> б-1 – не понимаешь , где ты и куда дальше</w:t>
      </w:r>
    </w:p>
    <w:p>
      <w:pPr>
        <w:pStyle w:val="Normal"/>
        <w:tabs>
          <w:tab w:val="clear" w:pos="708"/>
          <w:tab w:val="left" w:pos="55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-2 – не помнишь, что даль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 – опыт. И   -  дочитать это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епень </w:t>
      </w:r>
      <w:r>
        <w:rPr>
          <w:rFonts w:cs="Times New Roman" w:ascii="Times New Roman" w:hAnsi="Times New Roman"/>
          <w:sz w:val="28"/>
          <w:szCs w:val="28"/>
        </w:rPr>
        <w:t xml:space="preserve">опасности – функция </w:t>
      </w:r>
      <w:r>
        <w:rPr>
          <w:rFonts w:cs="Times New Roman" w:ascii="Times New Roman" w:hAnsi="Times New Roman"/>
          <w:i/>
          <w:sz w:val="28"/>
          <w:szCs w:val="28"/>
        </w:rPr>
        <w:t>уклона и расх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лон :       1 к.с.    Обь – 0,5    Иня – 1,5 м/км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2к.с.  3-5 (7)                                   расход:    до 50 куб м  --малая водность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 к.с. 5-8 ( 10)                                                 50—150       --- средняя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 к.с. 8-12 (15)                                               150 и более ---большая</w:t>
      </w:r>
    </w:p>
    <w:p>
      <w:pPr>
        <w:pStyle w:val="Normal"/>
        <w:tabs>
          <w:tab w:val="clear" w:pos="708"/>
          <w:tab w:val="left" w:pos="12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 к.с. 12—20 (25)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сть  добавляет  1-2 к.с. Напр. ср. уклон  Катуни на участке Аккем – Чемал 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м/ км, водность от 2 до 4тыс. куб.м .  -  4 к.с.  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торюсь: ЧАЛИМСЯ,  ЕСЛИ 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б. уклон (учитывать  расход)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низкий шум (ос. если неясно, отчего)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не видно выхода (серии валов, за кот. спокойная вода) и не видно места для промежуточной  чалки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часть преп-я не видна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НИЯ ДВИЖЕНИЯ.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ходах      до 50 куб.м однозначно идем по </w:t>
      </w:r>
      <w:r>
        <w:rPr>
          <w:rFonts w:cs="Times New Roman" w:ascii="Times New Roman" w:hAnsi="Times New Roman"/>
          <w:i/>
          <w:sz w:val="28"/>
          <w:szCs w:val="28"/>
        </w:rPr>
        <w:t>стрежню</w:t>
      </w:r>
      <w:r>
        <w:rPr>
          <w:rFonts w:cs="Times New Roman" w:ascii="Times New Roman" w:hAnsi="Times New Roman"/>
          <w:sz w:val="28"/>
          <w:szCs w:val="28"/>
        </w:rPr>
        <w:t>, или  осн. струе – полосе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ибольш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. и наиб. глубинами, а значит, наиб. валами.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0-150 куб.м – возможно, придется сходить со струи там, где поток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ьет в препятствие или оч. б. валы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лее 150 – наоборот, суемся на осн. струю т. в крайнем случае: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 в валах более 1,5 м невозможен, и мощный поток потащит нас туда, куда нам не надо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75560" cy="1904365"/>
            <wp:effectExtent l="0" t="0" r="0" b="0"/>
            <wp:wrapSquare wrapText="bothSides"/>
            <wp:docPr id="9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сн. струя идет:                                                        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повороте – по </w:t>
      </w:r>
      <w:r>
        <w:rPr>
          <w:rFonts w:cs="Times New Roman" w:ascii="Times New Roman" w:hAnsi="Times New Roman"/>
          <w:i/>
          <w:sz w:val="28"/>
          <w:szCs w:val="28"/>
        </w:rPr>
        <w:t>вогнутому</w:t>
      </w:r>
      <w:r>
        <w:rPr>
          <w:rFonts w:cs="Times New Roman" w:ascii="Times New Roman" w:hAnsi="Times New Roman"/>
          <w:sz w:val="28"/>
          <w:szCs w:val="28"/>
        </w:rPr>
        <w:t xml:space="preserve"> берегу</w:t>
      </w:r>
    </w:p>
    <w:p>
      <w:pPr>
        <w:pStyle w:val="Normal"/>
        <w:tabs>
          <w:tab w:val="clear" w:pos="708"/>
          <w:tab w:val="left" w:pos="1273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между – напрямую наискосок  от вогн. к вог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-- при плавных поворотах и на прямой  нужно учитывать </w:t>
      </w:r>
      <w:r>
        <w:rPr>
          <w:rFonts w:cs="Times New Roman" w:ascii="Times New Roman" w:hAnsi="Times New Roman"/>
          <w:i/>
          <w:sz w:val="28"/>
          <w:szCs w:val="28"/>
        </w:rPr>
        <w:t>наклон</w:t>
      </w:r>
      <w:r>
        <w:rPr>
          <w:rFonts w:cs="Times New Roman" w:ascii="Times New Roman" w:hAnsi="Times New Roman"/>
          <w:sz w:val="28"/>
          <w:szCs w:val="28"/>
        </w:rPr>
        <w:t xml:space="preserve"> русла:    где ниже, туда и соберется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! А как она туда попадет? Важно прой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сн. массой воды. А значит, гляди в оба:        6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де перех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токи,</w:t>
      </w:r>
      <w:r>
        <w:rPr>
          <w:rFonts w:cs="Times New Roman" w:ascii="Times New Roman" w:hAnsi="Times New Roman"/>
          <w:sz w:val="28"/>
          <w:szCs w:val="28"/>
        </w:rPr>
        <w:t xml:space="preserve">  выбирайте не только по наклону, но и по ширине: в широкой меньше вероятность    завала и больше места для манев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-К: -  С ориентацией у нас нормально, а вот с головой…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: -  Это у тебя-то с ориентацией…? Тьфу, ты что имеешь в виду? Ага, уже понял. К сплаву, которому я пытаюсь вас научить, это не имеет отношения…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 что у нас с головой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-К: - Трещит…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.З: -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.Ты же не пьешь! Всерьез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К: - От знаний… Впервые за годы учебы стараюсь запомнить все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хождение с просмотром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</w:t>
      </w:r>
      <w:r>
        <w:rPr>
          <w:rFonts w:cs="Times New Roman" w:ascii="Times New Roman" w:hAnsi="Times New Roman"/>
          <w:i/>
          <w:sz w:val="28"/>
          <w:szCs w:val="28"/>
        </w:rPr>
        <w:t>Ориентация – север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иентиры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лита. Песенка… про белог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я, что ли? Н-да, ориентаци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– за  </w:t>
      </w:r>
      <w:r>
        <w:rPr>
          <w:rFonts w:cs="Times New Roman" w:ascii="Times New Roman" w:hAnsi="Times New Roman"/>
          <w:i/>
          <w:sz w:val="28"/>
          <w:szCs w:val="28"/>
        </w:rPr>
        <w:t xml:space="preserve">уклона </w:t>
      </w:r>
      <w:r>
        <w:rPr>
          <w:rFonts w:cs="Times New Roman" w:ascii="Times New Roman" w:hAnsi="Times New Roman"/>
          <w:sz w:val="28"/>
          <w:szCs w:val="28"/>
        </w:rPr>
        <w:t xml:space="preserve"> входные и следующие </w:t>
      </w:r>
      <w:r>
        <w:rPr>
          <w:rFonts w:cs="Times New Roman" w:ascii="Times New Roman" w:hAnsi="Times New Roman"/>
          <w:i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 xml:space="preserve"> с наплыва часто не вид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 кроме  линии движения ,  на просмотре намечаются </w:t>
      </w:r>
      <w:r>
        <w:rPr>
          <w:rFonts w:cs="Times New Roman" w:ascii="Times New Roman" w:hAnsi="Times New Roman"/>
          <w:i/>
          <w:sz w:val="28"/>
          <w:szCs w:val="28"/>
        </w:rPr>
        <w:t>ориенти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ы (курсовые). Указывают путь непосредственно – “Табе сюды !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ереговые (места). Дают точку стояния – “Ты здеся, дурашка! А дерёвня твоя тама…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они образуют систему координат вроде декарт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ще для </w:t>
      </w:r>
      <w:r>
        <w:rPr>
          <w:rFonts w:cs="Times New Roman" w:ascii="Times New Roman" w:hAnsi="Times New Roman"/>
          <w:i/>
          <w:sz w:val="28"/>
          <w:szCs w:val="28"/>
        </w:rPr>
        <w:t>ориентации</w:t>
      </w:r>
      <w:r>
        <w:rPr>
          <w:rFonts w:cs="Times New Roman" w:ascii="Times New Roman" w:hAnsi="Times New Roman"/>
          <w:sz w:val="28"/>
          <w:szCs w:val="28"/>
        </w:rPr>
        <w:t xml:space="preserve"> я делю реку на 5 поло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    1) цент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,3) левее,    правее цент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,5)  вдоль правого,    левого бере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шь человеку: “ Идем </w:t>
      </w:r>
      <w:r>
        <w:rPr>
          <w:rFonts w:cs="Times New Roman" w:ascii="Times New Roman" w:hAnsi="Times New Roman"/>
          <w:i/>
          <w:sz w:val="28"/>
          <w:szCs w:val="28"/>
        </w:rPr>
        <w:t>левее ц.,</w:t>
      </w:r>
      <w:r>
        <w:rPr>
          <w:rFonts w:cs="Times New Roman" w:ascii="Times New Roman" w:hAnsi="Times New Roman"/>
          <w:sz w:val="28"/>
          <w:szCs w:val="28"/>
        </w:rPr>
        <w:t xml:space="preserve"> на  повороте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им под правый </w:t>
      </w:r>
      <w:r>
        <w:rPr>
          <w:rFonts w:cs="Times New Roman" w:ascii="Times New Roman" w:hAnsi="Times New Roman"/>
          <w:sz w:val="28"/>
          <w:szCs w:val="28"/>
        </w:rPr>
        <w:t xml:space="preserve">(берег)”-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а, мал - мала поня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творы - курсовые ориенти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рьезных порогах надо  ориентироваться точнее. Нашел входную пар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ей (</w:t>
      </w:r>
      <w:r>
        <w:rPr>
          <w:rFonts w:cs="Times New Roman" w:ascii="Times New Roman" w:hAnsi="Times New Roman"/>
          <w:i/>
          <w:sz w:val="28"/>
          <w:szCs w:val="28"/>
        </w:rPr>
        <w:t>ворота)</w:t>
      </w:r>
      <w:r>
        <w:rPr>
          <w:rFonts w:cs="Times New Roman" w:ascii="Times New Roman" w:hAnsi="Times New Roman"/>
          <w:sz w:val="28"/>
          <w:szCs w:val="28"/>
        </w:rPr>
        <w:t xml:space="preserve"> – ищи следующую и высматривай 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ю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аж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-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ные  </w:t>
      </w:r>
      <w:r>
        <w:rPr>
          <w:rFonts w:cs="Times New Roman" w:ascii="Times New Roman" w:hAnsi="Times New Roman"/>
          <w:sz w:val="28"/>
          <w:szCs w:val="28"/>
        </w:rPr>
        <w:t xml:space="preserve">проходятся по той же полосе с неб. отклонениями. Важные – э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ереход </w:t>
      </w:r>
      <w:r>
        <w:rPr>
          <w:rFonts w:cs="Times New Roman" w:ascii="Times New Roman" w:hAnsi="Times New Roman"/>
          <w:i/>
          <w:sz w:val="28"/>
          <w:szCs w:val="28"/>
        </w:rPr>
        <w:t>из полосы в полосу</w:t>
      </w:r>
      <w:r>
        <w:rPr>
          <w:rFonts w:cs="Times New Roman" w:ascii="Times New Roman" w:hAnsi="Times New Roman"/>
          <w:sz w:val="28"/>
          <w:szCs w:val="28"/>
        </w:rPr>
        <w:t xml:space="preserve">, либо серьезное само по себе преп-е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слив, вдп, крупный.  камень в стру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идно?    </w:t>
      </w:r>
      <w:r>
        <w:rPr>
          <w:rFonts w:cs="Times New Roman" w:ascii="Times New Roman" w:hAnsi="Times New Roman"/>
          <w:sz w:val="28"/>
          <w:szCs w:val="28"/>
        </w:rPr>
        <w:t>(тоже оценивается на просмотре. Не ленитесь спуститься          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й воде, присесть, чтобы видеть так, как будете видеть с ката – высота глаз гребца 1-1,2м! Нет ничего прикольнее, чем экипаж, который уже на заходе превращается   в игрушку потока…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ыбираю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рх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ы – тоже курсовые, но выше, поэтому с воды их видно Они д.б. с определенной </w:t>
      </w:r>
      <w:r>
        <w:rPr>
          <w:rFonts w:cs="Times New Roman" w:ascii="Times New Roman" w:hAnsi="Times New Roman"/>
          <w:i/>
          <w:sz w:val="28"/>
          <w:szCs w:val="28"/>
        </w:rPr>
        <w:t>полосы</w:t>
      </w:r>
      <w:r>
        <w:rPr>
          <w:rFonts w:cs="Times New Roman" w:ascii="Times New Roman" w:hAnsi="Times New Roman"/>
          <w:sz w:val="28"/>
          <w:szCs w:val="28"/>
        </w:rPr>
        <w:t xml:space="preserve">  видны  </w:t>
      </w:r>
      <w:r>
        <w:rPr>
          <w:rFonts w:cs="Times New Roman" w:ascii="Times New Roman" w:hAnsi="Times New Roman"/>
          <w:i/>
          <w:sz w:val="28"/>
          <w:szCs w:val="28"/>
        </w:rPr>
        <w:t>в створе</w:t>
      </w:r>
      <w:r>
        <w:rPr>
          <w:rFonts w:cs="Times New Roman" w:ascii="Times New Roman" w:hAnsi="Times New Roman"/>
          <w:sz w:val="28"/>
          <w:szCs w:val="28"/>
        </w:rPr>
        <w:t xml:space="preserve"> (т.е. на  одной прям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 направлению течения.)</w:t>
      </w:r>
      <w:r>
        <w:rPr>
          <w:rFonts w:cs="Times New Roman" w:ascii="Times New Roman" w:hAnsi="Times New Roman"/>
          <w:sz w:val="28"/>
          <w:szCs w:val="28"/>
        </w:rPr>
        <w:t xml:space="preserve"> с ключевыми (</w:t>
      </w:r>
      <w:r>
        <w:rPr>
          <w:rFonts w:cs="Times New Roman" w:ascii="Times New Roman" w:hAnsi="Times New Roman"/>
          <w:i/>
          <w:sz w:val="28"/>
          <w:szCs w:val="28"/>
        </w:rPr>
        <w:t>важными</w:t>
      </w:r>
      <w:r>
        <w:rPr>
          <w:rFonts w:cs="Times New Roman" w:ascii="Times New Roman" w:hAnsi="Times New Roman"/>
          <w:sz w:val="28"/>
          <w:szCs w:val="28"/>
        </w:rPr>
        <w:t xml:space="preserve">) воро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ются </w:t>
      </w:r>
      <w:r>
        <w:rPr>
          <w:rFonts w:cs="Times New Roman" w:ascii="Times New Roman" w:hAnsi="Times New Roman"/>
          <w:i/>
          <w:sz w:val="28"/>
          <w:szCs w:val="28"/>
        </w:rPr>
        <w:t>верхние</w:t>
      </w:r>
      <w:r>
        <w:rPr>
          <w:rFonts w:cs="Times New Roman" w:ascii="Times New Roman" w:hAnsi="Times New Roman"/>
          <w:sz w:val="28"/>
          <w:szCs w:val="28"/>
        </w:rPr>
        <w:t xml:space="preserve"> ориентиры с таким расчетом, чтобы </w:t>
      </w:r>
      <w:r>
        <w:rPr>
          <w:rFonts w:cs="Times New Roman" w:ascii="Times New Roman" w:hAnsi="Times New Roman"/>
          <w:sz w:val="28"/>
          <w:szCs w:val="28"/>
          <w:u w:val="single"/>
        </w:rPr>
        <w:t>наверняка</w:t>
      </w:r>
      <w:r>
        <w:rPr>
          <w:rFonts w:cs="Times New Roman" w:ascii="Times New Roman" w:hAnsi="Times New Roman"/>
          <w:sz w:val="28"/>
          <w:szCs w:val="28"/>
        </w:rPr>
        <w:t xml:space="preserve"> были видны с 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  2м от воды, но и слишком высоко тоже не стоит. Выбираются  тщатель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сюда глянешь, и оттуда, и на обратном пути проверишь – чтобы т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воре и точно видны с воды.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дно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ямую за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мы видим. Мы плывем по ней. А сколько до пор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ут и нуж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К: М-мм-мм-м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Терпи. Немного осталось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К; - До конца?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До конца круга. Еще ” Безопасность”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Боковые (береговые</w:t>
      </w:r>
      <w:r>
        <w:rPr>
          <w:rFonts w:cs="Times New Roman" w:ascii="Times New Roman" w:hAnsi="Times New Roman"/>
          <w:sz w:val="28"/>
          <w:szCs w:val="28"/>
        </w:rPr>
        <w:t>) ориен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реке – это как на электричке: сворачивать  нек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ышинскую проехали – следующая  разъезд Иня. Этим и пользуем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ются  2-3 ориентира: 2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ых </w:t>
      </w:r>
      <w:r>
        <w:rPr>
          <w:rFonts w:cs="Times New Roman" w:ascii="Times New Roman" w:hAnsi="Times New Roman"/>
          <w:sz w:val="28"/>
          <w:szCs w:val="28"/>
        </w:rPr>
        <w:t xml:space="preserve">  1)” Пора искать створ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“ Ты еще не нашел створ? Бегом!!!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ор-р з</w:t>
      </w:r>
      <w:r>
        <w:rPr>
          <w:rFonts w:cs="Times New Roman" w:ascii="Times New Roman" w:hAnsi="Times New Roman"/>
          <w:i/>
          <w:sz w:val="28"/>
          <w:szCs w:val="28"/>
        </w:rPr>
        <w:t>а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здняк метаться. Заходи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-ми м. быть приметные деревья, крупные камни, ос. резко отличающиеся по цвету и форме. Заметные выступы, выемки и цветовые пятна на скалах, ваши друз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о ‘ наводке» - позже)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30575" cy="2860675"/>
            <wp:effectExtent l="0" t="0" r="0" b="0"/>
            <wp:wrapSquare wrapText="bothSides"/>
            <wp:docPr id="9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актически мы используем ту ж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артову систему координат, 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язке к реке. Осью абсци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служит берег (берег. ор-р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ью ординат – перпендикуля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берегу, на кот. делается отме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ных ворот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sz w:val="28"/>
          <w:szCs w:val="28"/>
        </w:rPr>
        <w:t>створа “входные  ворота</w:t>
      </w:r>
      <w:r>
        <w:rPr>
          <w:rFonts w:cs="Times New Roman" w:ascii="Times New Roman" w:hAnsi="Times New Roman"/>
          <w:sz w:val="28"/>
          <w:szCs w:val="28"/>
        </w:rPr>
        <w:t xml:space="preserve"> – желтое пятно на скале”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не преп-я более 500м м. возникнуть проблемы с з</w:t>
      </w:r>
      <w:r>
        <w:rPr>
          <w:rFonts w:cs="Times New Roman" w:ascii="Times New Roman" w:hAnsi="Times New Roman"/>
          <w:sz w:val="28"/>
          <w:szCs w:val="28"/>
          <w:u w:val="single"/>
        </w:rPr>
        <w:t>апоминанием</w:t>
      </w:r>
      <w:r>
        <w:rPr>
          <w:rFonts w:cs="Times New Roman" w:ascii="Times New Roman" w:hAnsi="Times New Roman"/>
          <w:sz w:val="28"/>
          <w:szCs w:val="28"/>
        </w:rPr>
        <w:t xml:space="preserve">.             66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апоминайте </w:t>
      </w:r>
      <w:r>
        <w:rPr>
          <w:rFonts w:cs="Times New Roman" w:ascii="Times New Roman" w:hAnsi="Times New Roman"/>
          <w:i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</w:rPr>
        <w:t xml:space="preserve"> ворота (вход, переход из полосы в др. полосу, опасные преп-я, выход). остальные проходятся </w:t>
      </w:r>
      <w:r>
        <w:rPr>
          <w:rFonts w:cs="Times New Roman" w:ascii="Times New Roman" w:hAnsi="Times New Roman"/>
          <w:sz w:val="28"/>
          <w:szCs w:val="28"/>
          <w:u w:val="single"/>
        </w:rPr>
        <w:t>по полосе</w:t>
      </w:r>
      <w:r>
        <w:rPr>
          <w:rFonts w:cs="Times New Roman" w:ascii="Times New Roman" w:hAnsi="Times New Roman"/>
          <w:sz w:val="28"/>
          <w:szCs w:val="28"/>
        </w:rPr>
        <w:t xml:space="preserve">. И черт с ним, если вы где-то </w:t>
      </w:r>
      <w:r>
        <w:rPr>
          <w:rFonts w:cs="Times New Roman" w:ascii="Times New Roman" w:hAnsi="Times New Roman"/>
          <w:i/>
          <w:sz w:val="28"/>
          <w:szCs w:val="28"/>
        </w:rPr>
        <w:t>сели</w:t>
      </w:r>
      <w:r>
        <w:rPr>
          <w:rFonts w:cs="Times New Roman" w:ascii="Times New Roman" w:hAnsi="Times New Roman"/>
          <w:sz w:val="28"/>
          <w:szCs w:val="28"/>
        </w:rPr>
        <w:t>, и НЕЛЬЗЯ эмоционировать  – по крайней мере,  до конца п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щ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шли – забы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же начинается следующий порог. И уж  ни в ко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е НЕЛЬЗЯ УСТРАИВАТЬ РАЗБОРКИ  ДО КОНЦА ДНЯ: </w:t>
      </w:r>
      <w:r>
        <w:rPr>
          <w:rFonts w:cs="Times New Roman" w:ascii="Times New Roman" w:hAnsi="Times New Roman"/>
          <w:i/>
          <w:sz w:val="28"/>
          <w:szCs w:val="28"/>
        </w:rPr>
        <w:t>самый 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бор  на самолете – голова пилота</w:t>
      </w:r>
      <w:r>
        <w:rPr>
          <w:rFonts w:cs="Times New Roman" w:ascii="Times New Roman" w:hAnsi="Times New Roman"/>
          <w:sz w:val="28"/>
          <w:szCs w:val="28"/>
        </w:rPr>
        <w:t xml:space="preserve">, и если вы вывели человека из нужного настро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б. хуже, чем с пробитым баллоном (подробности в “Безопасность – Психофизиология сплава”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 вечером обсуждать нуж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человека, 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л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 (а заодно и к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ь собственный псих) – см. там же. Полубессонная ночь, проведенная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панием, - наутро вам нельзя будет идти ни в один серьезный поро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</w:t>
      </w:r>
      <w:r>
        <w:rPr>
          <w:rFonts w:cs="Times New Roman" w:ascii="Times New Roman" w:hAnsi="Times New Roman"/>
          <w:sz w:val="28"/>
          <w:szCs w:val="28"/>
          <w:u w:val="single"/>
        </w:rPr>
        <w:t>прошли – забыли до конца поход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Нет, ну а если он в самом деле идиот?..И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И знаешь, когда парень чаще всего выглядит идиот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: - Когд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З: - …влюблен в тебя по уши, а ты этого даже не замеч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льзя идти более 1 км без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u w:val="single"/>
        </w:rPr>
        <w:t>омежуточной чалки</w:t>
      </w:r>
      <w:r>
        <w:rPr>
          <w:rFonts w:cs="Times New Roman" w:ascii="Times New Roman" w:hAnsi="Times New Roman"/>
          <w:sz w:val="28"/>
          <w:szCs w:val="28"/>
        </w:rPr>
        <w:t xml:space="preserve"> – не запомните, да и р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твал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 просмотра</w:t>
      </w:r>
      <w:r>
        <w:rPr>
          <w:rFonts w:cs="Times New Roman" w:ascii="Times New Roman" w:hAnsi="Times New Roman"/>
          <w:sz w:val="28"/>
          <w:szCs w:val="28"/>
        </w:rPr>
        <w:t xml:space="preserve"> иной раз фигачишь и по 4-5 км, но это простые преп-я, в к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ал не так страшен. Вообще по лоции просматривают преп-я, соотв. к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 или выш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что следует </w:t>
      </w:r>
      <w:r>
        <w:rPr>
          <w:rFonts w:cs="Times New Roman" w:ascii="Times New Roman" w:hAnsi="Times New Roman"/>
          <w:i/>
          <w:sz w:val="28"/>
          <w:szCs w:val="28"/>
        </w:rPr>
        <w:t>обходить с гарантией</w:t>
      </w:r>
      <w:r>
        <w:rPr>
          <w:rFonts w:cs="Times New Roman" w:ascii="Times New Roman" w:hAnsi="Times New Roman"/>
          <w:sz w:val="28"/>
          <w:szCs w:val="28"/>
        </w:rPr>
        <w:t xml:space="preserve"> (при невозможности – обносить) крупные  камн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(-)  передней  (к теч.)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нк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извилистые пр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крупными камнями, где возможно заклинивание.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Ы ПРОХО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t</w:t>
      </w:r>
      <w:r>
        <w:rPr>
          <w:rFonts w:cs="Times New Roman" w:ascii="Times New Roman" w:hAnsi="Times New Roman"/>
          <w:sz w:val="28"/>
          <w:szCs w:val="28"/>
        </w:rPr>
        <w:t xml:space="preserve"> способ – заход на траверсе (на </w:t>
      </w:r>
      <w:r>
        <w:rPr>
          <w:rFonts w:cs="Times New Roman" w:ascii="Times New Roman" w:hAnsi="Times New Roman"/>
          <w:i/>
          <w:sz w:val="28"/>
          <w:szCs w:val="28"/>
        </w:rPr>
        <w:t>входные</w:t>
      </w:r>
      <w:r>
        <w:rPr>
          <w:rFonts w:cs="Times New Roman" w:ascii="Times New Roman" w:hAnsi="Times New Roman"/>
          <w:sz w:val="28"/>
          <w:szCs w:val="28"/>
        </w:rPr>
        <w:t>, а также опасные преп-я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в воротах бок. притяжениями,  прохождение сл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ротких рывках вперед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воротами тоже гребем назад для того, чтобы иметь время </w:t>
      </w:r>
      <w:r>
        <w:rPr>
          <w:rFonts w:cs="Times New Roman" w:ascii="Times New Roman" w:hAnsi="Times New Roman"/>
          <w:i/>
          <w:sz w:val="28"/>
          <w:szCs w:val="28"/>
        </w:rPr>
        <w:t>разгляде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р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8) Описано в “Камни - 2” (ПП-5) и “Действиях при навале” (ПП-4), а также         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“Валах-2” (переворо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 только, что если преп-е грозит переворотом, то после него д.б. 70-100 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стрины  без опасных камней, чтобы люди успели вылезти (20-25 сек.).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вините, если забодал вас повторениями некоторых сентенций вроде э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ещи, которые должны крепко засесть в мозгах  </w:t>
      </w:r>
      <w:r>
        <w:rPr>
          <w:rFonts w:cs="Times New Roman" w:ascii="Times New Roman" w:hAnsi="Times New Roman"/>
          <w:sz w:val="28"/>
          <w:szCs w:val="28"/>
          <w:u w:val="single"/>
        </w:rPr>
        <w:t>до спла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УГ 3-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ть и выполнять всег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: - Ммда-а…Черт! Ну и как же.…Да ёкарный баба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; - Чо матери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; - Извиняюсь.…Да вот читаю тут… Харрашо пишет, цвола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 (читает):  - Так это же ваше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.: - Вот именно! Только теперь надо короче и проще, чтобы даже чайник прочитал, впечатлился и понял одновременно! Причем еще и превратить в руководство к действию! Блин! Личные рекорды бьются труднее всег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Ну не все ж нам мучи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такое безопасность на сплав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тупление).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чет безопасности  я фашис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естаповец. Дедушка Мюлл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те НЕ ГОТОВЫ – пойдете по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жку. Хоть пол-реки. Я обожа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ходить 2-й раз,3-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ще-то к безопасности в походе  относится всё.  Нет лекарства в аптечке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а привозят едва живого. Нет иглы с крупным ушком – ботинок зашивают тонкой ниткой, он рвется в неподходящий момент, и человек валится с растяжением связ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не был случай, когда 6 чел. из 8 не вернулись из Путоран  потому, что взяли  только по 400 г продуктов на чел. в день (на сегодня норма 70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что если вы поведете сами, помните: мелочей в походе НЕТ – вы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номке, </w:t>
      </w:r>
      <w:r>
        <w:rPr>
          <w:rFonts w:cs="Times New Roman" w:ascii="Times New Roman" w:hAnsi="Times New Roman"/>
          <w:sz w:val="28"/>
          <w:szCs w:val="28"/>
        </w:rPr>
        <w:t xml:space="preserve"> рассчитывать  можно  только на себя и группу. И на то, что у вас ес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перегруз – тоже проблема, поэтому бере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о, без ч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льзя обойт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что соберите то, что вам поручат (естессно, досконально выяснив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         6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ь и </w:t>
      </w:r>
      <w:r>
        <w:rPr>
          <w:rFonts w:cs="Times New Roman" w:ascii="Times New Roman" w:hAnsi="Times New Roman"/>
          <w:i/>
          <w:sz w:val="28"/>
          <w:szCs w:val="28"/>
        </w:rPr>
        <w:t>как им 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– на то и турклуб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все-таки осн. опасности ждут нас на спла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лав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врага (тем более любимого) надо знать. –  “Экстремальные свойства             воды”, БЕЗ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 !!  1)  с необходимой информацией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)  Там, где люди – там и отношения. Психофизиология сплава – оч. коро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с отработанными до автоматизма навыками  (тренировки  начнем во 2-й          половине марта, по оттепелям), БЕЗ-2, “ Начинай прямо сейчас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ХОТЯ БЫ С ПОНИМАНИЕМ  страховки и самосплава (БЕЗ-4, БЕЗ-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) подготовленный физически (см.  “Гребки-2, Лир. отступ. № 1”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удно и спасснаряжение</w:t>
      </w:r>
      <w:r>
        <w:rPr>
          <w:rFonts w:cs="Times New Roman" w:ascii="Times New Roman" w:hAnsi="Times New Roman"/>
          <w:sz w:val="28"/>
          <w:szCs w:val="28"/>
        </w:rPr>
        <w:t xml:space="preserve"> --  списки в  ПП-2,руководство к действию здесь – БЕЗ-3, “До Похода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з-1Экстремальные  фактор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мокро и холодно,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дного пох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ж ты медлишь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. экстрем. фактор  водного похода (и как вы догадались?) –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-е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е экстремальное</w:t>
      </w:r>
      <w:r>
        <w:rPr>
          <w:rFonts w:cs="Times New Roman" w:ascii="Times New Roman" w:hAnsi="Times New Roman"/>
          <w:sz w:val="28"/>
          <w:szCs w:val="28"/>
        </w:rPr>
        <w:t xml:space="preserve">  свойство воды  заключается в том, что о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ч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довольно шуст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ах полно гравитационных ловушек. М. сорваться, получить  камнем по голове , попасть в осыпь, лавину.… У нас проще. Но в горах можно  останов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думать. М. сказать: “Нет. Здесь опасно”, -- и вернуться по своему сл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де это сделать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 . Почему?   Арифм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  с 2-мя крепкими парнями выжимает до 5 км/ч. Пустой. Груженый  - 4км/ч.  А Иня  весной до 6-7 км/ч, Катунь после Чемала (2 к.с.) – до 12(20 в паводок) км/ч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– больше. И это не самое хреновое. Самое хреновое – в </w:t>
      </w:r>
      <w:r>
        <w:rPr>
          <w:rFonts w:cs="Times New Roman" w:ascii="Times New Roman" w:hAnsi="Times New Roman"/>
          <w:i/>
          <w:sz w:val="28"/>
          <w:szCs w:val="28"/>
        </w:rPr>
        <w:t>неодолимости</w:t>
      </w:r>
      <w:r>
        <w:rPr>
          <w:rFonts w:cs="Times New Roman" w:ascii="Times New Roman" w:hAnsi="Times New Roman"/>
          <w:sz w:val="28"/>
          <w:szCs w:val="28"/>
        </w:rPr>
        <w:t xml:space="preserve"> потока в аварийной ситуации.      Маленькая ошибка – и  бешеный напор воды прижимает вас (см. Расч-2 Навал.), или тащит по камням, или  снова и снова” кунает “ в валах                 (см. Самосплав. Без – 5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! Вот все сделано правильно -  рассчитано, увидено, скомандовано и  отгрё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ре.. ну, в общем, техника гребли тоже на высоте – и  две девчонки- невелички  проходят порог, на кот. и с берега смотреть страшновато.                                        70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.Все, что можно, делае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сплава. Обучение, подготовка снаряжения, отработка техники, моделирование аварий…даже сменить шнурки на ботинках. Даже договориться о командах – “Вперед” или “Ход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ти сплав  - тот же прыжок с парашютом : оттолкнулся  - и только вниз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 -     ЗАКОНЫ ВОД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и греблом, не щелкай…клювом”. Если весло в воде, то глаза на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уши. И прочие органы. И ничего нет в мире, кроме воды и команд капитана. Кстати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*.” Приказания капитана ** обсуждаются только на суше”. Причем  на суше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б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. И всё. ( </w:t>
      </w:r>
      <w:r>
        <w:rPr>
          <w:rFonts w:cs="Times New Roman" w:ascii="Times New Roman" w:hAnsi="Times New Roman"/>
          <w:sz w:val="28"/>
          <w:szCs w:val="28"/>
        </w:rPr>
        <w:t xml:space="preserve">Подробности  отношений БЕЗ-2   1а )       Тольк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е ситу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остояние  </w:t>
      </w:r>
      <w:r>
        <w:rPr>
          <w:rFonts w:cs="Times New Roman" w:ascii="Times New Roman" w:hAnsi="Times New Roman"/>
          <w:sz w:val="28"/>
          <w:szCs w:val="28"/>
        </w:rPr>
        <w:t xml:space="preserve">дает возможность принимать </w:t>
      </w:r>
      <w:r>
        <w:rPr>
          <w:rFonts w:cs="Times New Roman" w:ascii="Times New Roman" w:hAnsi="Times New Roman"/>
          <w:sz w:val="28"/>
          <w:szCs w:val="28"/>
          <w:u w:val="single"/>
        </w:rPr>
        <w:t>безо</w:t>
      </w:r>
      <w:r>
        <w:rPr>
          <w:rFonts w:cs="Times New Roman" w:ascii="Times New Roman" w:hAnsi="Times New Roman"/>
          <w:sz w:val="28"/>
          <w:szCs w:val="28"/>
        </w:rPr>
        <w:t xml:space="preserve">шибочные реш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ыстро.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“Причалил – выжил”. Чалка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ый важный</w:t>
      </w:r>
      <w:r>
        <w:rPr>
          <w:rFonts w:cs="Times New Roman" w:ascii="Times New Roman" w:hAnsi="Times New Roman"/>
          <w:sz w:val="28"/>
          <w:szCs w:val="28"/>
        </w:rPr>
        <w:t xml:space="preserve"> маневр. ОТРАБОТАЙТЕ ее как следует. А для этого идите на каждую чалку, как большевики на штурм  Зимнего –СВИРЕПО И БЕЗОГЛЯДН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0.буду, кроме экзамена и зачета, применять </w:t>
      </w:r>
      <w:r>
        <w:rPr>
          <w:rFonts w:cs="Times New Roman" w:ascii="Times New Roman" w:hAnsi="Times New Roman"/>
          <w:i/>
          <w:sz w:val="28"/>
          <w:szCs w:val="28"/>
        </w:rPr>
        <w:t>предполетные осмотр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роверку парашю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Допускаю, что нек. сентенции уже в зубах навязли. Ну ..отчасти так и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но – чтобы засело в подсознании. Если  </w:t>
      </w:r>
      <w:r>
        <w:rPr>
          <w:rFonts w:cs="Times New Roman" w:ascii="Times New Roman" w:hAnsi="Times New Roman"/>
          <w:i/>
          <w:sz w:val="28"/>
          <w:szCs w:val="28"/>
        </w:rPr>
        <w:t>достало</w:t>
      </w:r>
      <w:r>
        <w:rPr>
          <w:rFonts w:cs="Times New Roman" w:ascii="Times New Roman" w:hAnsi="Times New Roman"/>
          <w:sz w:val="28"/>
          <w:szCs w:val="28"/>
        </w:rPr>
        <w:t xml:space="preserve"> – пропустите мимо глаз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* Система армейская – рук-ль  командует капитанами, капитаны – судами. Т.е. гребец на </w:t>
      </w:r>
      <w:r>
        <w:rPr>
          <w:rFonts w:cs="Times New Roman" w:ascii="Times New Roman" w:hAnsi="Times New Roman"/>
          <w:sz w:val="28"/>
          <w:szCs w:val="28"/>
          <w:u w:val="single"/>
        </w:rPr>
        <w:t>воде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</w:t>
      </w:r>
      <w:r>
        <w:rPr>
          <w:rFonts w:cs="Times New Roman" w:ascii="Times New Roman" w:hAnsi="Times New Roman"/>
          <w:sz w:val="28"/>
          <w:szCs w:val="28"/>
          <w:u w:val="single"/>
        </w:rPr>
        <w:t>капитану,</w:t>
      </w:r>
      <w:r>
        <w:rPr>
          <w:rFonts w:cs="Times New Roman" w:ascii="Times New Roman" w:hAnsi="Times New Roman"/>
          <w:sz w:val="28"/>
          <w:szCs w:val="28"/>
        </w:rPr>
        <w:t xml:space="preserve"> на берегу – руководителю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* Помогают лыжи (с горы), велосипед, машина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е опасное</w:t>
      </w:r>
      <w:r>
        <w:rPr>
          <w:rFonts w:cs="Times New Roman" w:ascii="Times New Roman" w:hAnsi="Times New Roman"/>
          <w:sz w:val="28"/>
          <w:szCs w:val="28"/>
        </w:rPr>
        <w:t xml:space="preserve">   свойство воды – водой 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 дыш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ворачивается судно, у опытных автоматически начинается отсчет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- раз, и - два.…При счете 30 40 человек начинает </w:t>
      </w:r>
      <w:r>
        <w:rPr>
          <w:rFonts w:cs="Times New Roman" w:ascii="Times New Roman" w:hAnsi="Times New Roman"/>
          <w:i/>
          <w:sz w:val="28"/>
          <w:szCs w:val="28"/>
        </w:rPr>
        <w:t>хлебать</w:t>
      </w:r>
      <w:r>
        <w:rPr>
          <w:rFonts w:cs="Times New Roman" w:ascii="Times New Roman" w:hAnsi="Times New Roman"/>
          <w:sz w:val="28"/>
          <w:szCs w:val="28"/>
        </w:rPr>
        <w:t xml:space="preserve">. Поэтому если при счете 20 над водой </w:t>
      </w:r>
      <w:r>
        <w:rPr>
          <w:rFonts w:cs="Times New Roman" w:ascii="Times New Roman" w:hAnsi="Times New Roman"/>
          <w:i/>
          <w:sz w:val="28"/>
          <w:szCs w:val="28"/>
        </w:rPr>
        <w:t>не 2 головы</w:t>
      </w:r>
      <w:r>
        <w:rPr>
          <w:rFonts w:cs="Times New Roman" w:ascii="Times New Roman" w:hAnsi="Times New Roman"/>
          <w:sz w:val="28"/>
          <w:szCs w:val="28"/>
        </w:rPr>
        <w:t xml:space="preserve">  (каски! И яркие!) – плохо! Прыгать и плыть –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0 м хорошему пловцу нужно 1мин.15сек *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может только напарник</w:t>
      </w:r>
      <w:r>
        <w:rPr>
          <w:rFonts w:cs="Times New Roman" w:ascii="Times New Roman" w:hAnsi="Times New Roman"/>
          <w:sz w:val="28"/>
          <w:szCs w:val="28"/>
        </w:rPr>
        <w:t xml:space="preserve"> – если 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ле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Страховка с воды.)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Чайник “ может  начать хлебать сразу – но об этом в следующем  разделе. Вывод : “чайников” быть не долж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льнуться </w:t>
      </w:r>
      <w:r>
        <w:rPr>
          <w:rFonts w:cs="Times New Roman" w:ascii="Times New Roman" w:hAnsi="Times New Roman"/>
          <w:sz w:val="28"/>
          <w:szCs w:val="28"/>
        </w:rPr>
        <w:t>хотя бы раз на трениров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 каждый. (На </w:t>
      </w:r>
      <w:r>
        <w:rPr>
          <w:rFonts w:cs="Times New Roman" w:ascii="Times New Roman" w:hAnsi="Times New Roman"/>
          <w:i/>
          <w:sz w:val="28"/>
          <w:szCs w:val="28"/>
        </w:rPr>
        <w:t>тёплой воде</w:t>
      </w:r>
      <w:r>
        <w:rPr>
          <w:rFonts w:cs="Times New Roman" w:ascii="Times New Roman" w:hAnsi="Times New Roman"/>
          <w:sz w:val="28"/>
          <w:szCs w:val="28"/>
        </w:rPr>
        <w:t>, и сушиться дома…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онут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Не могут </w:t>
      </w:r>
      <w:r>
        <w:rPr>
          <w:rFonts w:cs="Times New Roman" w:ascii="Times New Roman" w:hAnsi="Times New Roman"/>
          <w:sz w:val="28"/>
          <w:szCs w:val="28"/>
          <w:u w:val="single"/>
        </w:rPr>
        <w:t>выйти из посадк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ри перевороте описаны в ”Валах-2”. Но добавлю оптимизма: есть способ </w:t>
      </w:r>
      <w:r>
        <w:rPr>
          <w:rFonts w:cs="Times New Roman" w:ascii="Times New Roman" w:hAnsi="Times New Roman"/>
          <w:i/>
          <w:sz w:val="28"/>
          <w:szCs w:val="28"/>
        </w:rPr>
        <w:t>подышать</w:t>
      </w:r>
      <w:r>
        <w:rPr>
          <w:rFonts w:cs="Times New Roman" w:ascii="Times New Roman" w:hAnsi="Times New Roman"/>
          <w:sz w:val="28"/>
          <w:szCs w:val="28"/>
        </w:rPr>
        <w:t xml:space="preserve"> , даже если зажаты ноги*  - просто огибаете своим телом борт           (попробуйте  на суше, а потом на тренировке на воде)**, цепляясь руками за продолин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</w:t>
      </w:r>
      <w:r>
        <w:rPr>
          <w:rFonts w:cs="Times New Roman" w:ascii="Times New Roman" w:hAnsi="Times New Roman"/>
          <w:i/>
          <w:sz w:val="28"/>
          <w:szCs w:val="28"/>
        </w:rPr>
        <w:t>на руках</w:t>
      </w:r>
      <w:r>
        <w:rPr>
          <w:rFonts w:cs="Times New Roman" w:ascii="Times New Roman" w:hAnsi="Times New Roman"/>
          <w:sz w:val="28"/>
          <w:szCs w:val="28"/>
        </w:rPr>
        <w:t xml:space="preserve"> на раме не провисишь. Но есть время подышать. И заорать***. А потом снова нырнуть за своими ногами. Уже спокойно – зная, что </w:t>
      </w:r>
      <w:r>
        <w:rPr>
          <w:rFonts w:cs="Times New Roman" w:ascii="Times New Roman" w:hAnsi="Times New Roman"/>
          <w:i/>
          <w:sz w:val="28"/>
          <w:szCs w:val="28"/>
        </w:rPr>
        <w:t>вынырнете</w:t>
      </w:r>
      <w:r>
        <w:rPr>
          <w:rFonts w:cs="Times New Roman" w:ascii="Times New Roman" w:hAnsi="Times New Roman"/>
          <w:sz w:val="28"/>
          <w:szCs w:val="28"/>
        </w:rPr>
        <w:t xml:space="preserve"> вы </w:t>
      </w:r>
      <w:r>
        <w:rPr>
          <w:rFonts w:cs="Times New Roman" w:ascii="Times New Roman" w:hAnsi="Times New Roman"/>
          <w:sz w:val="28"/>
          <w:szCs w:val="28"/>
          <w:u w:val="single"/>
        </w:rPr>
        <w:t>по-люб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хреновый спасжиле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18л вытаскивал меня из-под 4-5 м валов. Больше 20 не надо (если не в 6 к.с.). Но и меньше не надо.  Проверяйте ткань, нижние ремни (здесь пластиковые застежки смертельны. Сам на Бельсу видел такого.… Впрочем есть просто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– регулируешь по себе и зашиваешь. Не менее 50 стежков!).                7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овые ремни  - не так страшно, но лучше хотя бы поменять  трехщелевые  застежки на зажимные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ковые подушки при ударе лопаются – только из прорезиненной ткани. Пробки – надежные и привязанные намер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лейших сомнениях в спас снаряжении бегите ко мне +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Ловушки. (Завал, “карманы” и (-) уклон, “бочки”, пенные ямы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т 100% уверенности, что </w:t>
      </w:r>
      <w:r>
        <w:rPr>
          <w:rFonts w:cs="Times New Roman" w:ascii="Times New Roman" w:hAnsi="Times New Roman"/>
          <w:i/>
          <w:sz w:val="28"/>
          <w:szCs w:val="28"/>
        </w:rPr>
        <w:t>достанем людей</w:t>
      </w:r>
      <w:r>
        <w:rPr>
          <w:rFonts w:cs="Times New Roman" w:ascii="Times New Roman" w:hAnsi="Times New Roman"/>
          <w:sz w:val="28"/>
          <w:szCs w:val="28"/>
        </w:rPr>
        <w:t xml:space="preserve"> -  обнос. Однозна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?       Задержку дыхания м. тренировать хоть сейчас (вот задержали – и до конца след. страницы, ясно?) . Кстати, и на высоте будет легче. Не дышите ртом  на трен-ке (заодно и простуд будет меньше). Не получается – подставляй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(не отморозите, отвечаю), уменьшайте отверстие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веры – “свободники” доходят до 8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рено в бассейне. Кат подойдет вдвое быстрее – но надо четко знать, что дел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вот для чего “уголки” и по</w:t>
      </w:r>
      <w:r>
        <w:rPr>
          <w:rFonts w:cs="Times New Roman" w:ascii="Times New Roman" w:hAnsi="Times New Roman"/>
          <w:sz w:val="28"/>
          <w:szCs w:val="28"/>
          <w:u w:val="single"/>
        </w:rPr>
        <w:t>дтяг</w:t>
      </w:r>
      <w:r>
        <w:rPr>
          <w:rFonts w:cs="Times New Roman" w:ascii="Times New Roman" w:hAnsi="Times New Roman"/>
          <w:sz w:val="28"/>
          <w:szCs w:val="28"/>
        </w:rPr>
        <w:t xml:space="preserve">ушки. Кстати : данный способ спасения продиктован мне </w:t>
      </w:r>
      <w:r>
        <w:rPr>
          <w:rFonts w:cs="Times New Roman" w:ascii="Times New Roman" w:hAnsi="Times New Roman"/>
          <w:i/>
          <w:sz w:val="28"/>
          <w:szCs w:val="28"/>
        </w:rPr>
        <w:t>свы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Нинка осталась жива, потому что ее напарник Сашка заорал так.. я сразу понял :  все, речь о жизни и смерти. И рванул. Не стесняйтесь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глупо будет, если вас потом при </w:t>
      </w:r>
      <w:r>
        <w:rPr>
          <w:rFonts w:cs="Times New Roman" w:ascii="Times New Roman" w:hAnsi="Times New Roman"/>
          <w:i/>
          <w:sz w:val="28"/>
          <w:szCs w:val="28"/>
        </w:rPr>
        <w:t>проверке парашютов</w:t>
      </w:r>
      <w:r>
        <w:rPr>
          <w:rFonts w:cs="Times New Roman" w:ascii="Times New Roman" w:hAnsi="Times New Roman"/>
          <w:sz w:val="28"/>
          <w:szCs w:val="28"/>
        </w:rPr>
        <w:t xml:space="preserve"> отправят с реки, а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-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е коварное</w:t>
      </w:r>
      <w:r>
        <w:rPr>
          <w:rFonts w:cs="Times New Roman" w:ascii="Times New Roman" w:hAnsi="Times New Roman"/>
          <w:sz w:val="28"/>
          <w:szCs w:val="28"/>
        </w:rPr>
        <w:t xml:space="preserve"> свойство вод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о теплоемкость =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6-8, летом 10-12 (14). В сочетании * со скоростью 10-20 км/ч -- очень эффективный способ охлаждения. Но все начина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ньш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</w:t>
      </w:r>
      <w:r>
        <w:rPr>
          <w:rFonts w:cs="Times New Roman" w:ascii="Times New Roman" w:hAnsi="Times New Roman"/>
          <w:sz w:val="28"/>
          <w:szCs w:val="28"/>
        </w:rPr>
        <w:t>, перед тем, как лезть в душ, налейте пол-ведра воды (хватит и 3л.)         7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холодной (она как раз сейчас 6-8 в трубах). И после душа вылейте на голову. (Не бойтесь – простужаются не так)   Как очучения? Пыльным мешком по голове, пульс 120, неудержимый резкий вдо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лодовой шок.</w:t>
      </w:r>
      <w:r>
        <w:rPr>
          <w:rFonts w:cs="Times New Roman" w:ascii="Times New Roman" w:hAnsi="Times New Roman"/>
          <w:sz w:val="28"/>
          <w:szCs w:val="28"/>
        </w:rPr>
        <w:t xml:space="preserve"> Резкое сужение сосудов. Если вы ныряете с головой, м.б. ещ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пазм гортани</w:t>
      </w:r>
      <w:r>
        <w:rPr>
          <w:rFonts w:cs="Times New Roman" w:ascii="Times New Roman" w:hAnsi="Times New Roman"/>
          <w:sz w:val="28"/>
          <w:szCs w:val="28"/>
        </w:rPr>
        <w:t xml:space="preserve"> . Легкие резко уменьшают объем – идет как бы </w:t>
      </w:r>
      <w:r>
        <w:rPr>
          <w:rFonts w:cs="Times New Roman" w:ascii="Times New Roman" w:hAnsi="Times New Roman"/>
          <w:i/>
          <w:sz w:val="28"/>
          <w:szCs w:val="28"/>
        </w:rPr>
        <w:t>внутренний вдох</w:t>
      </w:r>
      <w:r>
        <w:rPr>
          <w:rFonts w:cs="Times New Roman" w:ascii="Times New Roman" w:hAnsi="Times New Roman"/>
          <w:sz w:val="28"/>
          <w:szCs w:val="28"/>
        </w:rPr>
        <w:t xml:space="preserve"> – и  </w:t>
      </w:r>
      <w:r>
        <w:rPr>
          <w:rFonts w:cs="Times New Roman" w:ascii="Times New Roman" w:hAnsi="Times New Roman"/>
          <w:i/>
          <w:sz w:val="28"/>
          <w:szCs w:val="28"/>
        </w:rPr>
        <w:t>дыхательная трубка</w:t>
      </w:r>
      <w:r>
        <w:rPr>
          <w:rFonts w:cs="Times New Roman" w:ascii="Times New Roman" w:hAnsi="Times New Roman"/>
          <w:sz w:val="28"/>
          <w:szCs w:val="28"/>
        </w:rPr>
        <w:t xml:space="preserve"> внутри горлового хряща </w:t>
      </w:r>
      <w:r>
        <w:rPr>
          <w:rFonts w:cs="Times New Roman" w:ascii="Times New Roman" w:hAnsi="Times New Roman"/>
          <w:i/>
          <w:sz w:val="28"/>
          <w:szCs w:val="28"/>
        </w:rPr>
        <w:t>схлопывается .</w:t>
      </w:r>
      <w:r>
        <w:rPr>
          <w:rFonts w:cs="Times New Roman" w:ascii="Times New Roman" w:hAnsi="Times New Roman"/>
          <w:sz w:val="28"/>
          <w:szCs w:val="28"/>
        </w:rPr>
        <w:t xml:space="preserve"> Ед. способ дать человеку дышать (до операционного стола) -  надрез на горле (я представляю – как. Но смогу  ли..).  Это случается редко – за 15 лет мне известно 3 случая.</w:t>
      </w:r>
    </w:p>
    <w:p>
      <w:pPr>
        <w:pStyle w:val="Normal"/>
        <w:tabs>
          <w:tab w:val="clear" w:pos="708"/>
          <w:tab w:val="left" w:pos="94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-ю спасли.</w:t>
        <w:tab/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тем профилактика про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яйте </w:t>
      </w:r>
      <w:r>
        <w:rPr>
          <w:rFonts w:cs="Times New Roman" w:ascii="Times New Roman" w:hAnsi="Times New Roman"/>
          <w:sz w:val="28"/>
          <w:szCs w:val="28"/>
          <w:u w:val="single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хотя бы раз в неделю (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– 3л). Контролируйт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у дыхания, доводя ее до 50-60 с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 удобном случае купайтесь (в т.ч.и в горных реках –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</w:t>
      </w:r>
      <w:r>
        <w:rPr>
          <w:rFonts w:cs="Times New Roman" w:ascii="Times New Roman" w:hAnsi="Times New Roman"/>
          <w:sz w:val="28"/>
          <w:szCs w:val="28"/>
          <w:u w:val="single"/>
        </w:rPr>
        <w:t>окунуться)</w:t>
      </w:r>
      <w:r>
        <w:rPr>
          <w:rFonts w:cs="Times New Roman" w:ascii="Times New Roman" w:hAnsi="Times New Roman"/>
          <w:sz w:val="28"/>
          <w:szCs w:val="28"/>
        </w:rPr>
        <w:t xml:space="preserve">. Но !  в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гами</w:t>
      </w:r>
      <w:r>
        <w:rPr>
          <w:rFonts w:cs="Times New Roman" w:ascii="Times New Roman" w:hAnsi="Times New Roman"/>
          <w:sz w:val="28"/>
          <w:szCs w:val="28"/>
        </w:rPr>
        <w:t>, постеп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сплавляйтесь в одном купальнике, есл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о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18гр., футболка – уже есть шан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12-15гр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шерст.</w:t>
      </w:r>
      <w:r>
        <w:rPr>
          <w:rFonts w:cs="Times New Roman" w:ascii="Times New Roman" w:hAnsi="Times New Roman"/>
          <w:sz w:val="28"/>
          <w:szCs w:val="28"/>
        </w:rPr>
        <w:t xml:space="preserve"> кофта (флис – не знаю). При вероятности кил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%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угид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же 12гр. – полный гидрокостюм</w:t>
      </w:r>
      <w:r>
        <w:rPr>
          <w:rFonts w:cs="Times New Roman" w:ascii="Times New Roman" w:hAnsi="Times New Roman"/>
          <w:sz w:val="28"/>
          <w:szCs w:val="28"/>
        </w:rPr>
        <w:t>, при вер-ти более 30% - капюшон                         на голову.                       Практически так : в</w:t>
      </w:r>
      <w:r>
        <w:rPr>
          <w:rFonts w:cs="Times New Roman" w:ascii="Times New Roman" w:hAnsi="Times New Roman"/>
          <w:sz w:val="28"/>
          <w:szCs w:val="28"/>
          <w:u w:val="single"/>
        </w:rPr>
        <w:t>есной</w:t>
      </w:r>
      <w:r>
        <w:rPr>
          <w:rFonts w:cs="Times New Roman" w:ascii="Times New Roman" w:hAnsi="Times New Roman"/>
          <w:sz w:val="28"/>
          <w:szCs w:val="28"/>
        </w:rPr>
        <w:t xml:space="preserve"> (апр.- май) – </w:t>
      </w:r>
      <w:r>
        <w:rPr>
          <w:rFonts w:cs="Times New Roman" w:ascii="Times New Roman" w:hAnsi="Times New Roman"/>
          <w:sz w:val="28"/>
          <w:szCs w:val="28"/>
          <w:u w:val="single"/>
        </w:rPr>
        <w:t>полная</w:t>
      </w:r>
      <w:r>
        <w:rPr>
          <w:rFonts w:cs="Times New Roman" w:ascii="Times New Roman" w:hAnsi="Times New Roman"/>
          <w:sz w:val="28"/>
          <w:szCs w:val="28"/>
        </w:rPr>
        <w:t xml:space="preserve"> гидра., на порогах  3 к.с. и выше  - капюшон на голову без разговор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етом: на 4-5 к.с. – полная, на 2-й можно шерстяной  костюм, на 3-й  полугидра. (на усмотрение  руководител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ипотерм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>охлаждени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хлаждает в 15 раз быстрее воздуха. Т.е. полчаса в воде = 7,5 ч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хе. + течение. Отсюда – неписанный закон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ез 30 сек. все головы над водой, через 30 мин.  все на берегу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клад такой:      2-3сек. – холодовой  шо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мин. – руки теряют осязание, </w:t>
      </w:r>
      <w:r>
        <w:rPr>
          <w:rFonts w:cs="Times New Roman" w:ascii="Times New Roman" w:hAnsi="Times New Roman"/>
          <w:i/>
          <w:sz w:val="28"/>
          <w:szCs w:val="28"/>
        </w:rPr>
        <w:t xml:space="preserve">захват </w:t>
      </w:r>
      <w:r>
        <w:rPr>
          <w:rFonts w:cs="Times New Roman" w:ascii="Times New Roman" w:hAnsi="Times New Roman"/>
          <w:sz w:val="28"/>
          <w:szCs w:val="28"/>
        </w:rPr>
        <w:t xml:space="preserve">необходимо. контролировать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з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10 (15)* мин.   Общее переохлаждение, сознание плывет, движения затормо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(25) мин.        Воспаление легких - 8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(35) мин.  Нужны врачи, причем профи в </w:t>
      </w:r>
      <w:r>
        <w:rPr>
          <w:rFonts w:cs="Times New Roman" w:ascii="Times New Roman" w:hAnsi="Times New Roman"/>
          <w:sz w:val="28"/>
          <w:szCs w:val="28"/>
          <w:u w:val="single"/>
        </w:rPr>
        <w:t>данном аспекте</w:t>
      </w:r>
      <w:r>
        <w:rPr>
          <w:rFonts w:cs="Times New Roman" w:ascii="Times New Roman" w:hAnsi="Times New Roman"/>
          <w:sz w:val="28"/>
          <w:szCs w:val="28"/>
        </w:rPr>
        <w:t>! Поддержка сердца, сосудорасширяющие…большинство этих лекарств я даже не знаю.                         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: - Стоп. А как же ходите? Вы же вроде профессиона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: -  Умный найдет выход из ситуации.  Умный и опытный  просто не попадет в 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: - Значит, за вашу опытность мы расплачиваемся прогулками по берегу с полной выкладкой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Олимпиаду смотришь? “ Скорые” и вертолеты рядом, в больницах лучшие специалисты.…Когда у нас будет так, я с легким сердцем  пойду с тобой прыгать с водопада метров в 10. А пока – слушай, что говорят, и благодари бога, что у тебя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1-м походе был </w:t>
      </w:r>
      <w:r>
        <w:rPr>
          <w:rFonts w:cs="Times New Roman" w:ascii="Times New Roman" w:hAnsi="Times New Roman"/>
          <w:i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руковод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да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льзя сажать</w:t>
      </w:r>
      <w:r>
        <w:rPr>
          <w:rFonts w:cs="Times New Roman" w:ascii="Times New Roman" w:hAnsi="Times New Roman"/>
          <w:sz w:val="28"/>
          <w:szCs w:val="28"/>
        </w:rPr>
        <w:t xml:space="preserve"> – сердце м. не выдержать. Отогревать в теплой ванне.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м мы?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тащить раньш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рдиамин 1 мл  в/мыш., горячий  кофе, чай, спирт – мл 20-50 ( в зависимости от </w:t>
      </w:r>
      <w:r>
        <w:rPr>
          <w:rFonts w:cs="Times New Roman" w:ascii="Times New Roman" w:hAnsi="Times New Roman"/>
          <w:i/>
          <w:sz w:val="28"/>
          <w:szCs w:val="28"/>
        </w:rPr>
        <w:t>тренированности).</w:t>
      </w:r>
      <w:r>
        <w:rPr>
          <w:rFonts w:cs="Times New Roman" w:ascii="Times New Roman" w:hAnsi="Times New Roman"/>
          <w:sz w:val="28"/>
          <w:szCs w:val="28"/>
        </w:rPr>
        <w:t xml:space="preserve"> Больше нельзя, как ни странно: организм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езет, </w:t>
      </w:r>
      <w:r>
        <w:rPr>
          <w:rFonts w:cs="Times New Roman" w:ascii="Times New Roman" w:hAnsi="Times New Roman"/>
          <w:sz w:val="28"/>
          <w:szCs w:val="28"/>
        </w:rPr>
        <w:t xml:space="preserve">и он перестанет бороться. Мёд – энергетическая  подпитка, шоколад, сахар. Но все это годи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0 (35)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 это время мы и должны их вытащить (см. “Страховка”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-я цифра – весна, 6-8 гр. В скобках – лето, 10-12 (14) 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-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й прямо сейчас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ловек. Информация и подготовк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 Ну, если для вас эта страница – действительно 71-я, дочитайте до конца – и необходимая информация у вас есть. Если просматриваете… так. Как из минимума сделать самый минимум…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 1-й</w:t>
      </w:r>
      <w:r>
        <w:rPr>
          <w:rFonts w:cs="Times New Roman" w:ascii="Times New Roman" w:hAnsi="Times New Roman"/>
          <w:sz w:val="28"/>
          <w:szCs w:val="28"/>
        </w:rPr>
        <w:t xml:space="preserve"> надо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абатыва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тавить технику гребков, мне хватает  4-6 … ну, 8 тренировок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уше. </w:t>
      </w:r>
      <w:r>
        <w:rPr>
          <w:rFonts w:cs="Times New Roman" w:ascii="Times New Roman" w:hAnsi="Times New Roman"/>
          <w:sz w:val="28"/>
          <w:szCs w:val="28"/>
        </w:rPr>
        <w:t>По 15-20(30) мин.  Звоните, пишите – я живу в 3 мин. от турклуб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отом 2-3 тренировки на Теплой Воде – освоение элементарного управления       катом. Каждая -  пара часов…ну, со сборами и т. п. пол - д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 выезде, Шипуниха и Буготак – это на день - на два, ехать надо. Летом их заменит Иня в р-не Паровозной. Попробовать силы на сильном течении, на несложных порогах. Отработка боевых маневров – “</w:t>
      </w:r>
      <w:r>
        <w:rPr>
          <w:rFonts w:cs="Times New Roman" w:ascii="Times New Roman" w:hAnsi="Times New Roman"/>
          <w:i/>
          <w:sz w:val="28"/>
          <w:szCs w:val="28"/>
        </w:rPr>
        <w:t>вар. 60”, быстрая чал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 при навале</w:t>
      </w:r>
      <w:r>
        <w:rPr>
          <w:rFonts w:cs="Times New Roman" w:ascii="Times New Roman" w:hAnsi="Times New Roman"/>
          <w:sz w:val="28"/>
          <w:szCs w:val="28"/>
        </w:rPr>
        <w:t xml:space="preserve">  (см. ПП-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 - если вы все это отработали, хотя бы по диагонали прочитали                   74 “Прохождение препятствий” (это основа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)  и </w:t>
      </w:r>
      <w:r>
        <w:rPr>
          <w:rFonts w:cs="Times New Roman" w:ascii="Times New Roman" w:hAnsi="Times New Roman"/>
          <w:i/>
          <w:sz w:val="28"/>
          <w:szCs w:val="28"/>
        </w:rPr>
        <w:t>очень внимательно</w:t>
      </w:r>
      <w:r>
        <w:rPr>
          <w:rFonts w:cs="Times New Roman" w:ascii="Times New Roman" w:hAnsi="Times New Roman"/>
          <w:sz w:val="28"/>
          <w:szCs w:val="28"/>
        </w:rPr>
        <w:t xml:space="preserve"> – “ Безопасность”, а также спокойно отжимаетесь 20 ра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касания грудью – </w:t>
      </w:r>
      <w:r>
        <w:rPr>
          <w:rFonts w:cs="Times New Roman" w:ascii="Times New Roman" w:hAnsi="Times New Roman"/>
          <w:sz w:val="28"/>
          <w:szCs w:val="28"/>
        </w:rPr>
        <w:t xml:space="preserve"> можно идти   в ”двойку”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“тройку”? А  вот это еще надо посмотреть.…В конечном итоге все расставляет по местам тренировка на реке. Кто готов в 4-ку – пусть в качестве матроса и только со мной. А кто вообще по берегу пойдет -  все, кроме “двойки”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сразу предупреждаю – моя система подготовки быстрая и качественная, 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ить до завершения подготовки  (2 -3 года) не советую. Вот когда пройдете со мной 4-к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ом, </w:t>
      </w:r>
      <w:r>
        <w:rPr>
          <w:rFonts w:cs="Times New Roman" w:ascii="Times New Roman" w:hAnsi="Times New Roman"/>
          <w:sz w:val="28"/>
          <w:szCs w:val="28"/>
        </w:rPr>
        <w:t>тогда валите на все 4. А до этого.…У меня свой стил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Не обязательно рваться в поход на майские. Это- для тех, кто готов.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еще июнь, и совсем теплый июль-август.. Будут и походы, и тренировки . Правда, стоит сообщить мне о своих водных планах, как только они проявятся б-м. реаль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сихофизиология сплав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И этому учу только я .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егите нервы капитана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..берега нет. Нет даже соседней полосы . Н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 xml:space="preserve">, н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ле </w:t>
      </w:r>
      <w:r>
        <w:rPr>
          <w:rFonts w:cs="Times New Roman" w:ascii="Times New Roman" w:hAnsi="Times New Roman"/>
          <w:i/>
          <w:sz w:val="28"/>
          <w:szCs w:val="28"/>
        </w:rPr>
        <w:t xml:space="preserve"> - тольк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ворота!  Найти створ, увидеть эти два корявых темно - вишнев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омка скалы, пересечь поток бешеным рывком… вогнать суд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“ворота”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точностью до сантиметра ... и уже в момент прыжка с 2м водопа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матривать следующи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ходе из затяжного прыжка очко десантника перекусывает лом. При прохожд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ьезного* </w:t>
      </w:r>
      <w:r>
        <w:rPr>
          <w:rFonts w:cs="Times New Roman" w:ascii="Times New Roman" w:hAnsi="Times New Roman"/>
          <w:sz w:val="28"/>
          <w:szCs w:val="28"/>
        </w:rPr>
        <w:t xml:space="preserve"> порога  капитан взглядом слегка сдвигает ска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итан, капитан, улыбнитесь” – очень правильная пес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амы! ЭТО ИМЕННО  про вас, т.к. мужики забывают быстрее. Но вы, наш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…Прошу вас, умоляю, а в походе рычу и несу по кочка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шли – забыли!”</w:t>
      </w:r>
      <w:r>
        <w:rPr>
          <w:rFonts w:cs="Times New Roman" w:ascii="Times New Roman" w:hAnsi="Times New Roman"/>
          <w:sz w:val="28"/>
          <w:szCs w:val="28"/>
        </w:rPr>
        <w:t xml:space="preserve"> **  До </w:t>
      </w:r>
      <w:r>
        <w:rPr>
          <w:rFonts w:cs="Times New Roman" w:ascii="Times New Roman" w:hAnsi="Times New Roman"/>
          <w:i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после похо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как капитану уже просматривать следующий порог, и запоминать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, и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: А вот не надо на меня при этом смотреть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.: Да нет, ты просто сегодня очень красива... К вам по этому поводу претензий нет, 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помню, как одного уже заслуженного руковода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пала </w:t>
      </w:r>
      <w:r>
        <w:rPr>
          <w:rFonts w:cs="Times New Roman" w:ascii="Times New Roman" w:hAnsi="Times New Roman"/>
          <w:sz w:val="28"/>
          <w:szCs w:val="28"/>
        </w:rPr>
        <w:t xml:space="preserve">              75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обственная жена. Полдня зудежа над ухом – после того, как их сын влетел в “расческу” -  и мужик скис до того, что пришлось менять руководител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ственное </w:t>
      </w:r>
      <w:r>
        <w:rPr>
          <w:rFonts w:cs="Times New Roman" w:ascii="Times New Roman" w:hAnsi="Times New Roman"/>
          <w:i/>
          <w:sz w:val="28"/>
          <w:szCs w:val="28"/>
        </w:rPr>
        <w:t>состояние.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ли я на сплаве? Иногда до дрожи. И это нормально, если дрож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ходит с первыми 10-ю греб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ь “чайника” – это незнание. Щенка еще всерьез не кус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ь салаги – это полузнание : “ Я уже знаю все, что нужно .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я – нет! Несмотря на 7  “пятерок» (в т.ч. и руководство) за плеч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почитаю точный расчет мастера с поправкой на </w:t>
      </w:r>
      <w:r>
        <w:rPr>
          <w:rFonts w:cs="Times New Roman" w:ascii="Times New Roman" w:hAnsi="Times New Roman"/>
          <w:i/>
          <w:sz w:val="28"/>
          <w:szCs w:val="28"/>
        </w:rPr>
        <w:t>неведо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 точный – во всех вариантах  - расчет, практически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омоторика 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 + ест. выброс  адренал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ет мне нужное 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тояние</w:t>
      </w:r>
      <w:r>
        <w:rPr>
          <w:rFonts w:cs="Times New Roman" w:ascii="Times New Roman" w:hAnsi="Times New Roman"/>
          <w:sz w:val="28"/>
          <w:szCs w:val="28"/>
        </w:rPr>
        <w:t xml:space="preserve"> – предельная собранность, чуткое внимание, взрывная готовность мышц, АЗА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ремя в нем находится нельзя – перегоришь, и на более простых препятствиях я иду в состоянии ПАУКА (паучок дремлет на солнце..он сама расслабленность… но вот  по паутине пошли определенные вибрации – попала муха! или мелькну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ая тень – птица! – и паук реагирует мгновенно.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тот </w:t>
      </w:r>
      <w:r>
        <w:rPr>
          <w:rFonts w:cs="Times New Roman" w:ascii="Times New Roman" w:hAnsi="Times New Roman"/>
          <w:sz w:val="28"/>
          <w:szCs w:val="28"/>
        </w:rPr>
        <w:t>сигнал.)  Даже  на Шипунихе между кустов -  где-то на краешке сознания звенит тревожная нота, чтобы 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сяком пожарном </w:t>
      </w:r>
      <w:r>
        <w:rPr>
          <w:rFonts w:cs="Times New Roman" w:ascii="Times New Roman" w:hAnsi="Times New Roman"/>
          <w:sz w:val="28"/>
          <w:szCs w:val="28"/>
        </w:rPr>
        <w:t>мигом превратиться в мощ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тяг,</w:t>
      </w:r>
      <w:r>
        <w:rPr>
          <w:rFonts w:cs="Times New Roman" w:ascii="Times New Roman" w:hAnsi="Times New Roman"/>
          <w:sz w:val="28"/>
          <w:szCs w:val="28"/>
        </w:rPr>
        <w:t xml:space="preserve"> точное движение       корпуса , руку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мертво </w:t>
      </w:r>
      <w:r>
        <w:rPr>
          <w:rFonts w:cs="Times New Roman" w:ascii="Times New Roman" w:hAnsi="Times New Roman"/>
          <w:sz w:val="28"/>
          <w:szCs w:val="28"/>
        </w:rPr>
        <w:t>вцепившуюся в спасжилет напарни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</w:rPr>
        <w:t xml:space="preserve"> сигналом  для меня является   </w:t>
      </w:r>
      <w:r>
        <w:rPr>
          <w:rFonts w:cs="Times New Roman" w:ascii="Times New Roman" w:hAnsi="Times New Roman"/>
          <w:i/>
          <w:sz w:val="28"/>
          <w:szCs w:val="28"/>
        </w:rPr>
        <w:t>большой уклон,</w:t>
      </w:r>
      <w:r>
        <w:rPr>
          <w:rFonts w:cs="Times New Roman" w:ascii="Times New Roman" w:hAnsi="Times New Roman"/>
          <w:sz w:val="28"/>
          <w:szCs w:val="28"/>
        </w:rPr>
        <w:t xml:space="preserve"> низкий шум, </w:t>
      </w:r>
      <w:r>
        <w:rPr>
          <w:rFonts w:cs="Times New Roman" w:ascii="Times New Roman" w:hAnsi="Times New Roman"/>
          <w:i/>
          <w:sz w:val="28"/>
          <w:szCs w:val="28"/>
        </w:rPr>
        <w:t xml:space="preserve">снос </w:t>
      </w:r>
      <w:r>
        <w:rPr>
          <w:rFonts w:cs="Times New Roman" w:ascii="Times New Roman" w:hAnsi="Times New Roman"/>
          <w:sz w:val="28"/>
          <w:szCs w:val="28"/>
        </w:rPr>
        <w:t>к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идти в пор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ильно боиш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имаю, особенно мужиков : “Кто – Я  боюсь ??!”   Но и к ним БОЛЬШАЯ ПРОСЬБА : если страш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тошноты</w:t>
      </w:r>
      <w:r>
        <w:rPr>
          <w:rFonts w:cs="Times New Roman" w:ascii="Times New Roman" w:hAnsi="Times New Roman"/>
          <w:sz w:val="28"/>
          <w:szCs w:val="28"/>
        </w:rPr>
        <w:t xml:space="preserve"> (легкой), если в голове стучит:  “ Не хочу туда, не хочу, не хочу”, - СКАЖИТЕ мне (руководителю), я найду способ  вас не пуст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стика сплава</w:t>
      </w:r>
      <w:r>
        <w:rPr>
          <w:rFonts w:cs="Times New Roman" w:ascii="Times New Roman" w:hAnsi="Times New Roman"/>
          <w:sz w:val="28"/>
          <w:szCs w:val="28"/>
        </w:rPr>
        <w:t xml:space="preserve"> – интуиция, предчувствия, знаки.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ее всего, вам действительно не стоит идти  в этот порог. Или в этот ден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ведь все равно узнаю. Как?  </w:t>
      </w:r>
      <w:r>
        <w:rPr>
          <w:rFonts w:cs="Times New Roman" w:ascii="Times New Roman" w:hAnsi="Times New Roman"/>
          <w:sz w:val="28"/>
          <w:szCs w:val="28"/>
          <w:u w:val="single"/>
        </w:rPr>
        <w:t>Речь. Разгов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 горят, движенья быстрые, голос громкий, звучный, улыбается время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ремени – годи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внятная, торопливая, сбивчивая речь и никудышная </w:t>
      </w:r>
      <w:r>
        <w:rPr>
          <w:rFonts w:cs="Times New Roman" w:ascii="Times New Roman" w:hAnsi="Times New Roman"/>
          <w:i/>
          <w:sz w:val="28"/>
          <w:szCs w:val="28"/>
        </w:rPr>
        <w:t>мелкую моторику</w:t>
      </w:r>
      <w:r>
        <w:rPr>
          <w:rFonts w:cs="Times New Roman" w:ascii="Times New Roman" w:hAnsi="Times New Roman"/>
          <w:sz w:val="28"/>
          <w:szCs w:val="28"/>
        </w:rPr>
        <w:t xml:space="preserve"> (ПАЛЬЦЫ. Попросите помочь с вязками – если он не м. завязать с 1-го раза привычный узел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дти нельзя. </w:t>
      </w:r>
      <w:r>
        <w:rPr>
          <w:rFonts w:cs="Times New Roman" w:ascii="Times New Roman" w:hAnsi="Times New Roman"/>
          <w:sz w:val="28"/>
          <w:szCs w:val="28"/>
        </w:rPr>
        <w:t xml:space="preserve">Мозг в угнетенном состоянии, чуть больше опасности – и он </w:t>
      </w:r>
      <w:r>
        <w:rPr>
          <w:rFonts w:cs="Times New Roman" w:ascii="Times New Roman" w:hAnsi="Times New Roman"/>
          <w:i/>
          <w:sz w:val="28"/>
          <w:szCs w:val="28"/>
        </w:rPr>
        <w:t>зависнет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льзя идти. есл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ловек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мёрз </w:t>
      </w:r>
      <w:r>
        <w:rPr>
          <w:rFonts w:cs="Times New Roman" w:ascii="Times New Roman" w:hAnsi="Times New Roman"/>
          <w:sz w:val="28"/>
          <w:szCs w:val="28"/>
        </w:rPr>
        <w:t>(та ж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торможенность</w:t>
      </w:r>
      <w:r>
        <w:rPr>
          <w:rFonts w:cs="Times New Roman" w:ascii="Times New Roman" w:hAnsi="Times New Roman"/>
          <w:sz w:val="28"/>
          <w:szCs w:val="28"/>
        </w:rPr>
        <w:t xml:space="preserve"> в речи и моторике, дрожит)         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 не помнит порога</w:t>
      </w:r>
      <w:r>
        <w:rPr>
          <w:rFonts w:cs="Times New Roman" w:ascii="Times New Roman" w:hAnsi="Times New Roman"/>
          <w:sz w:val="28"/>
          <w:szCs w:val="28"/>
        </w:rPr>
        <w:t xml:space="preserve"> (относится  и к матросу). Выясняется конкретным вопросом: “Слушай, а  после поворота как идем – левее центра или вообще под левый?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К: - А чо матро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; - А вот на случай ,если кэп “зависнет”. Ты должна не только знать порог не хуже, но еще и подсказать деликатно… типа он сам вспомн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Больно вы, мужики, неж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В: - Так ведь мы в одной связке, красавица.…Загремим – так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ьезным </w:t>
      </w:r>
      <w:r>
        <w:rPr>
          <w:rFonts w:cs="Times New Roman" w:ascii="Times New Roman" w:hAnsi="Times New Roman"/>
          <w:sz w:val="28"/>
          <w:szCs w:val="28"/>
        </w:rPr>
        <w:t>может быть и порог 2 к.с.Если он у вас первый.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 нас это 4-й закон водников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сихофизиологическое: пульс, дыхание, адреналин, напряжение нер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Смещение в сторону из-за </w:t>
      </w:r>
      <w:r>
        <w:rPr>
          <w:rFonts w:cs="Times New Roman" w:ascii="Times New Roman" w:hAnsi="Times New Roman"/>
          <w:i/>
          <w:sz w:val="28"/>
          <w:szCs w:val="28"/>
        </w:rPr>
        <w:t>бокового св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++Хотите – расскаж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сти  ПФЛ  сплава есть в “ Мокром деле”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-3. </w:t>
      </w:r>
      <w:r>
        <w:rPr>
          <w:rFonts w:cs="Times New Roman" w:ascii="Times New Roman" w:hAnsi="Times New Roman"/>
          <w:sz w:val="28"/>
          <w:szCs w:val="28"/>
          <w:u w:val="single"/>
        </w:rPr>
        <w:t>До поход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бята!  Пулемета я вам дать не могу</w:t>
      </w:r>
      <w:r>
        <w:rPr>
          <w:rFonts w:cs="Times New Roman" w:ascii="Times New Roman" w:hAnsi="Times New Roman"/>
          <w:sz w:val="28"/>
          <w:szCs w:val="28"/>
        </w:rPr>
        <w:t xml:space="preserve"> …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ещагин. Белое солнце  пустыни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ой иметь надо.…Или знать еще пару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овек с пулем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и кошмарные сны – не вода и не п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ошмар – это мы в походе, и вдруг выясняется, что забыли что-то существен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баллона от ката или верхней части от палатки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 прошу: сразу внимательно просмотрите списки в ПП-2. Увеличивать не на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ать осторожно и с моего ведо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стати! Я только что добавил в  “Одежду” </w:t>
      </w:r>
      <w:r>
        <w:rPr>
          <w:rFonts w:cs="Times New Roman" w:ascii="Times New Roman" w:hAnsi="Times New Roman"/>
          <w:sz w:val="28"/>
          <w:szCs w:val="28"/>
          <w:u w:val="single"/>
        </w:rPr>
        <w:t>п. 22 – перча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-м делом выясняйте, что из недостающего вам снаряжения где взять. И как  им пользоваться. Не пропускайте, кстати, водные тренировки! Именно там можно узнать, что у “гидры” 3 части, и без пояса гидра не гидра. И как собирается катамаран. И что именно я буду проверять в  </w:t>
      </w:r>
      <w:r>
        <w:rPr>
          <w:rFonts w:cs="Times New Roman" w:ascii="Times New Roman" w:hAnsi="Times New Roman"/>
          <w:i/>
          <w:sz w:val="28"/>
          <w:szCs w:val="28"/>
        </w:rPr>
        <w:t>предполетных осмотрах</w:t>
      </w:r>
      <w:r>
        <w:rPr>
          <w:rFonts w:cs="Times New Roman" w:ascii="Times New Roman" w:hAnsi="Times New Roman"/>
          <w:sz w:val="28"/>
          <w:szCs w:val="28"/>
        </w:rPr>
        <w:t xml:space="preserve">, а что – 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парашю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– добыть .Совместными усил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-е –  Понять, как работает. Проверить. Отремонтировать и  снова проверить – и опять-таки лучше всего на водной трениров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-е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забыть. </w:t>
      </w:r>
      <w:r>
        <w:rPr>
          <w:rFonts w:cs="Times New Roman" w:ascii="Times New Roman" w:hAnsi="Times New Roman"/>
          <w:sz w:val="28"/>
          <w:szCs w:val="28"/>
        </w:rPr>
        <w:t>Ни дома, ни в поез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вам поручат собрать из общественного – собирайте как для себ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.е. свирепо и настырно. Не стесняйтесь попросить что-то у не – или слегка         7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ого  – для турклуба это норма. Стесняйтесь </w:t>
      </w:r>
      <w:r>
        <w:rPr>
          <w:rFonts w:cs="Times New Roman" w:ascii="Times New Roman" w:hAnsi="Times New Roman"/>
          <w:i/>
          <w:sz w:val="28"/>
          <w:szCs w:val="28"/>
        </w:rPr>
        <w:t>не отдать</w:t>
      </w:r>
      <w:r>
        <w:rPr>
          <w:rFonts w:cs="Times New Roman" w:ascii="Times New Roman" w:hAnsi="Times New Roman"/>
          <w:sz w:val="28"/>
          <w:szCs w:val="28"/>
        </w:rPr>
        <w:t xml:space="preserve"> вовремя. Ну и в приличном виде,коне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, ну хоть что-то получилось коротко! Или что-то забы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-4 (24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траховка</w:t>
        <w:tab/>
      </w:r>
      <w:r>
        <w:rPr>
          <w:rFonts w:cs="Times New Roman" w:ascii="Times New Roman" w:hAnsi="Times New Roman"/>
          <w:sz w:val="28"/>
          <w:szCs w:val="28"/>
        </w:rPr>
        <w:t>,                     “</w:t>
      </w:r>
      <w:r>
        <w:rPr>
          <w:rFonts w:cs="Times New Roman" w:ascii="Times New Roman" w:hAnsi="Times New Roman"/>
          <w:i/>
          <w:sz w:val="28"/>
          <w:szCs w:val="28"/>
        </w:rPr>
        <w:t>Судно, плавающее в этих в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страховать-то никто не берется</w:t>
      </w:r>
      <w:r>
        <w:rPr>
          <w:rFonts w:cs="Times New Roman" w:ascii="Times New Roman" w:hAnsi="Times New Roman"/>
          <w:sz w:val="28"/>
          <w:szCs w:val="28"/>
        </w:rPr>
        <w:t>”…</w:t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 Лондон. “Ураган на Папаэте.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е стоят на страховке, экипаж идет. Киль!.. 1-й  готов бросить спасконец,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люди еще не вынырнули! Ага, есть..но теперь не добросишь – и в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может сделать, - это крикнуть 2-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спевает все. Положить оба фотика, взять “морковку”, примеритьс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т. экипажу не до него – их несет по камням. Наконец они прямо напроти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росать – неплохой бросок, в пределах досягаемости…но перед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 вперед, а 2-го прижало катом к камню .Репшнур  разматывается зр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реалист, вынужден советовать вам то же, что и соплякам, которых обучаю на ТЭЦ – “Береги себя сам”. А все остальное будет как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еальная страховка – э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отработанное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сечение потока ( </w:t>
      </w:r>
      <w:r>
        <w:rPr>
          <w:rFonts w:cs="Times New Roman" w:ascii="Times New Roman" w:hAnsi="Times New Roman"/>
          <w:sz w:val="28"/>
          <w:szCs w:val="28"/>
        </w:rPr>
        <w:t xml:space="preserve">тот же вар. 60) и </w:t>
      </w:r>
      <w:r>
        <w:rPr>
          <w:rFonts w:cs="Times New Roman" w:ascii="Times New Roman" w:hAnsi="Times New Roman"/>
          <w:i/>
          <w:sz w:val="28"/>
          <w:szCs w:val="28"/>
        </w:rPr>
        <w:t xml:space="preserve">быстрая чалка –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оценка опасности порога с берег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 сложное – определение скорости потока. По завихрениям у камней и веток. Не ленитесь покидать деревяшки и все-таки – ваша скорость будет  </w:t>
      </w:r>
      <w:r>
        <w:rPr>
          <w:rFonts w:cs="Times New Roman" w:ascii="Times New Roman" w:hAnsi="Times New Roman"/>
          <w:sz w:val="28"/>
          <w:szCs w:val="28"/>
          <w:u w:val="single"/>
        </w:rPr>
        <w:t>больш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оценка своих возможносте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к. вы пересечёте 20 м потока (по шине)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теч. = 15 км/ч ? На сколько вас снесет (по длине)при этом? Практически в этом соотношении  - ваша победа ил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желание покончить жизнь водным туризмом.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отдыхаем. Это, конечно, не с пивом у ТВ, но это </w:t>
      </w:r>
      <w:r>
        <w:rPr>
          <w:rFonts w:cs="Times New Roman" w:ascii="Times New Roman" w:hAnsi="Times New Roman"/>
          <w:sz w:val="28"/>
          <w:szCs w:val="28"/>
          <w:u w:val="single"/>
        </w:rPr>
        <w:t>увлечение</w:t>
      </w:r>
      <w:r>
        <w:rPr>
          <w:rFonts w:cs="Times New Roman" w:ascii="Times New Roman" w:hAnsi="Times New Roman"/>
          <w:sz w:val="28"/>
          <w:szCs w:val="28"/>
        </w:rPr>
        <w:t xml:space="preserve"> – не вой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асалов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ольше мужества надо, чтобы отступ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обносить</w:t>
      </w:r>
      <w:r>
        <w:rPr>
          <w:rFonts w:cs="Times New Roman" w:ascii="Times New Roman" w:hAnsi="Times New Roman"/>
          <w:sz w:val="28"/>
          <w:szCs w:val="28"/>
        </w:rPr>
        <w:t>, слава богу, в “Кедре” умею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немся к нашим баранам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траховка, какой  она должна быть</w:t>
      </w:r>
      <w:r>
        <w:rPr>
          <w:rFonts w:cs="Times New Roman" w:ascii="Times New Roman" w:hAnsi="Times New Roman"/>
          <w:sz w:val="28"/>
          <w:szCs w:val="28"/>
        </w:rPr>
        <w:t>.*                                                                  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 4 способов страховки. Все реальн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берега спасконцом, верев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воды суд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“живца”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“перетяга”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сто, когда </w:t>
      </w:r>
      <w:r>
        <w:rPr>
          <w:rFonts w:cs="Times New Roman" w:ascii="Times New Roman" w:hAnsi="Times New Roman"/>
          <w:sz w:val="28"/>
          <w:szCs w:val="28"/>
          <w:u w:val="single"/>
        </w:rPr>
        <w:t>точно</w:t>
      </w:r>
      <w:r>
        <w:rPr>
          <w:rFonts w:cs="Times New Roman" w:ascii="Times New Roman" w:hAnsi="Times New Roman"/>
          <w:sz w:val="28"/>
          <w:szCs w:val="28"/>
        </w:rPr>
        <w:t xml:space="preserve"> знаешь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.</w:t>
      </w:r>
      <w:r>
        <w:rPr>
          <w:rFonts w:cs="Times New Roman" w:ascii="Times New Roman" w:hAnsi="Times New Roman"/>
          <w:sz w:val="28"/>
          <w:szCs w:val="28"/>
        </w:rPr>
        <w:t xml:space="preserve"> И умееш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с берега спасконцом , веревк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“…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онцы в воду”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иратское, видим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яется,</w:t>
      </w:r>
      <w:r>
        <w:rPr>
          <w:rFonts w:cs="Times New Roman" w:ascii="Times New Roman" w:hAnsi="Times New Roman"/>
          <w:sz w:val="28"/>
          <w:szCs w:val="28"/>
        </w:rPr>
        <w:t xml:space="preserve"> когда река узкая  (20-30 м) или поток на выходе однозначно вынесет  кат  не более чем в 15-20 м от бере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2)снаряжение :</w:t>
      </w:r>
      <w:r>
        <w:rPr>
          <w:rFonts w:cs="Times New Roman" w:ascii="Times New Roman" w:hAnsi="Times New Roman"/>
          <w:sz w:val="28"/>
          <w:szCs w:val="28"/>
        </w:rPr>
        <w:t xml:space="preserve"> С/конец – 18-25 м репшнура (300-800 кг/ разрыв),               уложенные в мешочек  (“морковка”) с л</w:t>
      </w:r>
      <w:r>
        <w:rPr>
          <w:rFonts w:cs="Times New Roman" w:ascii="Times New Roman" w:hAnsi="Times New Roman"/>
          <w:i/>
          <w:sz w:val="28"/>
          <w:szCs w:val="28"/>
        </w:rPr>
        <w:t>егостью,</w:t>
      </w:r>
      <w:r>
        <w:rPr>
          <w:rFonts w:cs="Times New Roman" w:ascii="Times New Roman" w:hAnsi="Times New Roman"/>
          <w:sz w:val="28"/>
          <w:szCs w:val="28"/>
        </w:rPr>
        <w:t xml:space="preserve">  петлей на конце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рабином.</w:t>
      </w:r>
      <w:r>
        <w:rPr>
          <w:rFonts w:cs="Times New Roman" w:ascii="Times New Roman" w:hAnsi="Times New Roman"/>
          <w:sz w:val="28"/>
          <w:szCs w:val="28"/>
        </w:rPr>
        <w:t xml:space="preserve"> Без карабина быстро  зацепить кат или человека  не вы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85545" cy="1004570"/>
            <wp:effectExtent l="0" t="0" r="0" b="0"/>
            <wp:wrapSquare wrapText="bothSides"/>
            <wp:docPr id="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37736" b="4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пшнур петлёй проводится под стык и кара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елкивается на петле – образуется </w:t>
      </w:r>
      <w:r>
        <w:rPr>
          <w:rFonts w:cs="Times New Roman" w:ascii="Times New Roman" w:hAnsi="Times New Roman"/>
          <w:i/>
          <w:sz w:val="28"/>
          <w:szCs w:val="28"/>
        </w:rPr>
        <w:t>стягивающаяся пет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ловеке д.б.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дная обвязка, вшитая в спасжилет, </w:t>
      </w:r>
      <w:r>
        <w:rPr>
          <w:rFonts w:cs="Times New Roman" w:ascii="Times New Roman" w:hAnsi="Times New Roman"/>
          <w:sz w:val="28"/>
          <w:szCs w:val="28"/>
        </w:rPr>
        <w:t>с петлёй  на груди.  Если этого нет и вы просто схватилась руками****, у вас 2 мин. – пока вы чувствуете руки. И молите Бога, чтобы  веревка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маятнике </w:t>
      </w:r>
      <w:r>
        <w:rPr>
          <w:rFonts w:cs="Times New Roman" w:ascii="Times New Roman" w:hAnsi="Times New Roman"/>
          <w:sz w:val="28"/>
          <w:szCs w:val="28"/>
        </w:rPr>
        <w:t xml:space="preserve"> нигде не зацепилась! На струе, да если еще морду зальет, руками не удержиш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обработка места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909445" cy="1909445"/>
            <wp:effectExtent l="0" t="0" r="0" b="0"/>
            <wp:wrapSquare wrapText="bothSides"/>
            <wp:docPr id="9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пределяем, где  возможен переворот (см. Камни и Вал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жду прочим, способы страх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 в нава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разработ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До ближайшего опасного препятствия  д.б. не ме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м  - это при идеально отработанной страховке. А так 500, и дежурный кат наготове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100 м от точки киля до точки страховки – люди  должны  </w:t>
      </w:r>
      <w:r>
        <w:rPr>
          <w:rFonts w:cs="Times New Roman" w:ascii="Times New Roman" w:hAnsi="Times New Roman"/>
          <w:i/>
          <w:sz w:val="28"/>
          <w:szCs w:val="28"/>
        </w:rPr>
        <w:t>всплыть.</w:t>
      </w:r>
      <w:r>
        <w:rPr>
          <w:rFonts w:cs="Times New Roman" w:ascii="Times New Roman" w:hAnsi="Times New Roman"/>
          <w:sz w:val="28"/>
          <w:szCs w:val="28"/>
        </w:rPr>
        <w:t xml:space="preserve">                  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ахующи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двое больше</w:t>
      </w:r>
      <w:r>
        <w:rPr>
          <w:rFonts w:cs="Times New Roman" w:ascii="Times New Roman" w:hAnsi="Times New Roman"/>
          <w:sz w:val="28"/>
          <w:szCs w:val="28"/>
        </w:rPr>
        <w:t xml:space="preserve"> (промах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идя на место, каждый :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смотрит </w:t>
      </w:r>
      <w:r>
        <w:rPr>
          <w:rFonts w:cs="Times New Roman" w:ascii="Times New Roman" w:hAnsi="Times New Roman"/>
          <w:sz w:val="28"/>
          <w:szCs w:val="28"/>
          <w:u w:val="single"/>
        </w:rPr>
        <w:t>вверх(по те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-  видно ли место киля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сигнальщика</w:t>
      </w:r>
      <w:r>
        <w:rPr>
          <w:rFonts w:cs="Times New Roman" w:ascii="Times New Roman" w:hAnsi="Times New Roman"/>
          <w:sz w:val="28"/>
          <w:szCs w:val="28"/>
        </w:rPr>
        <w:t xml:space="preserve"> (дает отмашку при кил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- достаточно ли места, чтобы люди </w:t>
      </w:r>
      <w:r>
        <w:rPr>
          <w:rFonts w:cs="Times New Roman" w:ascii="Times New Roman" w:hAnsi="Times New Roman"/>
          <w:i/>
          <w:sz w:val="28"/>
          <w:szCs w:val="28"/>
        </w:rPr>
        <w:t>всплыли</w:t>
      </w:r>
      <w:r>
        <w:rPr>
          <w:rFonts w:cs="Times New Roman" w:ascii="Times New Roman" w:hAnsi="Times New Roman"/>
          <w:sz w:val="28"/>
          <w:szCs w:val="28"/>
        </w:rPr>
        <w:t xml:space="preserve"> (и еще раз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т ли камней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зоне киля)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+смотр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бок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>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- где проплывет к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- можно ли перебросить с/конец </w:t>
      </w:r>
      <w:r>
        <w:rPr>
          <w:rFonts w:cs="Times New Roman" w:ascii="Times New Roman" w:hAnsi="Times New Roman"/>
          <w:b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него (пробный брос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++ смотрит </w:t>
      </w:r>
      <w:r>
        <w:rPr>
          <w:rFonts w:cs="Times New Roman" w:ascii="Times New Roman" w:hAnsi="Times New Roman"/>
          <w:sz w:val="28"/>
          <w:szCs w:val="28"/>
          <w:u w:val="single"/>
        </w:rPr>
        <w:t>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йдет </w:t>
      </w:r>
      <w:r>
        <w:rPr>
          <w:rFonts w:cs="Times New Roman" w:ascii="Times New Roman" w:hAnsi="Times New Roman"/>
          <w:i/>
          <w:sz w:val="28"/>
          <w:szCs w:val="28"/>
        </w:rPr>
        <w:t>маятник</w:t>
      </w:r>
      <w:r>
        <w:rPr>
          <w:rFonts w:cs="Times New Roman" w:ascii="Times New Roman" w:hAnsi="Times New Roman"/>
          <w:sz w:val="28"/>
          <w:szCs w:val="28"/>
        </w:rPr>
        <w:t xml:space="preserve">, не зацепится ли веревка, образуя  </w:t>
      </w:r>
      <w:r>
        <w:rPr>
          <w:rFonts w:cs="Times New Roman" w:ascii="Times New Roman" w:hAnsi="Times New Roman"/>
          <w:i/>
          <w:sz w:val="28"/>
          <w:szCs w:val="28"/>
        </w:rPr>
        <w:t xml:space="preserve">вторичный </w:t>
      </w:r>
      <w:r>
        <w:rPr>
          <w:rFonts w:cs="Times New Roman" w:ascii="Times New Roman" w:hAnsi="Times New Roman"/>
          <w:sz w:val="28"/>
          <w:szCs w:val="28"/>
        </w:rPr>
        <w:t xml:space="preserve"> маятник –      тогда люд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иснут в струе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где люди вылезут (заводь, пологий берег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 претендую на </w:t>
      </w:r>
      <w:r>
        <w:rPr>
          <w:rFonts w:cs="Times New Roman" w:ascii="Times New Roman" w:hAnsi="Times New Roman"/>
          <w:sz w:val="28"/>
          <w:szCs w:val="28"/>
          <w:u w:val="single"/>
        </w:rPr>
        <w:t>всеобъемлющие</w:t>
      </w:r>
      <w:r>
        <w:rPr>
          <w:rFonts w:cs="Times New Roman" w:ascii="Times New Roman" w:hAnsi="Times New Roman"/>
          <w:sz w:val="28"/>
          <w:szCs w:val="28"/>
        </w:rPr>
        <w:t xml:space="preserve"> знания по этому вопросу (как и по всем други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достью приму любые уточнения и допол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– прак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наиболее надеж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по идее вшивается внутрь спасжилета. Но ни одна фирма этого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делает – не хотят усложнять технологию. Добро пожаловать в капитализ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**на фирменных “морковках” пет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 руку</w:t>
      </w:r>
      <w:r>
        <w:rPr>
          <w:rFonts w:cs="Times New Roman" w:ascii="Times New Roman" w:hAnsi="Times New Roman"/>
          <w:sz w:val="28"/>
          <w:szCs w:val="28"/>
        </w:rPr>
        <w:t>. Как же они нас любят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)       </w:t>
      </w:r>
      <w:r>
        <w:rPr>
          <w:rFonts w:cs="Times New Roman" w:ascii="Times New Roman" w:hAnsi="Times New Roman"/>
          <w:sz w:val="28"/>
          <w:szCs w:val="28"/>
          <w:u w:val="single"/>
        </w:rPr>
        <w:t>Маятник (</w:t>
      </w:r>
      <w:r>
        <w:rPr>
          <w:rFonts w:cs="Times New Roman" w:ascii="Times New Roman" w:hAnsi="Times New Roman"/>
          <w:sz w:val="28"/>
          <w:szCs w:val="28"/>
        </w:rPr>
        <w:t xml:space="preserve">процесс)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 Действия </w:t>
      </w:r>
      <w:r>
        <w:rPr>
          <w:rFonts w:cs="Times New Roman" w:ascii="Times New Roman" w:hAnsi="Times New Roman"/>
          <w:i/>
          <w:sz w:val="28"/>
          <w:szCs w:val="28"/>
        </w:rPr>
        <w:t>страхующего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азу : веревка должна ид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 вас</w:t>
      </w:r>
      <w:r>
        <w:rPr>
          <w:rFonts w:cs="Times New Roman" w:ascii="Times New Roman" w:hAnsi="Times New Roman"/>
          <w:sz w:val="28"/>
          <w:szCs w:val="28"/>
        </w:rPr>
        <w:t xml:space="preserve"> (см. рис. выш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уках вы ее (с катом или людьми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удержи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хний </w:t>
      </w:r>
      <w:r>
        <w:rPr>
          <w:rFonts w:cs="Times New Roman" w:ascii="Times New Roman" w:hAnsi="Times New Roman"/>
          <w:sz w:val="28"/>
          <w:szCs w:val="28"/>
        </w:rPr>
        <w:t xml:space="preserve">(по теч.) конец веревки закрепляется за дерево (камень). 2-3 раза обернуть + </w:t>
      </w:r>
      <w:r>
        <w:rPr>
          <w:rFonts w:cs="Times New Roman" w:ascii="Times New Roman" w:hAnsi="Times New Roman"/>
          <w:i/>
          <w:sz w:val="28"/>
          <w:szCs w:val="28"/>
        </w:rPr>
        <w:t xml:space="preserve">рифовый </w:t>
      </w:r>
      <w:r>
        <w:rPr>
          <w:rFonts w:cs="Times New Roman" w:ascii="Times New Roman" w:hAnsi="Times New Roman"/>
          <w:sz w:val="28"/>
          <w:szCs w:val="28"/>
        </w:rPr>
        <w:t xml:space="preserve"> узел (м.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ся быстро отвяз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: веревка об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ниже страхующего</w:t>
      </w:r>
      <w:r>
        <w:rPr>
          <w:rFonts w:cs="Times New Roman" w:ascii="Times New Roman" w:hAnsi="Times New Roman"/>
          <w:sz w:val="28"/>
          <w:szCs w:val="28"/>
        </w:rPr>
        <w:t xml:space="preserve"> . Часть  её выклад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ами  </w:t>
      </w:r>
      <w:r>
        <w:rPr>
          <w:rFonts w:cs="Times New Roman" w:ascii="Times New Roman" w:hAnsi="Times New Roman"/>
          <w:i/>
          <w:sz w:val="28"/>
          <w:szCs w:val="28"/>
        </w:rPr>
        <w:t>на берег.*</w:t>
      </w:r>
      <w:r>
        <w:rPr>
          <w:rFonts w:cs="Times New Roman" w:ascii="Times New Roman" w:hAnsi="Times New Roman"/>
          <w:sz w:val="28"/>
          <w:szCs w:val="28"/>
        </w:rPr>
        <w:t xml:space="preserve"> Берете  “морковку” за ручку, веревку придерживаете друг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й…Верёвка д. лечь перед катом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городив  его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аж  цепляет кат  и </w:t>
      </w:r>
      <w:r>
        <w:rPr>
          <w:rFonts w:cs="Times New Roman" w:ascii="Times New Roman" w:hAnsi="Times New Roman"/>
          <w:sz w:val="28"/>
          <w:szCs w:val="28"/>
          <w:u w:val="single"/>
        </w:rPr>
        <w:t>вылезает на него</w:t>
      </w:r>
      <w:r>
        <w:rPr>
          <w:rFonts w:cs="Times New Roman" w:ascii="Times New Roman" w:hAnsi="Times New Roman"/>
          <w:sz w:val="28"/>
          <w:szCs w:val="28"/>
        </w:rPr>
        <w:t xml:space="preserve">. Дальше мы заставляем поток рабо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: река давит на кат (чел-ка), отжимая его вниз и вбок, как сила тяжести на маятник, и прижимает его к берегу. Но ! если веревка зацепится, м. образовать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ый маятник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короткий</w:t>
      </w:r>
      <w:r>
        <w:rPr>
          <w:rFonts w:cs="Times New Roman" w:ascii="Times New Roman" w:hAnsi="Times New Roman"/>
          <w:sz w:val="28"/>
          <w:szCs w:val="28"/>
        </w:rPr>
        <w:t>, и люди повиснут в стру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?  Отцеплять (стоять </w:t>
      </w:r>
      <w:r>
        <w:rPr>
          <w:rFonts w:cs="Times New Roman" w:ascii="Times New Roman" w:hAnsi="Times New Roman"/>
          <w:sz w:val="28"/>
          <w:szCs w:val="28"/>
          <w:u w:val="single"/>
        </w:rPr>
        <w:t>выше!)</w:t>
      </w:r>
      <w:r>
        <w:rPr>
          <w:rFonts w:cs="Times New Roman" w:ascii="Times New Roman" w:hAnsi="Times New Roman"/>
          <w:sz w:val="28"/>
          <w:szCs w:val="28"/>
        </w:rPr>
        <w:t>, в крайнем случае – резать.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страхующ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ет веревку,  чтобы  укоротить </w:t>
      </w:r>
      <w:r>
        <w:rPr>
          <w:rFonts w:cs="Times New Roman" w:ascii="Times New Roman" w:hAnsi="Times New Roman"/>
          <w:i/>
          <w:sz w:val="28"/>
          <w:szCs w:val="28"/>
        </w:rPr>
        <w:t>маятник</w:t>
      </w:r>
      <w:r>
        <w:rPr>
          <w:rFonts w:cs="Times New Roman" w:ascii="Times New Roman" w:hAnsi="Times New Roman"/>
          <w:sz w:val="28"/>
          <w:szCs w:val="28"/>
        </w:rPr>
        <w:t xml:space="preserve"> .Или  бросает и бежит к точке “приземления “ -  по обстоятельствам и  </w:t>
      </w:r>
      <w:r>
        <w:rPr>
          <w:rFonts w:cs="Times New Roman" w:ascii="Times New Roman" w:hAnsi="Times New Roman"/>
          <w:i/>
          <w:sz w:val="28"/>
          <w:szCs w:val="28"/>
        </w:rPr>
        <w:t>аварийному план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  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ия экипа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пляет с/к за кат и вылезает на него (между баллонов). Если один отрывается, его ловит 2-я пара страхующих. Главное – вовремя вынырнуть и зацепить спасконец.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: - Тут неясно…             </w:t>
        <w:tab/>
        <w:t>8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ожно ли удержаться </w:t>
      </w:r>
      <w:r>
        <w:rPr>
          <w:rFonts w:cs="Times New Roman" w:ascii="Times New Roman" w:hAnsi="Times New Roman"/>
          <w:sz w:val="28"/>
          <w:szCs w:val="28"/>
          <w:u w:val="single"/>
        </w:rPr>
        <w:t>руками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Если сразу занесет в заводь, если хватит сил.. если вода не слишком холодная, а струя не слишком мощная …  и е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исании  </w:t>
      </w:r>
      <w:r>
        <w:rPr>
          <w:rFonts w:cs="Times New Roman" w:ascii="Times New Roman" w:hAnsi="Times New Roman"/>
          <w:sz w:val="28"/>
          <w:szCs w:val="28"/>
        </w:rPr>
        <w:t xml:space="preserve">в струе поток, упершись в вас, образует </w:t>
      </w:r>
      <w:r>
        <w:rPr>
          <w:rFonts w:cs="Times New Roman" w:ascii="Times New Roman" w:hAnsi="Times New Roman"/>
          <w:i/>
          <w:sz w:val="28"/>
          <w:szCs w:val="28"/>
        </w:rPr>
        <w:t>бурун</w:t>
      </w:r>
      <w:r>
        <w:rPr>
          <w:rFonts w:cs="Times New Roman" w:ascii="Times New Roman" w:hAnsi="Times New Roman"/>
          <w:sz w:val="28"/>
          <w:szCs w:val="28"/>
        </w:rPr>
        <w:t xml:space="preserve"> и м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лить лиц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орачивайтесь боком, отворачивайте голову, чтобы вдохнуть. В крайнем случае – бросайте (режьте) и идите </w:t>
      </w:r>
      <w:r>
        <w:rPr>
          <w:rFonts w:cs="Times New Roman" w:ascii="Times New Roman" w:hAnsi="Times New Roman"/>
          <w:i/>
          <w:sz w:val="28"/>
          <w:szCs w:val="28"/>
        </w:rPr>
        <w:t>самосплав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ольца выкладываются так : нижнее (ближайшее к точке закрепления) на грунт: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е по часовой стрелке  (левшам – против) друг на друга с нек. смещением . Для спасконца достаточно 5-6 колец ( в ‘морковке “ м. остаться 13-15 м) . При страховке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евкой </w:t>
      </w:r>
      <w:r>
        <w:rPr>
          <w:rFonts w:cs="Times New Roman" w:ascii="Times New Roman" w:hAnsi="Times New Roman"/>
          <w:sz w:val="28"/>
          <w:szCs w:val="28"/>
        </w:rPr>
        <w:t>выкладывается от трети до половины. Остальное набир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руку – </w:t>
      </w:r>
      <w:r>
        <w:rPr>
          <w:rFonts w:cs="Times New Roman" w:ascii="Times New Roman" w:hAnsi="Times New Roman"/>
          <w:sz w:val="28"/>
          <w:szCs w:val="28"/>
        </w:rPr>
        <w:t xml:space="preserve">против часовой, кольца идут слева направо (левшам – все наоборот)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м  мы кидали (осн. 12 мм). </w:t>
      </w:r>
      <w:r>
        <w:rPr>
          <w:rFonts w:cs="Times New Roman" w:ascii="Times New Roman" w:hAnsi="Times New Roman"/>
          <w:sz w:val="28"/>
          <w:szCs w:val="28"/>
          <w:u w:val="single"/>
        </w:rPr>
        <w:t>То же – с размотавшим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асконцом, </w:t>
      </w:r>
      <w:r>
        <w:rPr>
          <w:rFonts w:cs="Times New Roman" w:ascii="Times New Roman" w:hAnsi="Times New Roman"/>
          <w:sz w:val="28"/>
          <w:szCs w:val="28"/>
        </w:rPr>
        <w:t xml:space="preserve">в “ морковку” вы его уложить не успеет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ужны тренировки</w:t>
      </w:r>
      <w:r>
        <w:rPr>
          <w:rFonts w:cs="Times New Roman" w:ascii="Times New Roman" w:hAnsi="Times New Roman"/>
          <w:sz w:val="28"/>
          <w:szCs w:val="28"/>
        </w:rPr>
        <w:t>.  Впрочем, этому  м научиться за пару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* на страховке – в полном спасснаряжении, в т. ч. н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аховка с воды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учший буксир – это толкач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говор на Волге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на широких  реках  (50-500м), где другим способом  “не докинуть”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</w:t>
      </w:r>
      <w:r>
        <w:rPr>
          <w:rFonts w:cs="Times New Roman" w:ascii="Times New Roman" w:hAnsi="Times New Roman"/>
          <w:sz w:val="28"/>
          <w:szCs w:val="28"/>
          <w:u w:val="single"/>
        </w:rPr>
        <w:t>снаряжение</w:t>
      </w:r>
      <w:r>
        <w:rPr>
          <w:rFonts w:cs="Times New Roman" w:ascii="Times New Roman" w:hAnsi="Times New Roman"/>
          <w:sz w:val="28"/>
          <w:szCs w:val="28"/>
        </w:rPr>
        <w:t xml:space="preserve"> – на себе и на катах. Напомню о </w:t>
      </w:r>
      <w:r>
        <w:rPr>
          <w:rFonts w:cs="Times New Roman" w:ascii="Times New Roman" w:hAnsi="Times New Roman"/>
          <w:sz w:val="28"/>
          <w:szCs w:val="28"/>
          <w:u w:val="single"/>
        </w:rPr>
        <w:t>запасном весле*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тикиля</w:t>
      </w:r>
      <w:r>
        <w:rPr>
          <w:rFonts w:cs="Times New Roman" w:ascii="Times New Roman" w:hAnsi="Times New Roman"/>
          <w:sz w:val="28"/>
          <w:szCs w:val="28"/>
        </w:rPr>
        <w:t xml:space="preserve">   потребуются кольца из репшнура на 2 и 3. стыках 1-й поперечины. диаметром  11 см  (дл. 50 с узлом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.</w:t>
      </w:r>
      <w:r>
        <w:rPr>
          <w:rFonts w:cs="Times New Roman" w:ascii="Times New Roman" w:hAnsi="Times New Roman"/>
          <w:sz w:val="28"/>
          <w:szCs w:val="28"/>
        </w:rPr>
        <w:t xml:space="preserve">   Не менее 500м по теч., и эти 500 м не д. иметь “ловушек”(- уклон, узкие проходы, завалы) и по сложности быть   выше 3 к.с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лучаи, когда за человеком гнались и 3, и 5 км. Но для нас это не разгов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вы прошли эту речку в прошлом г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,завалы </w:t>
      </w:r>
      <w:r>
        <w:rPr>
          <w:rFonts w:cs="Times New Roman" w:ascii="Times New Roman" w:hAnsi="Times New Roman"/>
          <w:sz w:val="28"/>
          <w:szCs w:val="28"/>
        </w:rPr>
        <w:t xml:space="preserve">возникают в </w:t>
      </w:r>
      <w:r>
        <w:rPr>
          <w:rFonts w:cs="Times New Roman" w:ascii="Times New Roman" w:hAnsi="Times New Roman"/>
          <w:i/>
          <w:sz w:val="28"/>
          <w:szCs w:val="28"/>
        </w:rPr>
        <w:t>паво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людей надо вытащить на этих 500м, сдать на 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наться за катом или голова дороже – вопрос к лоции и опыту догоняющих: догонять придется без просмот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,4,5) </w:t>
      </w:r>
      <w:r>
        <w:rPr>
          <w:rFonts w:cs="Times New Roman" w:ascii="Times New Roman" w:hAnsi="Times New Roman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это происходит – действия </w:t>
      </w:r>
      <w:r>
        <w:rPr>
          <w:rFonts w:cs="Times New Roman" w:ascii="Times New Roman" w:hAnsi="Times New Roman"/>
          <w:sz w:val="28"/>
          <w:szCs w:val="28"/>
          <w:u w:val="single"/>
        </w:rPr>
        <w:t>страхую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идеале страх. судно вылетает из ближайшей заводи  “в упор”.  Вэтом случ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мысла считать до 20. Подплывайте к носу боком и нащупывайте ступ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18970" cy="1918970"/>
            <wp:effectExtent l="0" t="0" r="0" b="0"/>
            <wp:wrapSquare wrapText="bothSides"/>
            <wp:docPr id="10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1-й поперечине. </w:t>
        <w:tab/>
        <w:t>Внешнюю м. сдернуть вб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нижний рис.), 2-ю толкнуть в носок. Кроме ступней, в </w:t>
      </w:r>
      <w:r>
        <w:rPr>
          <w:rFonts w:cs="Times New Roman" w:ascii="Times New Roman" w:hAnsi="Times New Roman"/>
          <w:i/>
          <w:sz w:val="28"/>
          <w:szCs w:val="28"/>
        </w:rPr>
        <w:t>сидячей</w:t>
      </w:r>
      <w:r>
        <w:rPr>
          <w:rFonts w:cs="Times New Roman" w:ascii="Times New Roman" w:hAnsi="Times New Roman"/>
          <w:sz w:val="28"/>
          <w:szCs w:val="28"/>
        </w:rPr>
        <w:t xml:space="preserve"> ничего не держит.    8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ойной </w:t>
      </w:r>
      <w:r>
        <w:rPr>
          <w:rFonts w:cs="Times New Roman" w:ascii="Times New Roman" w:hAnsi="Times New Roman"/>
          <w:sz w:val="28"/>
          <w:szCs w:val="28"/>
        </w:rPr>
        <w:t>сложнее, надо спрыгивать на кат, но принцип т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– ступни на раме, и если их отцепить, чел всплы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других причины – разрыв спасжил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цепился за что-то в русле – надо исключать заранее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веркой парашютов </w:t>
      </w:r>
      <w:r>
        <w:rPr>
          <w:rFonts w:cs="Times New Roman" w:ascii="Times New Roman" w:hAnsi="Times New Roman"/>
          <w:sz w:val="28"/>
          <w:szCs w:val="28"/>
        </w:rPr>
        <w:t xml:space="preserve"> еще в городе и тщательным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мотром </w:t>
      </w:r>
      <w:r>
        <w:rPr>
          <w:rFonts w:cs="Times New Roman" w:ascii="Times New Roman" w:hAnsi="Times New Roman"/>
          <w:sz w:val="28"/>
          <w:szCs w:val="28"/>
        </w:rPr>
        <w:t xml:space="preserve"> (и расчисткой) ру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надо нырять. Водник, готовый к  “4-ке” д. нырять на 2м и проплывать там 20м. + пересекать поток 50 м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.12-15 км/ч со сносом не б. 150м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пасжилете)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-К: - А ес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Мол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.: - Что еще на мою голо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-К: - Ну-у-…А если кто –то плавать не уме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Учись. Срочно. За 2 недели до похода проверю. Е-мое, с кем я хожу?!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 Ну спасжилет ж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: - А если лопнет? А до берега она как – пешком пойдет?! Почитайте  “Самосплав”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  поймете: даже хорошему пловцу в горной реке непросто…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дно. Обоих вытащили. Оба </w:t>
      </w:r>
      <w:r>
        <w:rPr>
          <w:rFonts w:cs="Times New Roman" w:ascii="Times New Roman" w:hAnsi="Times New Roman"/>
          <w:sz w:val="28"/>
          <w:szCs w:val="28"/>
          <w:u w:val="single"/>
        </w:rPr>
        <w:t>на кате</w:t>
      </w:r>
      <w:r>
        <w:rPr>
          <w:rFonts w:cs="Times New Roman" w:ascii="Times New Roman" w:hAnsi="Times New Roman"/>
          <w:sz w:val="28"/>
          <w:szCs w:val="28"/>
        </w:rPr>
        <w:t xml:space="preserve">. Дальше? Весла! иначе уплывут (нередко их ловя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). </w:t>
      </w:r>
      <w:r>
        <w:rPr>
          <w:rFonts w:cs="Times New Roman" w:ascii="Times New Roman" w:hAnsi="Times New Roman"/>
          <w:sz w:val="28"/>
          <w:szCs w:val="28"/>
        </w:rPr>
        <w:t>А с катом?          3 вар-т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+до берега 40-50м. -  “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ная веревка”.</w:t>
      </w:r>
      <w:r>
        <w:rPr>
          <w:rFonts w:cs="Times New Roman" w:ascii="Times New Roman" w:hAnsi="Times New Roman"/>
          <w:sz w:val="28"/>
          <w:szCs w:val="28"/>
        </w:rPr>
        <w:t xml:space="preserve"> Подаете  “перевертышам”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ой </w:t>
      </w:r>
      <w:r>
        <w:rPr>
          <w:rFonts w:cs="Times New Roman" w:ascii="Times New Roman" w:hAnsi="Times New Roman"/>
          <w:sz w:val="28"/>
          <w:szCs w:val="28"/>
        </w:rPr>
        <w:t xml:space="preserve">спасконец. Они сцепляют его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х чалкой, </w:t>
      </w:r>
      <w:r>
        <w:rPr>
          <w:rFonts w:cs="Times New Roman" w:ascii="Times New Roman" w:hAnsi="Times New Roman"/>
          <w:sz w:val="28"/>
          <w:szCs w:val="28"/>
        </w:rPr>
        <w:t xml:space="preserve">и вы рветесь к берегу.   </w:t>
      </w:r>
      <w:r>
        <w:rPr>
          <w:rFonts w:cs="Times New Roman" w:ascii="Times New Roman" w:hAnsi="Times New Roman"/>
          <w:sz w:val="28"/>
          <w:szCs w:val="28"/>
          <w:u w:val="single"/>
        </w:rPr>
        <w:t>Не доплывая метров 10</w:t>
      </w:r>
      <w:r>
        <w:rPr>
          <w:rFonts w:cs="Times New Roman" w:ascii="Times New Roman" w:hAnsi="Times New Roman"/>
          <w:sz w:val="28"/>
          <w:szCs w:val="28"/>
        </w:rPr>
        <w:t xml:space="preserve">. кидаете </w:t>
      </w:r>
      <w:r>
        <w:rPr>
          <w:rFonts w:cs="Times New Roman" w:ascii="Times New Roman" w:hAnsi="Times New Roman"/>
          <w:i/>
          <w:sz w:val="28"/>
          <w:szCs w:val="28"/>
        </w:rPr>
        <w:t>берег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алку.  </w:t>
      </w:r>
      <w:r>
        <w:rPr>
          <w:rFonts w:cs="Times New Roman" w:ascii="Times New Roman" w:hAnsi="Times New Roman"/>
          <w:sz w:val="28"/>
          <w:szCs w:val="28"/>
        </w:rPr>
        <w:t>Они ее закрепляют. Итого 15м  их чалка, 15 ваш спасконец, 4м кат, 15 ваша чалка – 45м  (4м - закрепл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+ если больше – придется </w:t>
      </w:r>
      <w:r>
        <w:rPr>
          <w:rFonts w:cs="Times New Roman" w:ascii="Times New Roman" w:hAnsi="Times New Roman"/>
          <w:sz w:val="28"/>
          <w:szCs w:val="28"/>
          <w:u w:val="single"/>
        </w:rPr>
        <w:t>буксировать</w:t>
      </w:r>
      <w:r>
        <w:rPr>
          <w:rFonts w:cs="Times New Roman" w:ascii="Times New Roman" w:hAnsi="Times New Roman"/>
          <w:sz w:val="28"/>
          <w:szCs w:val="28"/>
        </w:rPr>
        <w:t xml:space="preserve">. Использовать свою чалку будете у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га. Напомните  </w:t>
      </w:r>
      <w:r>
        <w:rPr>
          <w:rFonts w:cs="Times New Roman" w:ascii="Times New Roman" w:hAnsi="Times New Roman"/>
          <w:i/>
          <w:sz w:val="28"/>
          <w:szCs w:val="28"/>
        </w:rPr>
        <w:t>мокрым</w:t>
      </w:r>
      <w:r>
        <w:rPr>
          <w:rFonts w:cs="Times New Roman" w:ascii="Times New Roman" w:hAnsi="Times New Roman"/>
          <w:sz w:val="28"/>
          <w:szCs w:val="28"/>
        </w:rPr>
        <w:t>, что они тоже умеют грести** - будет раза в 1,5 быст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+++ самое лучшее 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тикиль</w:t>
      </w:r>
      <w:r>
        <w:rPr>
          <w:rFonts w:cs="Times New Roman" w:ascii="Times New Roman" w:hAnsi="Times New Roman"/>
          <w:sz w:val="28"/>
          <w:szCs w:val="28"/>
        </w:rPr>
        <w:t xml:space="preserve"> (см. Валы-2). Но это не так просто.***А экипаж страхующего ката может т. тянуть за те же весла – из воды. Тупо и мок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йдарку мы перекидывали через другую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как использовать 2-й к-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я такая же. Можно день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 я его ,кажется, не внес в список  катамарана. Допишите. пожалуй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* вот где нужно запасное весло. Кстати, их действительно придется тормошить  и даже пинать –  при переохлаждении  тормозить они будут по-черному, а им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, и скорее на бе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без колец на 1-й поперечине вообще не выйдет (см.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; -  Это называется </w:t>
      </w:r>
      <w:r>
        <w:rPr>
          <w:rFonts w:cs="Times New Roman" w:ascii="Times New Roman" w:hAnsi="Times New Roman"/>
          <w:i/>
          <w:sz w:val="28"/>
          <w:szCs w:val="28"/>
        </w:rPr>
        <w:t>коротко</w:t>
      </w:r>
      <w:r>
        <w:rPr>
          <w:rFonts w:cs="Times New Roman" w:ascii="Times New Roman" w:hAnsi="Times New Roman"/>
          <w:sz w:val="28"/>
          <w:szCs w:val="28"/>
        </w:rPr>
        <w:t>?</w:t>
        <w:tab/>
        <w:t>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.: -  Найди хоть одну лишнюю дет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: - Ну…разве что наши разгово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.З.: - Вот. Но  </w:t>
      </w:r>
      <w:r>
        <w:rPr>
          <w:rFonts w:cs="Times New Roman" w:ascii="Times New Roman" w:hAnsi="Times New Roman"/>
          <w:i/>
          <w:sz w:val="28"/>
          <w:szCs w:val="28"/>
        </w:rPr>
        <w:t>внял</w:t>
      </w:r>
      <w:r>
        <w:rPr>
          <w:rFonts w:cs="Times New Roman" w:ascii="Times New Roman" w:hAnsi="Times New Roman"/>
          <w:sz w:val="28"/>
          <w:szCs w:val="28"/>
        </w:rPr>
        <w:t>. “Живца” и “перетягу” объясню на р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В: Ну уж нет! На реке и так мозги набекрень и времени даже в кусты лишний раз  не сходишь…Давайте. Девки, цы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гоня” м. продолжаться и 3, и 5км. Вернуться будет сложно. Значит,  </w:t>
      </w:r>
    </w:p>
    <w:p>
      <w:pPr>
        <w:pStyle w:val="Normal"/>
        <w:tabs>
          <w:tab w:val="clear" w:pos="708"/>
          <w:tab w:val="left" w:pos="9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договариваться с группой, </w:t>
      </w:r>
      <w:r>
        <w:rPr>
          <w:rFonts w:cs="Times New Roman" w:ascii="Times New Roman" w:hAnsi="Times New Roman"/>
          <w:i/>
          <w:sz w:val="28"/>
          <w:szCs w:val="28"/>
        </w:rPr>
        <w:t>докуда</w:t>
      </w:r>
      <w:r>
        <w:rPr>
          <w:rFonts w:cs="Times New Roman" w:ascii="Times New Roman" w:hAnsi="Times New Roman"/>
          <w:sz w:val="28"/>
          <w:szCs w:val="28"/>
        </w:rPr>
        <w:t xml:space="preserve"> плывем и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значаем </w:t>
      </w:r>
      <w:r>
        <w:rPr>
          <w:rFonts w:cs="Times New Roman" w:ascii="Times New Roman" w:hAnsi="Times New Roman"/>
          <w:sz w:val="28"/>
          <w:szCs w:val="28"/>
        </w:rPr>
        <w:t>себя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б. ситуация, в кот. “мокрых” </w:t>
      </w:r>
      <w:r>
        <w:rPr>
          <w:rFonts w:cs="Times New Roman" w:ascii="Times New Roman" w:hAnsi="Times New Roman"/>
          <w:b/>
          <w:sz w:val="28"/>
          <w:szCs w:val="28"/>
        </w:rPr>
        <w:t>срочно</w:t>
      </w:r>
      <w:r>
        <w:rPr>
          <w:rFonts w:cs="Times New Roman" w:ascii="Times New Roman" w:hAnsi="Times New Roman"/>
          <w:sz w:val="28"/>
          <w:szCs w:val="28"/>
        </w:rPr>
        <w:t xml:space="preserve"> нужно на берег. Резонно дого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 дальше, но учтите: без сухой одежды и как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костра гипотермия продолжается (см. Без-1). И кто их заберет?          О том, как ловить чела  на кат – в “Самосплаве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“</w:t>
      </w:r>
      <w:r>
        <w:rPr>
          <w:rFonts w:cs="Times New Roman" w:ascii="Times New Roman" w:hAnsi="Times New Roman"/>
          <w:sz w:val="28"/>
          <w:szCs w:val="28"/>
          <w:u w:val="single"/>
        </w:rPr>
        <w:t>Живец”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...я своим методом, на” живца”...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 Харатья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яется </w:t>
      </w:r>
      <w:r>
        <w:rPr>
          <w:rFonts w:cs="Times New Roman" w:ascii="Times New Roman" w:hAnsi="Times New Roman"/>
          <w:sz w:val="28"/>
          <w:szCs w:val="28"/>
        </w:rPr>
        <w:t xml:space="preserve">там, где надо </w:t>
      </w:r>
      <w:r>
        <w:rPr>
          <w:rFonts w:cs="Times New Roman" w:ascii="Times New Roman" w:hAnsi="Times New Roman"/>
          <w:i/>
          <w:sz w:val="28"/>
          <w:szCs w:val="28"/>
        </w:rPr>
        <w:t>наверня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 места,  след. препятствие слишком опасно, или скорость потока велика. Мокро, но просто.  Ос. хорош, если чел  в шоке* : схватил и держи! С др. стороны,  для “ближнего боя “: чел  далеко не прыгнет, а плыть лучше к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Сна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вки 8-10 мм – 30-40м, карабины, грудные обвязки  на с/ж **с петлей </w:t>
      </w:r>
      <w:r>
        <w:rPr>
          <w:rFonts w:cs="Times New Roman" w:ascii="Times New Roman" w:hAnsi="Times New Roman"/>
          <w:sz w:val="28"/>
          <w:szCs w:val="28"/>
          <w:u w:val="single"/>
        </w:rPr>
        <w:t>на сп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т надо 3 живца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1., только </w:t>
      </w:r>
      <w:r>
        <w:rPr>
          <w:rFonts w:cs="Times New Roman" w:ascii="Times New Roman" w:hAnsi="Times New Roman"/>
          <w:i/>
          <w:sz w:val="28"/>
          <w:szCs w:val="28"/>
        </w:rPr>
        <w:t xml:space="preserve">маятник </w:t>
      </w:r>
      <w:r>
        <w:rPr>
          <w:rFonts w:cs="Times New Roman" w:ascii="Times New Roman" w:hAnsi="Times New Roman"/>
          <w:sz w:val="28"/>
          <w:szCs w:val="28"/>
        </w:rPr>
        <w:t>коро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) Д-я страхующ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пляете веревк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спину. </w:t>
      </w:r>
      <w:r>
        <w:rPr>
          <w:rFonts w:cs="Times New Roman" w:ascii="Times New Roman" w:hAnsi="Times New Roman"/>
          <w:sz w:val="28"/>
          <w:szCs w:val="28"/>
        </w:rPr>
        <w:t xml:space="preserve">Прыгаете и хватаете. 2-й страхующий  работает с веревкой </w:t>
      </w:r>
      <w:r>
        <w:rPr>
          <w:rFonts w:cs="Times New Roman" w:ascii="Times New Roman" w:hAnsi="Times New Roman"/>
          <w:i/>
          <w:sz w:val="28"/>
          <w:szCs w:val="28"/>
        </w:rPr>
        <w:t>– выдать ,выбрать</w:t>
      </w:r>
      <w:r>
        <w:rPr>
          <w:rFonts w:cs="Times New Roman" w:ascii="Times New Roman" w:hAnsi="Times New Roman"/>
          <w:sz w:val="28"/>
          <w:szCs w:val="28"/>
        </w:rPr>
        <w:t>, закрепить  -  и бегом  вытаск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ар-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е–е –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ающий конц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ляете 2-ю веревку (  С каждой работает отд. че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Живец” на веревке прыгает,2-я в руках. Из рук отдает тому, кто </w:t>
      </w:r>
      <w:r>
        <w:rPr>
          <w:rFonts w:cs="Times New Roman" w:ascii="Times New Roman" w:hAnsi="Times New Roman"/>
          <w:i/>
          <w:sz w:val="28"/>
          <w:szCs w:val="28"/>
        </w:rPr>
        <w:t>на кате и в нор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   хватает. Веревки не перехлестн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ли “ </w:t>
      </w:r>
      <w:r>
        <w:rPr>
          <w:rFonts w:cs="Times New Roman" w:ascii="Times New Roman" w:hAnsi="Times New Roman"/>
          <w:i/>
          <w:sz w:val="28"/>
          <w:szCs w:val="28"/>
        </w:rPr>
        <w:t>п.к</w:t>
      </w:r>
      <w:r>
        <w:rPr>
          <w:rFonts w:cs="Times New Roman" w:ascii="Times New Roman" w:hAnsi="Times New Roman"/>
          <w:sz w:val="28"/>
          <w:szCs w:val="28"/>
        </w:rPr>
        <w:t>.” м. выступать и кат. Но, учитывая провисание веревки, вряд ли более, чем на 30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”Перетяга”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права, переправа...  Берег левый, берег правый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Твардовский. “ Василий Терк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. Взяли  паромную переправу сибирского типа  и приспособ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909445" cy="1366520"/>
            <wp:effectExtent l="0" t="0" r="0" b="0"/>
            <wp:wrapSquare wrapText="bothSides"/>
            <wp:docPr id="10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2830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то  - больше </w:t>
      </w:r>
      <w:r>
        <w:rPr>
          <w:rFonts w:cs="Times New Roman" w:ascii="Times New Roman" w:hAnsi="Times New Roman"/>
          <w:i/>
          <w:sz w:val="28"/>
          <w:szCs w:val="28"/>
        </w:rPr>
        <w:t xml:space="preserve">наверняка, </w:t>
      </w:r>
      <w:r>
        <w:rPr>
          <w:rFonts w:cs="Times New Roman" w:ascii="Times New Roman" w:hAnsi="Times New Roman"/>
          <w:sz w:val="28"/>
          <w:szCs w:val="28"/>
        </w:rPr>
        <w:t>чем “живец”. 30 (50?) м – опять-таки из-за провисания. “Перетяга” д.б. в</w:t>
      </w:r>
      <w:r>
        <w:rPr>
          <w:rFonts w:cs="Times New Roman" w:ascii="Times New Roman" w:hAnsi="Times New Roman"/>
          <w:i/>
          <w:sz w:val="28"/>
          <w:szCs w:val="28"/>
        </w:rPr>
        <w:t xml:space="preserve"> точке страховки </w:t>
      </w:r>
      <w:r>
        <w:rPr>
          <w:rFonts w:cs="Times New Roman" w:ascii="Times New Roman" w:hAnsi="Times New Roman"/>
          <w:sz w:val="28"/>
          <w:szCs w:val="28"/>
        </w:rPr>
        <w:t xml:space="preserve"> на высоте 30-50 см над в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веревка 10-12мм дл. 40-60м. з</w:t>
      </w:r>
      <w:r>
        <w:rPr>
          <w:rFonts w:cs="Times New Roman" w:ascii="Times New Roman" w:hAnsi="Times New Roman"/>
          <w:i/>
          <w:sz w:val="28"/>
          <w:szCs w:val="28"/>
        </w:rPr>
        <w:t>агогулины</w:t>
      </w:r>
      <w:r>
        <w:rPr>
          <w:rFonts w:cs="Times New Roman" w:ascii="Times New Roman" w:hAnsi="Times New Roman"/>
          <w:sz w:val="28"/>
          <w:szCs w:val="28"/>
        </w:rPr>
        <w:t xml:space="preserve"> (рис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рабинами. Чалки и спасконцы на катах укорачиваются до2-3м. На 1кат  2 “перетяги”и “кошка”  или “живец”.                                               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u w:val="single"/>
        </w:rPr>
        <w:t>место,</w:t>
      </w:r>
      <w:r>
        <w:rPr>
          <w:rFonts w:cs="Times New Roman" w:ascii="Times New Roman" w:hAnsi="Times New Roman"/>
          <w:sz w:val="28"/>
          <w:szCs w:val="28"/>
        </w:rPr>
        <w:t xml:space="preserve"> где м. закрепить веревку и качнуть </w:t>
      </w:r>
      <w:r>
        <w:rPr>
          <w:rFonts w:cs="Times New Roman" w:ascii="Times New Roman" w:hAnsi="Times New Roman"/>
          <w:i/>
          <w:sz w:val="28"/>
          <w:szCs w:val="28"/>
        </w:rPr>
        <w:t xml:space="preserve">маятник. </w:t>
      </w:r>
      <w:r>
        <w:rPr>
          <w:rFonts w:cs="Times New Roman" w:ascii="Times New Roman" w:hAnsi="Times New Roman"/>
          <w:sz w:val="28"/>
          <w:szCs w:val="28"/>
        </w:rPr>
        <w:t xml:space="preserve">Но для </w:t>
      </w:r>
      <w:r>
        <w:rPr>
          <w:rFonts w:cs="Times New Roman" w:ascii="Times New Roman" w:hAnsi="Times New Roman"/>
          <w:i/>
          <w:sz w:val="28"/>
          <w:szCs w:val="28"/>
        </w:rPr>
        <w:t>мягкой</w:t>
      </w:r>
      <w:r>
        <w:rPr>
          <w:rFonts w:cs="Times New Roman" w:ascii="Times New Roman" w:hAnsi="Times New Roman"/>
          <w:sz w:val="28"/>
          <w:szCs w:val="28"/>
        </w:rPr>
        <w:t xml:space="preserve"> перетяги надо много раз ( и быстро) перебрасывать веревку. А для </w:t>
      </w:r>
      <w:r>
        <w:rPr>
          <w:rFonts w:cs="Times New Roman" w:ascii="Times New Roman" w:hAnsi="Times New Roman"/>
          <w:i/>
          <w:sz w:val="28"/>
          <w:szCs w:val="28"/>
        </w:rPr>
        <w:t>жесткой</w:t>
      </w:r>
      <w:r>
        <w:rPr>
          <w:rFonts w:cs="Times New Roman" w:ascii="Times New Roman" w:hAnsi="Times New Roman"/>
          <w:sz w:val="28"/>
          <w:szCs w:val="28"/>
        </w:rPr>
        <w:t xml:space="preserve"> – заво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Д-я страхующих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-т А.  “</w:t>
      </w:r>
      <w:r>
        <w:rPr>
          <w:rFonts w:cs="Times New Roman" w:ascii="Times New Roman" w:hAnsi="Times New Roman"/>
          <w:sz w:val="28"/>
          <w:szCs w:val="28"/>
          <w:u w:val="single"/>
        </w:rPr>
        <w:t>мягкая перетяга</w:t>
      </w:r>
      <w:r>
        <w:rPr>
          <w:rFonts w:cs="Times New Roman" w:ascii="Times New Roman" w:hAnsi="Times New Roman"/>
          <w:sz w:val="28"/>
          <w:szCs w:val="28"/>
        </w:rPr>
        <w:t xml:space="preserve">” или “ брось его”Веревка натягивается под углом к потоку (чем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ч.,, тем б. угол  до 45гр. ) Верхний  (по теч.) конец закрепляется, нижний – с палкой на конце – в руках. Если кат в норме – веревка подним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,3-1,7м от воды.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иль –опускаем так, чтобы удобно было цепляться (самосплав – почти в воду, для вылезших на кат – 0,7 м.) Нижний конец перетяги отпускаем : карабин со спасконца ил спасжилета соскальзывают до перекладины –далее </w:t>
      </w:r>
      <w:r>
        <w:rPr>
          <w:rFonts w:cs="Times New Roman" w:ascii="Times New Roman" w:hAnsi="Times New Roman"/>
          <w:i/>
          <w:sz w:val="28"/>
          <w:szCs w:val="28"/>
        </w:rPr>
        <w:t>маят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хний</w:t>
      </w:r>
      <w:r>
        <w:rPr>
          <w:rFonts w:cs="Times New Roman" w:ascii="Times New Roman" w:hAnsi="Times New Roman"/>
          <w:sz w:val="28"/>
          <w:szCs w:val="28"/>
        </w:rPr>
        <w:t xml:space="preserve"> страхующий работает с веревко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: одноразовая. Но при хороших ковбойских навыках  2 перетяги ***( 4 чел.) м. работать </w:t>
      </w:r>
      <w:r>
        <w:rPr>
          <w:rFonts w:cs="Times New Roman" w:ascii="Times New Roman" w:hAnsi="Times New Roman"/>
          <w:i/>
          <w:sz w:val="28"/>
          <w:szCs w:val="28"/>
        </w:rPr>
        <w:t>конвейером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* понятно, почему </w:t>
      </w:r>
      <w:r>
        <w:rPr>
          <w:rFonts w:cs="Times New Roman" w:ascii="Times New Roman" w:hAnsi="Times New Roman"/>
          <w:sz w:val="28"/>
          <w:szCs w:val="28"/>
          <w:u w:val="single"/>
        </w:rPr>
        <w:t>на спи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ообще-то обвязка вши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ь </w:t>
      </w:r>
      <w:r>
        <w:rPr>
          <w:rFonts w:cs="Times New Roman" w:ascii="Times New Roman" w:hAnsi="Times New Roman"/>
          <w:sz w:val="28"/>
          <w:szCs w:val="28"/>
        </w:rPr>
        <w:t>спасжилета, а наружу выпускается петля под караб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*по-настоящему надежно 3. Но </w:t>
      </w:r>
      <w:r>
        <w:rPr>
          <w:rFonts w:cs="Times New Roman" w:ascii="Times New Roman" w:hAnsi="Times New Roman"/>
          <w:i/>
          <w:sz w:val="28"/>
          <w:szCs w:val="28"/>
        </w:rPr>
        <w:t>кто потащит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-т Б. Жёсткая 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ягивается под углом 45-60 гр. Нижний конец закрепляе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заводи</w:t>
      </w:r>
      <w:r>
        <w:rPr>
          <w:rFonts w:cs="Times New Roman" w:ascii="Times New Roman" w:hAnsi="Times New Roman"/>
          <w:sz w:val="28"/>
          <w:szCs w:val="28"/>
        </w:rPr>
        <w:t xml:space="preserve">. Расчет на соскальзывание. Крепитс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 киле</w:t>
      </w:r>
      <w:r>
        <w:rPr>
          <w:rFonts w:cs="Times New Roman" w:ascii="Times New Roman" w:hAnsi="Times New Roman"/>
          <w:sz w:val="28"/>
          <w:szCs w:val="28"/>
        </w:rPr>
        <w:t xml:space="preserve">. Хороша тем, что вылавливаешь сразу всех, но  что будет при провисании веревки... Короче, </w:t>
      </w:r>
      <w:r>
        <w:rPr>
          <w:rFonts w:cs="Times New Roman" w:ascii="Times New Roman" w:hAnsi="Times New Roman"/>
          <w:sz w:val="28"/>
          <w:szCs w:val="28"/>
          <w:u w:val="single"/>
        </w:rPr>
        <w:t>как страховку мы это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ли</w:t>
      </w:r>
      <w:r>
        <w:rPr>
          <w:rFonts w:cs="Times New Roman" w:ascii="Times New Roman" w:hAnsi="Times New Roman"/>
          <w:sz w:val="28"/>
          <w:szCs w:val="28"/>
        </w:rPr>
        <w:t xml:space="preserve"> – только как перепра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 – и взаимостраховка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</w:t>
      </w:r>
      <w:r>
        <w:rPr>
          <w:rFonts w:cs="Times New Roman" w:ascii="Times New Roman" w:hAnsi="Times New Roman"/>
          <w:i/>
          <w:sz w:val="28"/>
          <w:szCs w:val="28"/>
        </w:rPr>
        <w:t>пасение утопающих – дело рук сами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топающих.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чти </w:t>
      </w:r>
      <w:r>
        <w:rPr>
          <w:rFonts w:cs="Times New Roman" w:ascii="Times New Roman" w:hAnsi="Times New Roman"/>
          <w:sz w:val="28"/>
          <w:szCs w:val="28"/>
        </w:rPr>
        <w:t>ш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й стадии аварий* счет идет на секу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вал</w:t>
      </w:r>
      <w:r>
        <w:rPr>
          <w:rFonts w:cs="Times New Roman" w:ascii="Times New Roman" w:hAnsi="Times New Roman"/>
          <w:sz w:val="28"/>
          <w:szCs w:val="28"/>
        </w:rPr>
        <w:t xml:space="preserve"> : 2-3 сек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брать весло 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клониться от стру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-7 **перевеситься  (перелезть) на баллон у Препят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еворот </w:t>
      </w:r>
      <w:r>
        <w:rPr>
          <w:rFonts w:cs="Times New Roman" w:ascii="Times New Roman" w:hAnsi="Times New Roman"/>
          <w:sz w:val="28"/>
          <w:szCs w:val="28"/>
        </w:rPr>
        <w:t xml:space="preserve">:  2-3  с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дохну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** - вылезти и всплы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– вытащить 2-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рега к вам никто не усп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 навале в ПП-4 и о перевороте в Валах-2 (ПП-6), а также Самосплав    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, представляя в деталях, как вы это делаете. И еще раз – быстрее. И еще раз – уже без текста, доводя время до реального. Этим м. заниматься в транспорте, прикрыв глаза. Это называется </w:t>
      </w:r>
      <w:r>
        <w:rPr>
          <w:rFonts w:cs="Times New Roman" w:ascii="Times New Roman" w:hAnsi="Times New Roman"/>
          <w:i/>
          <w:sz w:val="28"/>
          <w:szCs w:val="28"/>
        </w:rPr>
        <w:t>идеомото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ульс под 120 и вы вспотели – прекр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учше всего реальный опыт, затем  - тренировка. Но 3-е -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 том, чтобы так же потренировался ваш напарник . Ближе 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на сплаве никого не будет. В крайнем  случае прочитайте вместе в поез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е. Проиграйте на простом участке сплава или на бере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ьте готовы и сами оказать помощь. Выясните, каков аварийный план группы    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колько м. рассчитывать на страховку. И каждый раз на просмотре прикидывайте свои действия в первые 5-20 сек аварии. А садясь на кат перед сложным порогом – </w:t>
      </w:r>
      <w:r>
        <w:rPr>
          <w:rFonts w:cs="Times New Roman" w:ascii="Times New Roman" w:hAnsi="Times New Roman"/>
          <w:i/>
          <w:sz w:val="28"/>
          <w:szCs w:val="28"/>
        </w:rPr>
        <w:t>проигрывайте  ногами</w:t>
      </w:r>
      <w:r>
        <w:rPr>
          <w:rFonts w:cs="Times New Roman" w:ascii="Times New Roman" w:hAnsi="Times New Roman"/>
          <w:sz w:val="28"/>
          <w:szCs w:val="28"/>
        </w:rPr>
        <w:t xml:space="preserve"> выход из посадки. Успокаивает, между проч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готов к худшему. Все остальное – как пода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2-я стадия – это когда голова </w:t>
      </w:r>
      <w:r>
        <w:rPr>
          <w:rFonts w:cs="Times New Roman" w:ascii="Times New Roman" w:hAnsi="Times New Roman"/>
          <w:sz w:val="28"/>
          <w:szCs w:val="28"/>
          <w:u w:val="single"/>
        </w:rPr>
        <w:t>наверняка</w:t>
      </w:r>
      <w:r>
        <w:rPr>
          <w:rFonts w:cs="Times New Roman" w:ascii="Times New Roman" w:hAnsi="Times New Roman"/>
          <w:sz w:val="28"/>
          <w:szCs w:val="28"/>
        </w:rPr>
        <w:t xml:space="preserve"> над водой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* 5-7 -   это </w:t>
      </w:r>
      <w:r>
        <w:rPr>
          <w:rFonts w:cs="Times New Roman" w:ascii="Times New Roman" w:hAnsi="Times New Roman"/>
          <w:i/>
          <w:sz w:val="28"/>
          <w:szCs w:val="28"/>
        </w:rPr>
        <w:t>вс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амосплав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е болтай !... ног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мая тормозилка тещиного б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или поздно наступает момент, когда сплавщик отделяет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любимого судна и отправляется в самостоятельное  пла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им - море... вопросов. Главный - к </w:t>
      </w:r>
      <w:r>
        <w:rPr>
          <w:rFonts w:cs="Times New Roman" w:ascii="Times New Roman" w:hAnsi="Times New Roman"/>
          <w:sz w:val="28"/>
          <w:szCs w:val="28"/>
          <w:u w:val="single"/>
        </w:rPr>
        <w:t>берег</w:t>
      </w:r>
      <w:r>
        <w:rPr>
          <w:rFonts w:cs="Times New Roman" w:ascii="Times New Roman" w:hAnsi="Times New Roman"/>
          <w:sz w:val="28"/>
          <w:szCs w:val="28"/>
        </w:rPr>
        <w:t>у или 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стно скажу : ответа у меня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ответить еще на 5 вопро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Что с 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арником </w:t>
      </w:r>
      <w:r>
        <w:rPr>
          <w:rFonts w:cs="Times New Roman" w:ascii="Times New Roman" w:hAnsi="Times New Roman"/>
          <w:sz w:val="28"/>
          <w:szCs w:val="28"/>
        </w:rPr>
        <w:t>(где, состояние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Опасность реки в этом месте (уклон, водность, скорость, что впереди на 1-2 км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то ближе - судно или берег, и насколь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ходим ли берег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де и как нас ловят (аварийный план группы на данный порог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 страховки )?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зились? Ладно, начнем с простого: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Как пл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ядьте на стул. Подтяните колени к груди. Ступни сомкнуты. Так надо плыть, если вам грозит непосредственное соприкосновение с камнями. Болтать ногами по одной действительно не стоит - я знаю уже 4 случая, когда люди тонули, заклинившись носком ступни между камнями*. Поэтому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мкну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носки на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съезжать на заднице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одгребаете назад, подтормаживая и удерживая равновесие.                       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стите ступни см на 20 вниз- вперед и попросите кого-нибудь посильнее толкнуть вас в спинку стула. Вот так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гом на пятках</w:t>
      </w:r>
      <w:r>
        <w:rPr>
          <w:rFonts w:cs="Times New Roman" w:ascii="Times New Roman" w:hAnsi="Times New Roman"/>
          <w:sz w:val="28"/>
          <w:szCs w:val="28"/>
        </w:rPr>
        <w:t xml:space="preserve">, тормозя и разгибаясь (согнутость в дрожащих коленках остается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бегают</w:t>
      </w:r>
      <w:r>
        <w:rPr>
          <w:rFonts w:cs="Times New Roman" w:ascii="Times New Roman" w:hAnsi="Times New Roman"/>
          <w:sz w:val="28"/>
          <w:szCs w:val="28"/>
        </w:rPr>
        <w:t xml:space="preserve"> из потока на бере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 - бег с горы 45-6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м.б. это и не главная опасность. Но поза оптималь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*на заднице  д.б. пенка 1-1.5 см толщиной, закрепленная  нижним ремнем   с/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в список спасснаряж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object w:dxaOrig="7681" w:dyaOrig="5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4.05pt;height:287.95pt" filled="f" o:ole="">
            <v:imagedata r:id="rId105" o:title=""/>
          </v:shape>
          <o:OLEObject Type="Embed" ProgID="" ShapeID="ole_rId104" DrawAspect="Content" ObjectID="_783946030" r:id="rId10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гают на мелководье (перекаты, мели, отмели). Мелкие камни (от ладони до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голову, </w:t>
      </w:r>
      <w:r>
        <w:rPr>
          <w:rFonts w:cs="Times New Roman" w:ascii="Times New Roman" w:hAnsi="Times New Roman"/>
          <w:sz w:val="28"/>
          <w:szCs w:val="28"/>
        </w:rPr>
        <w:t xml:space="preserve">их в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винете, если что). Если вас разворачивает и тащит - крутитесь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ещайтесь в </w:t>
      </w:r>
      <w:r>
        <w:rPr>
          <w:rFonts w:cs="Times New Roman" w:ascii="Times New Roman" w:hAnsi="Times New Roman"/>
          <w:i/>
          <w:sz w:val="28"/>
          <w:szCs w:val="28"/>
        </w:rPr>
        <w:t>нужную</w:t>
      </w:r>
      <w:r>
        <w:rPr>
          <w:rFonts w:cs="Times New Roman" w:ascii="Times New Roman" w:hAnsi="Times New Roman"/>
          <w:sz w:val="28"/>
          <w:szCs w:val="28"/>
        </w:rPr>
        <w:t xml:space="preserve"> сторону. Спина как водяной парус. Ставьте ее под так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м, чтобы поток отжимал вас к берегу ,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 w:dxaOrig="3750" w:dyaOrig="375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7.5pt;height:187.5pt" filled="f" o:ole="">
            <v:imagedata r:id="rId107" o:title=""/>
          </v:shape>
          <o:OLEObject Type="Embed" ProgID="" ShapeID="ole_rId106" DrawAspect="Content" ObjectID="_906348240" r:id="rId106"/>
        </w:object>
      </w:r>
      <w:r>
        <w:rPr>
          <w:rFonts w:cs="Times New Roman" w:ascii="Times New Roman" w:hAnsi="Times New Roman"/>
          <w:sz w:val="28"/>
          <w:szCs w:val="28"/>
          <w:u w:val="single"/>
        </w:rPr>
        <w:t>Нет мелей.                                                           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ках прорыва  хребтов (осн. пороги)  мелей нет. Но есть заводи. Здесь мы действуем как на катамаране.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версе  </w:t>
      </w:r>
      <w:r>
        <w:rPr>
          <w:rFonts w:cs="Times New Roman" w:ascii="Times New Roman" w:hAnsi="Times New Roman"/>
          <w:sz w:val="28"/>
          <w:szCs w:val="28"/>
        </w:rPr>
        <w:t xml:space="preserve">отжимаемся к нужному  берегу (м. и </w:t>
      </w:r>
      <w:r>
        <w:rPr>
          <w:rFonts w:cs="Times New Roman" w:ascii="Times New Roman" w:hAnsi="Times New Roman"/>
          <w:i/>
          <w:sz w:val="28"/>
          <w:szCs w:val="28"/>
        </w:rPr>
        <w:t>рывком</w:t>
      </w:r>
      <w:r>
        <w:rPr>
          <w:rFonts w:cs="Times New Roman" w:ascii="Times New Roman" w:hAnsi="Times New Roman"/>
          <w:sz w:val="28"/>
          <w:szCs w:val="28"/>
        </w:rPr>
        <w:t xml:space="preserve">, но у вас т. 2-3км/ч).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шли </w:t>
      </w:r>
      <w:r>
        <w:rPr>
          <w:rFonts w:cs="Times New Roman" w:ascii="Times New Roman" w:hAnsi="Times New Roman"/>
          <w:sz w:val="28"/>
          <w:szCs w:val="28"/>
        </w:rPr>
        <w:t xml:space="preserve">удачно (до берега5-7м),  то просто позволяем потоку нести нас. Или подгребаем назад, поджимаясь к берегу. Вот дальше - точ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ывок </w:t>
      </w:r>
      <w:r>
        <w:rPr>
          <w:rFonts w:cs="Times New Roman" w:ascii="Times New Roman" w:hAnsi="Times New Roman"/>
          <w:sz w:val="28"/>
          <w:szCs w:val="28"/>
        </w:rPr>
        <w:t>в заводь  (кролем),*и пусть разворачивает - ваши ноги в таком случае поток сам закинет в заводь.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. ли выбраться </w:t>
      </w:r>
      <w:r>
        <w:rPr>
          <w:rFonts w:cs="Times New Roman" w:ascii="Times New Roman" w:hAnsi="Times New Roman"/>
          <w:i/>
          <w:sz w:val="28"/>
          <w:szCs w:val="28"/>
        </w:rPr>
        <w:t>на потоке</w:t>
      </w:r>
      <w:r>
        <w:rPr>
          <w:rFonts w:cs="Times New Roman" w:ascii="Times New Roman" w:hAnsi="Times New Roman"/>
          <w:sz w:val="28"/>
          <w:szCs w:val="28"/>
        </w:rPr>
        <w:t>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повезет,  ухватитесь за корень (от бревен и деревье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усле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дирайте), НО  надо </w:t>
      </w:r>
      <w:r>
        <w:rPr>
          <w:rFonts w:cs="Times New Roman" w:ascii="Times New Roman" w:hAnsi="Times New Roman"/>
          <w:sz w:val="28"/>
          <w:szCs w:val="28"/>
          <w:u w:val="single"/>
        </w:rPr>
        <w:t>2-мя руками</w:t>
      </w:r>
      <w:r>
        <w:rPr>
          <w:rFonts w:cs="Times New Roman" w:ascii="Times New Roman" w:hAnsi="Times New Roman"/>
          <w:sz w:val="28"/>
          <w:szCs w:val="28"/>
        </w:rPr>
        <w:t xml:space="preserve"> - это вам не  Голливуд.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от на глубине можно плыть как угодно. Самый удобный для траверса - </w:t>
      </w:r>
      <w:r>
        <w:rPr>
          <w:rFonts w:cs="Times New Roman" w:ascii="Times New Roman" w:hAnsi="Times New Roman"/>
          <w:i/>
          <w:iCs/>
          <w:sz w:val="28"/>
          <w:szCs w:val="28"/>
        </w:rPr>
        <w:t>на боку</w:t>
      </w:r>
      <w:r>
        <w:rPr>
          <w:rFonts w:cs="Times New Roman" w:ascii="Times New Roman" w:hAnsi="Times New Roman"/>
          <w:sz w:val="28"/>
          <w:szCs w:val="28"/>
        </w:rPr>
        <w:t>, м. и на спине. Брассом хуже. Для рывка - к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-К: - А ес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Мол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.З.: - Что еще на мою голо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-К: - Ну-у-…А если кто –то плавать не уме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З: - Учись. Срочно. За 2 недели до похода проверю. Е-мое, с кем я хожу?!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-  Ну спасжилет ж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: - А если лопнет? А до берега она как – пешком пойдет?! Даже хорошему пловцу в горной реке непросто.… А все  сложнее “двойки” …ладно! “Тройки”, под ответственность капитана…пойдешь по берег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рнемся к осн. вопросу - </w:t>
      </w:r>
      <w:r>
        <w:rPr>
          <w:rFonts w:cs="Times New Roman" w:ascii="Times New Roman" w:hAnsi="Times New Roman"/>
          <w:sz w:val="28"/>
          <w:szCs w:val="28"/>
          <w:u w:val="single"/>
        </w:rPr>
        <w:t>к берегу  или к судну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 что я смог придумать -5-бальная о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парник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вид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згляд назад - может, там? нет - 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у </w:t>
      </w:r>
      <w:r>
        <w:rPr>
          <w:rFonts w:cs="Times New Roman" w:ascii="Times New Roman" w:hAnsi="Times New Roman"/>
          <w:sz w:val="28"/>
          <w:szCs w:val="28"/>
        </w:rPr>
        <w:t>( 6о% зацепляются 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лопнул или слетел с/ж, 10 - зацеп за берег (дно), 20% - просто не видно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ого места, вертите башкой на 360 и зовите).Ищите ноги, шарьте,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ай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рост </w:t>
      </w:r>
      <w:r>
        <w:rPr>
          <w:rFonts w:cs="Times New Roman" w:ascii="Times New Roman" w:hAnsi="Times New Roman"/>
          <w:sz w:val="28"/>
          <w:szCs w:val="28"/>
        </w:rPr>
        <w:t>и и…уже писал. Строкой выше.                                                          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+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зацепились</w:t>
      </w:r>
      <w:r>
        <w:rPr>
          <w:rFonts w:cs="Times New Roman" w:ascii="Times New Roman" w:hAnsi="Times New Roman"/>
          <w:sz w:val="28"/>
          <w:szCs w:val="28"/>
        </w:rPr>
        <w:t xml:space="preserve"> . Вытащить ноги руками, извернуться, обрезать, обломать  или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няться обратным движением</w:t>
      </w:r>
      <w:r>
        <w:rPr>
          <w:rFonts w:cs="Times New Roman" w:ascii="Times New Roman" w:hAnsi="Times New Roman"/>
          <w:sz w:val="28"/>
          <w:szCs w:val="28"/>
        </w:rPr>
        <w:t xml:space="preserve"> и всплыть. Помахать ручкой: здесь я, здесь, ну спасайте же меня, га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 -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но, но </w:t>
      </w:r>
      <w:r>
        <w:rPr>
          <w:rFonts w:cs="Times New Roman" w:ascii="Times New Roman" w:hAnsi="Times New Roman"/>
          <w:sz w:val="28"/>
          <w:szCs w:val="28"/>
        </w:rPr>
        <w:t xml:space="preserve">ему явно хреново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шевелится </w:t>
      </w:r>
      <w:r>
        <w:rPr>
          <w:rFonts w:cs="Times New Roman" w:ascii="Times New Roman" w:hAnsi="Times New Roman"/>
          <w:sz w:val="28"/>
          <w:szCs w:val="28"/>
        </w:rPr>
        <w:t>- птичкой к нему. Голову из воды, по щекам… “Эй! Держись!” Реагирует – уже хорошо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ше? Если  берег близко и есть где вылезти - на берег, нет - на к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у или весло вверх - сигна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рочная помощ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люс</w:t>
      </w:r>
      <w:r>
        <w:rPr>
          <w:rFonts w:cs="Times New Roman" w:ascii="Times New Roman" w:hAnsi="Times New Roman"/>
          <w:sz w:val="28"/>
          <w:szCs w:val="28"/>
        </w:rPr>
        <w:t xml:space="preserve">  Ч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лиже, в то  и вцеплюсь</w:t>
      </w:r>
      <w:r>
        <w:rPr>
          <w:rFonts w:cs="Times New Roman" w:ascii="Times New Roman" w:hAnsi="Times New Roman"/>
          <w:sz w:val="28"/>
          <w:szCs w:val="28"/>
        </w:rPr>
        <w:t>. Но вылезете ли вы на берег в та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янии, даже с помощью напарника? А катька идет с вашей же скор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ама на уровне воды. Залезли, лапку подняли - и пусть у них головы бол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вытащ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б.-м., но взгляд </w:t>
      </w:r>
      <w:r>
        <w:rPr>
          <w:rFonts w:cs="Times New Roman" w:ascii="Times New Roman" w:hAnsi="Times New Roman"/>
          <w:sz w:val="28"/>
          <w:szCs w:val="28"/>
          <w:u w:val="single"/>
        </w:rPr>
        <w:t>шалый</w:t>
      </w:r>
      <w:r>
        <w:rPr>
          <w:rFonts w:cs="Times New Roman" w:ascii="Times New Roman" w:hAnsi="Times New Roman"/>
          <w:sz w:val="28"/>
          <w:szCs w:val="28"/>
        </w:rPr>
        <w:t xml:space="preserve">, движения заторможенные.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можжах и берег подходящий, а река опасна - на берег его( а как?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: если он м. промычать :  " Я в порядке" -  займитесь катом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+ Похлопайте себя по щекам  (можно ушами), соберите глазки в кучку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ясняйте, где ваш напар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нормальный, но в во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ю мочь : " Где шляешься? Я что, один кат  вытаскивать должен?"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- на бер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ходимость берег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но  бежать - (+), нет - ( -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Опасность данного участка 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борот. Худшее - 5 к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1, 2, к.с. </w:t>
      </w:r>
      <w:r>
        <w:rPr>
          <w:rFonts w:cs="Times New Roman" w:ascii="Times New Roman" w:hAnsi="Times New Roman"/>
          <w:sz w:val="28"/>
          <w:szCs w:val="28"/>
        </w:rPr>
        <w:t>(при опы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к.с. - и 3-й)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нормаль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и плохой проходимости берега * можно  и нужно спасать кат, т.к. на там ве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у вас 15 мин. (в полугидре -10) .Дальше  - гипотерм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пасность  - завалы. Все остальное – возможность зачалить кат  (вот где выясниться, читали ль вы ПП) или сделать </w:t>
      </w:r>
      <w:r>
        <w:rPr>
          <w:rFonts w:cs="Times New Roman" w:ascii="Times New Roman" w:hAnsi="Times New Roman"/>
          <w:i/>
          <w:sz w:val="28"/>
          <w:szCs w:val="28"/>
        </w:rPr>
        <w:t>антики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4 к.с.** </w:t>
      </w:r>
      <w:r>
        <w:rPr>
          <w:rFonts w:cs="Times New Roman" w:ascii="Times New Roman" w:hAnsi="Times New Roman"/>
          <w:sz w:val="28"/>
          <w:szCs w:val="28"/>
        </w:rPr>
        <w:t xml:space="preserve">надо точно знать, что впереди не выше 3 к.с. И все же смотре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а, при выходах скальника и резких поворотах 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лка ! )</w:t>
      </w:r>
      <w:r>
        <w:rPr>
          <w:rFonts w:cs="Times New Roman" w:ascii="Times New Roman" w:hAnsi="Times New Roman"/>
          <w:sz w:val="28"/>
          <w:szCs w:val="28"/>
        </w:rPr>
        <w:t xml:space="preserve"> выскакивайте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.с</w:t>
      </w:r>
      <w:r>
        <w:rPr>
          <w:rFonts w:cs="Times New Roman" w:ascii="Times New Roman" w:hAnsi="Times New Roman"/>
          <w:sz w:val="28"/>
          <w:szCs w:val="28"/>
        </w:rPr>
        <w:t>. -  ну его на фиг. Сухие вещи вам одолжат, кат, м.б., застрянет...                    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доро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. Расстояние до судна и бере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это в метрах... с учетом  водности р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 защитит вас от большинства препятствий (кроме завалов, пенных ям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ких мест, где он заклинится, а вас смоет). Даже на завал проще выпрыгнуть из ката. Но берег - это 100% наде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ычное дело. Сложные пороги в ущельях, а лес у воды гу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Речь об участке в 5-7 км. Посмотрите лоцию до того, как оттолкнетесь от бере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; - Много ещ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.: Да понял я... Ну не могу! Какой вариант вам попадется? Вот и пишу всё.… Терп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u w:val="single"/>
        </w:rPr>
        <w:t>Надежность страховки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ловля чел-ка на кат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оценивается по тренировке по страховке непосредственно на реке. Но у “Кедров» чаще всего на это нет времени.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шу 1-ю тренировку  на эту тему м. было снимать как комедию. Для начала мы перевернули байдарку. Кат – 4-ка д.б. их выловить. Но… байдарочники уже выливали воду из байды, а кат  все еще не отошел от берега. Байдарочники высказали все, что думают, и пошли суши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адно. “Ловите меня”. Я уже выбрался на берег – кат еще не отплы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том ,когда мы с капитаном ката поменялись местами, я понял, что легко отдел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ы вышли на него в упор. Он что-то орал, но прежде, чем врубиться, мы проутюжили его обеими баллонами. Пока разворачивались и догоняли, я догадался, что он орал…Но было поздно :мы проутюжили его еще раз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роплыл еще 4 раза. На 4-й мы его не давили, но выбрался на берег он все равно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акой самостоятельны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плывущего чел-ка поток  тащит сильнее. Осадка ката – 7(10)с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-ка – по грудь .Но собственная скорость ката 4-5 км/ч, а чел-ка – 2.</w:t>
      </w:r>
    </w:p>
    <w:p>
      <w:pPr>
        <w:pStyle w:val="Normal"/>
        <w:tabs>
          <w:tab w:val="clear" w:pos="708"/>
          <w:tab w:val="left" w:pos="97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?</w:t>
        <w:tab/>
        <w:t>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лавливая чел-ка, моряки ложатся в дрейф. Надо тормознуть, уравнять скорости,   кинуть ему спасконец( 2-й - чалка – в запас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т рамы до воды 40-50 см. Подтянуться можно, но вылезти…Вытаскивать чел-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cs="Times New Roman" w:ascii="Times New Roman" w:hAnsi="Times New Roman"/>
          <w:sz w:val="28"/>
          <w:szCs w:val="28"/>
          <w:u w:val="single"/>
        </w:rPr>
        <w:t>около гребцов</w:t>
      </w:r>
      <w:r>
        <w:rPr>
          <w:rFonts w:cs="Times New Roman" w:ascii="Times New Roman" w:hAnsi="Times New Roman"/>
          <w:sz w:val="28"/>
          <w:szCs w:val="28"/>
        </w:rPr>
        <w:t xml:space="preserve">. Лучше 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и </w:t>
      </w:r>
      <w:r>
        <w:rPr>
          <w:rFonts w:cs="Times New Roman" w:ascii="Times New Roman" w:hAnsi="Times New Roman"/>
          <w:sz w:val="28"/>
          <w:szCs w:val="28"/>
        </w:rPr>
        <w:t>– прикрыть от ударов и волн. В любом случ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ц подает руку и …ногу – ступня как ступенька.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ичего! Теперь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Ест-но, вылезать надо через мужика. А 2-й помогает, не забывая о </w:t>
      </w:r>
      <w:r>
        <w:rPr>
          <w:rFonts w:cs="Times New Roman" w:ascii="Times New Roman" w:hAnsi="Times New Roman"/>
          <w:sz w:val="28"/>
          <w:szCs w:val="28"/>
          <w:u w:val="single"/>
        </w:rPr>
        <w:t>равнове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чел не в состоянии, вспомните  “Турецкий гамбит” – сцену побега    на воздушном шаре .Да, именно так затаскивают наверх даже любимых – зад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желее головы, и там еще есть ремень от  с/жилета. Впрочем, можно и за н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хождение препятствий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ческа </w:t>
      </w:r>
      <w:r>
        <w:rPr>
          <w:rFonts w:cs="Times New Roman" w:ascii="Times New Roman" w:hAnsi="Times New Roman"/>
          <w:sz w:val="28"/>
          <w:szCs w:val="28"/>
        </w:rPr>
        <w:t>– это склоненное дере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 плывущему не опасно. В крайнем случае  (крупная нижняя ветвь) подныриваете . Не получилось – удар, разворачивает крут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 в этом случае уходит переворотом через борт, для вас это просто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Завал</w:t>
      </w:r>
      <w:r>
        <w:rPr>
          <w:rFonts w:cs="Times New Roman" w:ascii="Times New Roman" w:hAnsi="Times New Roman"/>
          <w:sz w:val="28"/>
          <w:szCs w:val="28"/>
        </w:rPr>
        <w:t xml:space="preserve"> – упавшее дерево (несколько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зу м.б. ветки, и неизвестно, доходят ли они  до д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изображать  </w:t>
      </w:r>
      <w:r>
        <w:rPr>
          <w:rFonts w:cs="Times New Roman" w:ascii="Times New Roman" w:hAnsi="Times New Roman"/>
          <w:sz w:val="28"/>
          <w:szCs w:val="28"/>
          <w:lang w:val="en-US"/>
        </w:rPr>
        <w:t>Super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Вплотную к завалу (за 2-3-5 м – с учет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еч.) бь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де руками, вымахивая до пояса, чтобы не биться головой и иметь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ньше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не важен, важно  вцепиться подальше и выдернуть ноги из воды. Иначе водя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ит вас на” раз”. Хотя бы одну! Упретесь ею – вылез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ит вниз – крутитесь, скатывайтесь по ветвям  к дну. Авось они еще не вро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ам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ат – с точностью до наоборот. Кату нужна глубина, а вам мелковод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езете на крупные – не болтайте ногами! Только сдвоенными, и лишь если надежно уперлись и камень сплошной – можно лезть. Щели, ребята, щели. Сколько раз едва выдергивал ногу, а ведь у меня на это чутье – с рукопашки и с ТЭ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Валы и водово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ы плывете, глаза над водой в 20 см. Даже вал в 1м закроет вам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даже 4м ничего вам не сделает – главное, дышите во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 в воду. Не спешите – это не кислорода вам не хватает, это углекислого газа   изли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дох д.б. быстрым и глубоким. По уменьшению давления вы почувствуете,   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дете  к  поверхности, а затем и воздух.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вороты хуже. Вообще на мощных рек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ачала залезаешь на кат</w:t>
      </w:r>
      <w:r>
        <w:rPr>
          <w:rFonts w:cs="Times New Roman" w:ascii="Times New Roman" w:hAnsi="Times New Roman"/>
          <w:sz w:val="28"/>
          <w:szCs w:val="28"/>
        </w:rPr>
        <w:t>, а потом оцениваешь обстан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лого лучше уйти, но реально опасны для человека на кате т. преп-я  в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унских монстров “, а перед ними просто не надо переворачи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адо помнить:1) гипотермия  продол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по большой воде на Катуни может задержать в водоворотах после </w:t>
      </w:r>
      <w:r>
        <w:rPr>
          <w:rFonts w:cs="Times New Roman" w:ascii="Times New Roman" w:hAnsi="Times New Roman"/>
          <w:i/>
          <w:sz w:val="28"/>
          <w:szCs w:val="28"/>
        </w:rPr>
        <w:t xml:space="preserve">бочек 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Прижим</w:t>
      </w:r>
      <w:r>
        <w:rPr>
          <w:rFonts w:cs="Times New Roman" w:ascii="Times New Roman" w:hAnsi="Times New Roman"/>
          <w:sz w:val="28"/>
          <w:szCs w:val="28"/>
        </w:rPr>
        <w:t xml:space="preserve">. Так же, как кат. Поведение в” карманах” : как в заводи. Ждете, пока ва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есет к потоку и делайт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цеп</w:t>
      </w:r>
      <w:r>
        <w:rPr>
          <w:rFonts w:cs="Times New Roman" w:ascii="Times New Roman" w:hAnsi="Times New Roman"/>
          <w:sz w:val="28"/>
          <w:szCs w:val="28"/>
        </w:rPr>
        <w:t xml:space="preserve"> руками. Есть  рекомендации дышать из спасж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катамаране.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, пусть перевернутый – хорошая защита от большинства препятствий. Даже если  расческа или завал переведут его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ныр,</w:t>
      </w:r>
      <w:r>
        <w:rPr>
          <w:rFonts w:cs="Times New Roman" w:ascii="Times New Roman" w:hAnsi="Times New Roman"/>
          <w:sz w:val="28"/>
          <w:szCs w:val="28"/>
        </w:rPr>
        <w:t xml:space="preserve"> у вас будет время перескочить на преп-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же в приж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мни.</w:t>
      </w:r>
      <w:r>
        <w:rPr>
          <w:rFonts w:cs="Times New Roman" w:ascii="Times New Roman" w:hAnsi="Times New Roman"/>
          <w:sz w:val="28"/>
          <w:szCs w:val="28"/>
        </w:rPr>
        <w:t xml:space="preserve"> Вам нужно мелководье. На подходе наметьте, за что зацепить чалку, И не  мешкайте – река так просто свою добычу не отпустит. Кат потащит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крупные лучше не цепляться – сорвет и утащ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лы и водовороты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что может  произойти – перевернет обратно.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идать кат имеет смысл, если 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ерены, что выберетесь на берег (но тогда почему бы не с чалкой? 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преп-е, от кот. кат не спасет. Это м.б. что-то шибко пенное, крупны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п., мощный прижим с  (-)  уклоном. ВСЕ подобные преп-я д.б.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о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арийный план.*</w:t>
      </w:r>
      <w:r>
        <w:rPr>
          <w:rFonts w:cs="Times New Roman" w:ascii="Times New Roman" w:hAnsi="Times New Roman"/>
          <w:sz w:val="28"/>
          <w:szCs w:val="28"/>
        </w:rPr>
        <w:t xml:space="preserve">              “</w:t>
      </w:r>
      <w:r>
        <w:rPr>
          <w:rFonts w:cs="Times New Roman" w:ascii="Times New Roman" w:hAnsi="Times New Roman"/>
          <w:i/>
          <w:sz w:val="28"/>
          <w:szCs w:val="28"/>
        </w:rPr>
        <w:t>Вот как раз для таких случаев и пишутся инструкции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и Б. Стругацкие.  “ Стажеры”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3 “катьки” идут по реке. Без просмотра. 1-я уходит за поворот… где же она? … А, вон! Синее не сразу-то и разглядишь… Что??! Синее?? Ребята,  это КИЛЬ !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ться спасать?** А почему киль? Чалиться и по берегу, как учи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буйте </w:t>
      </w:r>
      <w:r>
        <w:rPr>
          <w:rFonts w:cs="Times New Roman" w:ascii="Times New Roman" w:hAnsi="Times New Roman"/>
          <w:i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 xml:space="preserve"> пройти пару км вдоль Буготака! Точно “ </w:t>
      </w:r>
      <w:r>
        <w:rPr>
          <w:rFonts w:cs="Times New Roman" w:ascii="Times New Roman" w:hAnsi="Times New Roman"/>
          <w:i/>
          <w:sz w:val="28"/>
          <w:szCs w:val="28"/>
        </w:rPr>
        <w:t>Нас не догонят</w:t>
      </w:r>
      <w:r>
        <w:rPr>
          <w:rFonts w:cs="Times New Roman" w:ascii="Times New Roman" w:hAnsi="Times New Roman"/>
          <w:sz w:val="28"/>
          <w:szCs w:val="28"/>
        </w:rPr>
        <w:t>…” Так что?? А время идет, с ребятами неизвестно что, и неведомое препятствие уже рядом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умайте сейчас, пока есть врем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ые два-3 года  вышестоящая фраза должна стать вашей мант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сто. Отложите сейчас этот лист в сторону и продумайте эту ситуац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. Потом сравним.***                                                                                                    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-то всю необходимую информацию имеет… 1-й экипаж. Вот им и принимать бы решение. И </w:t>
      </w:r>
      <w:r>
        <w:rPr>
          <w:rFonts w:cs="Times New Roman" w:ascii="Times New Roman" w:hAnsi="Times New Roman"/>
          <w:i/>
          <w:sz w:val="28"/>
          <w:szCs w:val="28"/>
        </w:rPr>
        <w:t>отсигнали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  1)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ещенные руки, </w:t>
      </w: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i/>
          <w:sz w:val="28"/>
          <w:szCs w:val="28"/>
        </w:rPr>
        <w:t>вытянутая рука на пр. берег</w:t>
      </w:r>
      <w:r>
        <w:rPr>
          <w:rFonts w:cs="Times New Roman" w:ascii="Times New Roman" w:hAnsi="Times New Roman"/>
          <w:sz w:val="28"/>
          <w:szCs w:val="28"/>
        </w:rPr>
        <w:t xml:space="preserve"> – сплав прекрати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ка на прав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ещенные руки, отмашка вправо 4 раза  - </w:t>
      </w:r>
      <w:r>
        <w:rPr>
          <w:rFonts w:cs="Times New Roman" w:ascii="Times New Roman" w:hAnsi="Times New Roman"/>
          <w:sz w:val="28"/>
          <w:szCs w:val="28"/>
        </w:rPr>
        <w:t xml:space="preserve"> за нами не идти, проход на 4 м правее (леве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зовут рукой к себе</w:t>
      </w:r>
      <w:r>
        <w:rPr>
          <w:rFonts w:cs="Times New Roman" w:ascii="Times New Roman" w:hAnsi="Times New Roman"/>
          <w:sz w:val="28"/>
          <w:szCs w:val="28"/>
        </w:rPr>
        <w:t>– опасности нет, давайте к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иль, видимо, случайный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ятая вертикально рука (весло) – </w:t>
      </w:r>
      <w:r>
        <w:rPr>
          <w:rFonts w:cs="Times New Roman" w:ascii="Times New Roman" w:hAnsi="Times New Roman"/>
          <w:sz w:val="28"/>
          <w:szCs w:val="28"/>
        </w:rPr>
        <w:t>нужна срочная помощ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ещиваю руки  </w:t>
      </w:r>
      <w:r>
        <w:rPr>
          <w:rFonts w:cs="Times New Roman" w:ascii="Times New Roman" w:hAnsi="Times New Roman"/>
          <w:sz w:val="28"/>
          <w:szCs w:val="28"/>
        </w:rPr>
        <w:t>для 3-го ката– и вперед, на мины.… Но, ради бога, пусть кап-н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в рост и попытается понять, где и как они киль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ы м.б. и другие. но д.б. еди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аварийный план, </w:t>
      </w:r>
      <w:r>
        <w:rPr>
          <w:rFonts w:cs="Times New Roman" w:ascii="Times New Roman" w:hAnsi="Times New Roman"/>
          <w:sz w:val="28"/>
          <w:szCs w:val="28"/>
        </w:rPr>
        <w:t xml:space="preserve">из которого, кстати, 3-й кэп будет знать, рвать ли ему по берегу или следить за 2-м, или быстр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мотреть </w:t>
      </w:r>
      <w:r>
        <w:rPr>
          <w:rFonts w:cs="Times New Roman" w:ascii="Times New Roman" w:hAnsi="Times New Roman"/>
          <w:sz w:val="28"/>
          <w:szCs w:val="28"/>
        </w:rPr>
        <w:t>и догоня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Я зануда. Да, и справка есть. Но вот в </w:t>
      </w:r>
      <w:r>
        <w:rPr>
          <w:rFonts w:cs="Times New Roman" w:ascii="Times New Roman" w:hAnsi="Times New Roman"/>
          <w:b/>
          <w:sz w:val="28"/>
          <w:szCs w:val="28"/>
        </w:rPr>
        <w:t>таких случаях</w:t>
      </w:r>
      <w:r>
        <w:rPr>
          <w:rFonts w:cs="Times New Roman" w:ascii="Times New Roman" w:hAnsi="Times New Roman"/>
          <w:sz w:val="28"/>
          <w:szCs w:val="28"/>
        </w:rPr>
        <w:t xml:space="preserve"> для 85% людей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ственная возможность реагиров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о и точно – </w:t>
      </w:r>
      <w:r>
        <w:rPr>
          <w:rFonts w:cs="Times New Roman" w:ascii="Times New Roman" w:hAnsi="Times New Roman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товое решение*</w:t>
      </w:r>
      <w:r>
        <w:rPr>
          <w:rFonts w:cs="Times New Roman" w:ascii="Times New Roman" w:hAnsi="Times New Roman"/>
          <w:sz w:val="28"/>
          <w:szCs w:val="28"/>
        </w:rPr>
        <w:t xml:space="preserve">. Причем со всеми важными (пусть и мелкими , вроде перекладины на конце </w:t>
      </w:r>
      <w:r>
        <w:rPr>
          <w:rFonts w:cs="Times New Roman" w:ascii="Times New Roman" w:hAnsi="Times New Roman"/>
          <w:i/>
          <w:sz w:val="28"/>
          <w:szCs w:val="28"/>
        </w:rPr>
        <w:t>перетяги</w:t>
      </w:r>
      <w:r>
        <w:rPr>
          <w:rFonts w:cs="Times New Roman" w:ascii="Times New Roman" w:hAnsi="Times New Roman"/>
          <w:sz w:val="28"/>
          <w:szCs w:val="28"/>
        </w:rPr>
        <w:t>) детал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% просто делают первое, что придет в голову. И лишь 1-2% способны реагировать быстро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на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уитивно схватывая хотя бы ближайшие последствия. Поэтому в летчики такой жесткий отбор. И поэтому я пишу так подробно и обо всем. ДА, у меня есть готовое продуманное решение для большинства таких случаев. Но меня  рядом не будет. А ваша голова с вашей памятью ПРИ В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 На карпатском Черемоше так </w:t>
      </w:r>
      <w:r>
        <w:rPr>
          <w:rFonts w:cs="Times New Roman" w:ascii="Times New Roman" w:hAnsi="Times New Roman"/>
          <w:i/>
          <w:sz w:val="28"/>
          <w:szCs w:val="28"/>
        </w:rPr>
        <w:t>легла</w:t>
      </w:r>
      <w:r>
        <w:rPr>
          <w:rFonts w:cs="Times New Roman" w:ascii="Times New Roman" w:hAnsi="Times New Roman"/>
          <w:sz w:val="28"/>
          <w:szCs w:val="28"/>
        </w:rPr>
        <w:t xml:space="preserve">  вся группа. Вылезли через 7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ва богу, серьезные пороги там взорваны, чтобы не мешать плотогонам – смотрели  “Над Ти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й”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ридумаете лучше – я буду очень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u w:val="single"/>
        </w:rPr>
        <w:t>Нет сигнала</w:t>
      </w:r>
      <w:r>
        <w:rPr>
          <w:rFonts w:cs="Times New Roman" w:ascii="Times New Roman" w:hAnsi="Times New Roman"/>
          <w:sz w:val="28"/>
          <w:szCs w:val="28"/>
        </w:rPr>
        <w:t xml:space="preserve">.      Решает капитан-2.*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ет </w:t>
      </w:r>
      <w:r>
        <w:rPr>
          <w:rFonts w:cs="Times New Roman" w:ascii="Times New Roman" w:hAnsi="Times New Roman"/>
          <w:i/>
          <w:sz w:val="28"/>
          <w:szCs w:val="28"/>
        </w:rPr>
        <w:t>в рост</w:t>
      </w:r>
      <w:r>
        <w:rPr>
          <w:rFonts w:cs="Times New Roman" w:ascii="Times New Roman" w:hAnsi="Times New Roman"/>
          <w:sz w:val="28"/>
          <w:szCs w:val="28"/>
        </w:rPr>
        <w:t xml:space="preserve"> на кате и выясняет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идны ли каски (голов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ЮДИ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щи, </w:t>
      </w:r>
      <w:r>
        <w:rPr>
          <w:rFonts w:cs="Times New Roman" w:ascii="Times New Roman" w:hAnsi="Times New Roman"/>
          <w:sz w:val="28"/>
          <w:szCs w:val="28"/>
        </w:rPr>
        <w:t>потом суда и весла. Таков порядок спас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ЕТ – пулей (отмашку 3-му!) к ним!. И все-таки  (хоть пару секунд!)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ни перевернулись?</w:t>
      </w:r>
      <w:r>
        <w:rPr>
          <w:rFonts w:cs="Times New Roman" w:ascii="Times New Roman" w:hAnsi="Times New Roman"/>
          <w:sz w:val="28"/>
          <w:szCs w:val="28"/>
        </w:rPr>
        <w:t>**Это –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ны – каково их состояние? Нужна л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медленная </w:t>
      </w:r>
      <w:r>
        <w:rPr>
          <w:rFonts w:cs="Times New Roman" w:ascii="Times New Roman" w:hAnsi="Times New Roman"/>
          <w:sz w:val="28"/>
          <w:szCs w:val="28"/>
        </w:rPr>
        <w:t xml:space="preserve"> помощ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ы над водой – тогда главный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И далеко ли до ближайшего опасного преп-я? (</w:t>
      </w:r>
      <w:r>
        <w:rPr>
          <w:rFonts w:cs="Times New Roman" w:ascii="Times New Roman" w:hAnsi="Times New Roman"/>
          <w:i/>
          <w:sz w:val="28"/>
          <w:szCs w:val="28"/>
        </w:rPr>
        <w:t xml:space="preserve">Лоция </w:t>
      </w:r>
      <w:r>
        <w:rPr>
          <w:rFonts w:cs="Times New Roman" w:ascii="Times New Roman" w:hAnsi="Times New Roman"/>
          <w:sz w:val="28"/>
          <w:szCs w:val="28"/>
        </w:rPr>
        <w:t>д.б. на каждом кате.     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нать ,</w:t>
      </w:r>
      <w:r>
        <w:rPr>
          <w:rFonts w:cs="Times New Roman" w:ascii="Times New Roman" w:hAnsi="Times New Roman"/>
          <w:i/>
          <w:sz w:val="28"/>
          <w:szCs w:val="28"/>
        </w:rPr>
        <w:t xml:space="preserve"> где мы </w:t>
      </w:r>
      <w:r>
        <w:rPr>
          <w:rFonts w:cs="Times New Roman" w:ascii="Times New Roman" w:hAnsi="Times New Roman"/>
          <w:sz w:val="28"/>
          <w:szCs w:val="28"/>
        </w:rPr>
        <w:t xml:space="preserve">  кэп 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>все время</w:t>
      </w:r>
      <w:r>
        <w:rPr>
          <w:rFonts w:cs="Times New Roman" w:ascii="Times New Roman" w:hAnsi="Times New Roman"/>
          <w:sz w:val="28"/>
          <w:szCs w:val="28"/>
        </w:rPr>
        <w:t xml:space="preserve"> 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1) да 2) двигаются – ничего страшного. Справятся сами. При малейших сомнениях лучш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мотреть. </w:t>
      </w:r>
      <w:r>
        <w:rPr>
          <w:rFonts w:cs="Times New Roman" w:ascii="Times New Roman" w:hAnsi="Times New Roman"/>
          <w:sz w:val="28"/>
          <w:szCs w:val="28"/>
        </w:rPr>
        <w:t>Если 2) да или 4) близко… Выбор в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 2-м и 3-м проще</w:t>
      </w:r>
      <w:r>
        <w:rPr>
          <w:rFonts w:cs="Times New Roman" w:ascii="Times New Roman" w:hAnsi="Times New Roman"/>
          <w:sz w:val="28"/>
          <w:szCs w:val="28"/>
        </w:rPr>
        <w:t xml:space="preserve"> – их страхует 1-й.*** Но вот 3-го долго нет... На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т? Или  “до ветру” прист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не гадать и не бежать вверх по теч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ществует  </w:t>
      </w:r>
      <w:r>
        <w:rPr>
          <w:rFonts w:cs="Times New Roman" w:ascii="Times New Roman" w:hAnsi="Times New Roman"/>
          <w:i/>
          <w:sz w:val="28"/>
          <w:szCs w:val="28"/>
        </w:rPr>
        <w:t>дистанция –</w:t>
      </w:r>
      <w:r>
        <w:rPr>
          <w:rFonts w:cs="Times New Roman" w:ascii="Times New Roman" w:hAnsi="Times New Roman"/>
          <w:sz w:val="28"/>
          <w:szCs w:val="28"/>
        </w:rPr>
        <w:t>30-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. И остановки – через 2ч. на 10-15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а, т.о., расходятся на 100м. Это - от поворота до поворота на большинстве 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в случа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вала?</w:t>
      </w:r>
      <w:r>
        <w:rPr>
          <w:rFonts w:cs="Times New Roman" w:ascii="Times New Roman" w:hAnsi="Times New Roman"/>
          <w:sz w:val="28"/>
          <w:szCs w:val="28"/>
        </w:rPr>
        <w:t xml:space="preserve"> Во-первых, </w:t>
      </w:r>
      <w:r>
        <w:rPr>
          <w:rFonts w:cs="Times New Roman" w:ascii="Times New Roman" w:hAnsi="Times New Roman"/>
          <w:sz w:val="28"/>
          <w:szCs w:val="28"/>
          <w:u w:val="single"/>
        </w:rPr>
        <w:t>бегом чалиться</w:t>
      </w:r>
      <w:r>
        <w:rPr>
          <w:rFonts w:cs="Times New Roman" w:ascii="Times New Roman" w:hAnsi="Times New Roman"/>
          <w:sz w:val="28"/>
          <w:szCs w:val="28"/>
        </w:rPr>
        <w:t xml:space="preserve">, не забыв </w:t>
      </w:r>
      <w:r>
        <w:rPr>
          <w:rFonts w:cs="Times New Roman" w:ascii="Times New Roman" w:hAnsi="Times New Roman"/>
          <w:i/>
          <w:sz w:val="28"/>
          <w:szCs w:val="28"/>
        </w:rPr>
        <w:t>отмахну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-м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. Во-вторых, снять с/конец (лучше бы и чалку, кат  на 4/5 на бер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, по бере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1-й стадии вам не успеть. Дай бог, чтобы экипаж выбрался сам. Ваше дело –         ликвидация аварии, т.е. </w:t>
      </w:r>
      <w:r>
        <w:rPr>
          <w:rFonts w:cs="Times New Roman" w:ascii="Times New Roman" w:hAnsi="Times New Roman"/>
          <w:i/>
          <w:sz w:val="28"/>
          <w:szCs w:val="28"/>
        </w:rPr>
        <w:t>спасоперация</w:t>
      </w:r>
      <w:r>
        <w:rPr>
          <w:rFonts w:cs="Times New Roman" w:ascii="Times New Roman" w:hAnsi="Times New Roman"/>
          <w:sz w:val="28"/>
          <w:szCs w:val="28"/>
        </w:rPr>
        <w:t xml:space="preserve"> – сначала люди, потом вещи, потом судно. На все нужны вере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вам не пересилить, но м.заставить часть потока работать на н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пляем </w:t>
      </w:r>
      <w:r>
        <w:rPr>
          <w:rFonts w:cs="Times New Roman" w:ascii="Times New Roman" w:hAnsi="Times New Roman"/>
          <w:i/>
          <w:sz w:val="28"/>
          <w:szCs w:val="28"/>
        </w:rPr>
        <w:t xml:space="preserve">дальний </w:t>
      </w:r>
      <w:r>
        <w:rPr>
          <w:rFonts w:cs="Times New Roman" w:ascii="Times New Roman" w:hAnsi="Times New Roman"/>
          <w:sz w:val="28"/>
          <w:szCs w:val="28"/>
        </w:rPr>
        <w:t xml:space="preserve">конец судна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ховочную </w:t>
      </w:r>
      <w:r>
        <w:rPr>
          <w:rFonts w:cs="Times New Roman" w:ascii="Times New Roman" w:hAnsi="Times New Roman"/>
          <w:sz w:val="28"/>
          <w:szCs w:val="28"/>
        </w:rPr>
        <w:t>веревку, прикидываем мая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лижний конец – другую веревку,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cs="Times New Roman" w:ascii="Times New Roman" w:hAnsi="Times New Roman"/>
          <w:sz w:val="28"/>
          <w:szCs w:val="28"/>
        </w:rPr>
        <w:t xml:space="preserve">  сдвигаем судно вдоль преп-я, пока поток не сорвет его (прикиньте, как развернет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 срыве</w:t>
      </w:r>
      <w:r>
        <w:rPr>
          <w:rFonts w:cs="Times New Roman" w:ascii="Times New Roman" w:hAnsi="Times New Roman"/>
          <w:sz w:val="28"/>
          <w:szCs w:val="28"/>
        </w:rPr>
        <w:t xml:space="preserve"> кат и кого м. зацепить  веревки, и что делать  экипаж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Экипаж отжимает судно от преп-я (если  может!). Нередко легче приподнять часть судна – важно уменьшить площадь,  прижимаемую к преп-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-В: - А вот хре..Э-э.. В общем, так  вот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: Да ни хрена это вот так, чтобы сразу и намертво, не запомн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: (ехидно).Хотите сказать, что  это не ну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( вразнобой) Нужн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(последняя, со вздохом). Да. На Катуни, когда ребята пропали из вида… Н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З. А для того, чтобы запомнить, существуют тренировки. И я вам их обесп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– теоретически ( для </w:t>
      </w:r>
      <w:r>
        <w:rPr>
          <w:rFonts w:cs="Times New Roman" w:ascii="Times New Roman" w:hAnsi="Times New Roman"/>
          <w:i/>
          <w:sz w:val="28"/>
          <w:szCs w:val="28"/>
        </w:rPr>
        <w:t>идеамоторики</w:t>
      </w:r>
      <w:r>
        <w:rPr>
          <w:rFonts w:cs="Times New Roman" w:ascii="Times New Roman" w:hAnsi="Times New Roman"/>
          <w:sz w:val="28"/>
          <w:szCs w:val="28"/>
        </w:rPr>
        <w:t xml:space="preserve"> вы слишком тормозите), потом – практ-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Вот поэтому существует </w:t>
      </w:r>
      <w:r>
        <w:rPr>
          <w:rFonts w:cs="Times New Roman" w:ascii="Times New Roman" w:hAnsi="Times New Roman"/>
          <w:i/>
          <w:sz w:val="28"/>
          <w:szCs w:val="28"/>
        </w:rPr>
        <w:t>порядок движения.</w:t>
      </w:r>
      <w:r>
        <w:rPr>
          <w:rFonts w:cs="Times New Roman" w:ascii="Times New Roman" w:hAnsi="Times New Roman"/>
          <w:sz w:val="28"/>
          <w:szCs w:val="28"/>
        </w:rPr>
        <w:t xml:space="preserve"> И залезать вперед не сто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* 2 в воде, 4 вытаскивают – это авария. А 4 в воде, 2 (да еще самые неопытные) вытаскивают?  7км, ребята. И только через 3 часа мы собрались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таков </w:t>
      </w:r>
      <w:r>
        <w:rPr>
          <w:rFonts w:cs="Times New Roman" w:ascii="Times New Roman" w:hAnsi="Times New Roman"/>
          <w:i/>
          <w:sz w:val="28"/>
          <w:szCs w:val="28"/>
        </w:rPr>
        <w:t>общепринятый аварийный  пла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и надо сразу учиться проходить пороги, не отставая. Это сложно, но иначе – каждый сам по себе  и, значит, в 10 раз слабе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 xml:space="preserve"> А 3-й (как и 2-й) д. прыгать на берег при малейших признаках чалки  1-го и 2-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просмотре</w:t>
      </w:r>
      <w:r>
        <w:rPr>
          <w:rFonts w:cs="Times New Roman" w:ascii="Times New Roman" w:hAnsi="Times New Roman"/>
          <w:sz w:val="28"/>
          <w:szCs w:val="28"/>
        </w:rPr>
        <w:t xml:space="preserve"> каждому даст свою роль ваш любимый режиссер.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аждый ли со своей справится?  Вот это я и называ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дежностью страховки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тот год – все. На следующий будет “Речной волк. Первый после бога * ”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сегда у меня, с запасом: - капитан как пол-руков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пожелания и виртуальные табуретки м. присылать на  </w:t>
      </w:r>
      <w:hyperlink r:id="rId10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genitch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очем, иногда и  в комментарии могу посмот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из дв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глав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руг 1-й. Гребки и маневры.</w:t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ебки-1. Посадка.                                                                                                    2-4</w:t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енная (канойная)</w:t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йдар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идячая с зацепом ступн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-2.Гребки скоростные (вперед, назад)                                                                 4-5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 силовой подготовки 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-7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-3. Поворотные гребки                                                                                          7-10</w:t>
      </w:r>
    </w:p>
    <w:p>
      <w:pPr>
        <w:pStyle w:val="Style19"/>
        <w:tabs>
          <w:tab w:val="clear" w:pos="708"/>
          <w:tab w:val="left" w:pos="93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в потоке</w:t>
        <w:tab/>
        <w:t>9</w:t>
      </w:r>
    </w:p>
    <w:p>
      <w:pPr>
        <w:pStyle w:val="Style19"/>
        <w:tabs>
          <w:tab w:val="clear" w:pos="708"/>
          <w:tab w:val="left" w:pos="93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для потока</w:t>
      </w:r>
    </w:p>
    <w:p>
      <w:pPr>
        <w:pStyle w:val="Style19"/>
        <w:tabs>
          <w:tab w:val="clear" w:pos="708"/>
          <w:tab w:val="left" w:pos="93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-4. Боковое притяжение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це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  <w:tab/>
        <w:t>10-12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цеп                    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гребков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3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невры-1. Вход и выход со струи                                                                           14-17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инный  с разворотом</w:t>
        <w:tab/>
        <w:t xml:space="preserve"> 14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откий с разворотом</w:t>
        <w:tab/>
        <w:t xml:space="preserve"> 14-15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ом вверх (по теч.) без разворота</w:t>
        <w:tab/>
        <w:t xml:space="preserve"> 16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й вверх без разворота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противотокам</w:t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нужденный разворот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ворота</w:t>
      </w:r>
    </w:p>
    <w:p>
      <w:pPr>
        <w:pStyle w:val="Normal"/>
        <w:tabs>
          <w:tab w:val="clear" w:pos="708"/>
          <w:tab w:val="left" w:pos="9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н-2. Пересечение потока                                                                                18-19</w:t>
      </w:r>
      <w:r>
        <w:rPr>
          <w:rFonts w:cs="Times New Roman" w:ascii="Times New Roman" w:hAnsi="Times New Roman"/>
          <w:sz w:val="28"/>
          <w:szCs w:val="28"/>
        </w:rPr>
        <w:t xml:space="preserve">        94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мовой  траверс                                                                                          18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овой траверс                                                                                               19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60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– гребем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н-3. Прохождение ворот                                                                                20-21</w:t>
      </w:r>
    </w:p>
    <w:p>
      <w:pPr>
        <w:pStyle w:val="Normal"/>
        <w:tabs>
          <w:tab w:val="clear" w:pos="708"/>
          <w:tab w:val="left" w:pos="88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доворот</w:t>
        <w:tab/>
      </w:r>
      <w:r>
        <w:rPr>
          <w:rFonts w:cs="Times New Roman" w:ascii="Times New Roman" w:hAnsi="Times New Roman"/>
          <w:sz w:val="28"/>
          <w:szCs w:val="28"/>
        </w:rPr>
        <w:t>20-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ррекция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н-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ыст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лка                                                                                         21-23</w:t>
      </w:r>
    </w:p>
    <w:p>
      <w:pPr>
        <w:pStyle w:val="Normal"/>
        <w:tabs>
          <w:tab w:val="clear" w:pos="708"/>
          <w:tab w:val="left" w:pos="8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н-5. Равновесие                                                                                               23-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ия                                                                                                              23-24</w:t>
      </w:r>
    </w:p>
    <w:p>
      <w:pPr>
        <w:pStyle w:val="Normal"/>
        <w:tabs>
          <w:tab w:val="clear" w:pos="708"/>
          <w:tab w:val="left" w:pos="8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рузка, центр тяжести</w:t>
        <w:tab/>
        <w:t>24</w:t>
      </w:r>
    </w:p>
    <w:p>
      <w:pPr>
        <w:pStyle w:val="Normal"/>
        <w:tabs>
          <w:tab w:val="clear" w:pos="708"/>
          <w:tab w:val="left" w:pos="8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активного равновесия                                                                            25</w:t>
      </w:r>
    </w:p>
    <w:p>
      <w:pPr>
        <w:pStyle w:val="Normal"/>
        <w:tabs>
          <w:tab w:val="clear" w:pos="708"/>
          <w:tab w:val="left" w:pos="8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-6.Система команд</w:t>
        <w:tab/>
        <w:t>26-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 2-й. Прохождение препятствий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П-1. Программа-минимум</w:t>
        <w:tab/>
        <w:t>28-31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нтяям и экстрёмалам</w:t>
      </w:r>
      <w:r>
        <w:rPr>
          <w:rFonts w:cs="Times New Roman" w:ascii="Times New Roman" w:hAnsi="Times New Roman"/>
          <w:sz w:val="28"/>
          <w:szCs w:val="28"/>
        </w:rPr>
        <w:t>!</w:t>
        <w:tab/>
        <w:t>28-29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ая чалка</w:t>
        <w:tab/>
        <w:t>29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нт 60”</w:t>
        <w:tab/>
        <w:t>30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йствия   при </w:t>
      </w:r>
      <w:r>
        <w:rPr>
          <w:rFonts w:cs="Times New Roman" w:ascii="Times New Roman" w:hAnsi="Times New Roman"/>
          <w:i/>
          <w:sz w:val="28"/>
          <w:szCs w:val="28"/>
        </w:rPr>
        <w:t>навале</w:t>
        <w:tab/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П-2.Списки необходимого  снаряжения</w:t>
        <w:tab/>
        <w:t>31-36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асснаряжение  </w:t>
        <w:tab/>
        <w:t>32-34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дрокостюм</w:t>
        <w:tab/>
        <w:t>32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асжилет</w:t>
        <w:tab/>
        <w:t>33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ска, нож</w:t>
        <w:tab/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момешок</w:t>
        <w:tab/>
        <w:t>34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ежда</w:t>
        <w:tab/>
        <w:t>35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ые мелочи</w:t>
        <w:tab/>
        <w:t>36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упповое снар-е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тамаран   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6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П-3. Деревья в русле</w:t>
        <w:tab/>
        <w:t>37-39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, “ расческа”</w:t>
      </w:r>
      <w:r>
        <w:rPr>
          <w:rFonts w:cs="Times New Roman" w:ascii="Times New Roman" w:hAnsi="Times New Roman"/>
          <w:sz w:val="28"/>
          <w:szCs w:val="28"/>
        </w:rPr>
        <w:t>, низкий мост</w:t>
        <w:tab/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н и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горитм принятия реш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7-39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П-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ВАЛ </w:t>
      </w:r>
      <w:r>
        <w:rPr>
          <w:rFonts w:cs="Times New Roman" w:ascii="Times New Roman" w:hAnsi="Times New Roman"/>
          <w:sz w:val="28"/>
          <w:szCs w:val="28"/>
          <w:u w:val="single"/>
        </w:rPr>
        <w:t>и как из него выбираться</w:t>
        <w:tab/>
        <w:t>39-45</w:t>
      </w:r>
      <w:r>
        <w:rPr>
          <w:rFonts w:cs="Times New Roman" w:ascii="Times New Roman" w:hAnsi="Times New Roman"/>
          <w:sz w:val="28"/>
          <w:szCs w:val="28"/>
        </w:rPr>
        <w:tab/>
        <w:t>95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дерево на уровне рамы</w:t>
        <w:tab/>
        <w:t>40-43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вале </w:t>
      </w:r>
      <w:r>
        <w:rPr>
          <w:rFonts w:cs="Times New Roman" w:ascii="Times New Roman" w:hAnsi="Times New Roman"/>
          <w:sz w:val="28"/>
          <w:szCs w:val="28"/>
        </w:rPr>
        <w:t>– осн. вариант                                                                    40-4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дерево на уровне груди                                                                                     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              на уровне туловища                                                                            44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ны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как выжить</w:t>
        <w:tab/>
        <w:t>44-45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П-5. Камни (“Ворота”)    </w:t>
        <w:tab/>
        <w:t xml:space="preserve"> 46-55 </w:t>
      </w:r>
      <w:r>
        <w:rPr>
          <w:rFonts w:cs="Times New Roman" w:ascii="Times New Roman" w:hAnsi="Times New Roman"/>
          <w:sz w:val="28"/>
          <w:szCs w:val="28"/>
        </w:rPr>
        <w:t xml:space="preserve">  95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ый уклон  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46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зкий проход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о нельзя проходить</w:t>
        <w:tab/>
      </w:r>
      <w:r>
        <w:rPr>
          <w:rFonts w:cs="Times New Roman" w:ascii="Times New Roman" w:hAnsi="Times New Roman"/>
          <w:sz w:val="28"/>
          <w:szCs w:val="28"/>
        </w:rPr>
        <w:t xml:space="preserve">   47-48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мни-1 (сливы, водопады, мосты и прочие </w:t>
      </w:r>
      <w:r>
        <w:rPr>
          <w:rFonts w:cs="Times New Roman" w:ascii="Times New Roman" w:hAnsi="Times New Roman"/>
          <w:i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  49-53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-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Аварийные способы похождения</w:t>
        <w:tab/>
      </w:r>
      <w:r>
        <w:rPr>
          <w:rFonts w:cs="Times New Roman" w:ascii="Times New Roman" w:hAnsi="Times New Roman"/>
          <w:sz w:val="28"/>
          <w:szCs w:val="28"/>
        </w:rPr>
        <w:t xml:space="preserve">   53-55 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П-6. Валы и водовороты</w:t>
        <w:tab/>
        <w:t xml:space="preserve">  56-62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ямые</w:t>
      </w:r>
      <w:r>
        <w:rPr>
          <w:rFonts w:cs="Times New Roman" w:ascii="Times New Roman" w:hAnsi="Times New Roman"/>
          <w:sz w:val="28"/>
          <w:szCs w:val="28"/>
        </w:rPr>
        <w:t xml:space="preserve"> валы (</w:t>
      </w:r>
      <w:r>
        <w:rPr>
          <w:rFonts w:cs="Times New Roman" w:ascii="Times New Roman" w:hAnsi="Times New Roman"/>
          <w:i/>
          <w:sz w:val="28"/>
          <w:szCs w:val="28"/>
        </w:rPr>
        <w:t>темные,</w:t>
      </w:r>
      <w:r>
        <w:rPr>
          <w:rFonts w:cs="Times New Roman" w:ascii="Times New Roman" w:hAnsi="Times New Roman"/>
          <w:sz w:val="28"/>
          <w:szCs w:val="28"/>
        </w:rPr>
        <w:t xml:space="preserve"> с гребнем, </w:t>
      </w:r>
      <w:r>
        <w:rPr>
          <w:rFonts w:cs="Times New Roman" w:ascii="Times New Roman" w:hAnsi="Times New Roman"/>
          <w:i/>
          <w:sz w:val="28"/>
          <w:szCs w:val="28"/>
        </w:rPr>
        <w:t>пульсары</w:t>
      </w:r>
      <w:r>
        <w:rPr>
          <w:rFonts w:cs="Times New Roman" w:ascii="Times New Roman" w:hAnsi="Times New Roman"/>
          <w:sz w:val="28"/>
          <w:szCs w:val="28"/>
        </w:rPr>
        <w:t>, “</w:t>
      </w:r>
      <w:r>
        <w:rPr>
          <w:rFonts w:cs="Times New Roman" w:ascii="Times New Roman" w:hAnsi="Times New Roman"/>
          <w:i/>
          <w:sz w:val="28"/>
          <w:szCs w:val="28"/>
        </w:rPr>
        <w:t>бочки”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 56-57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, пирамидальные</w:t>
        <w:tab/>
        <w:t xml:space="preserve">  58-60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лы-2. Переворот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тики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60-61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роты</w:t>
        <w:tab/>
        <w:t xml:space="preserve">   61-62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П-7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жим</w:t>
      </w:r>
      <w:r>
        <w:rPr>
          <w:rFonts w:cs="Times New Roman" w:ascii="Times New Roman" w:hAnsi="Times New Roman"/>
          <w:sz w:val="28"/>
          <w:szCs w:val="28"/>
          <w:u w:val="single"/>
        </w:rPr>
        <w:t>.     “Длинные” препятствия.</w:t>
        <w:tab/>
        <w:t xml:space="preserve">   62-69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ж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авал</w:t>
      </w:r>
      <w:r>
        <w:rPr>
          <w:rFonts w:cs="Times New Roman" w:ascii="Times New Roman" w:hAnsi="Times New Roman"/>
          <w:sz w:val="28"/>
          <w:szCs w:val="28"/>
        </w:rPr>
        <w:t xml:space="preserve"> на крупные камни                                                                        62-64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веры и каскадные  пороги</w:t>
        <w:tab/>
        <w:t xml:space="preserve">  64-69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с просмотром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 в “длинных”</w:t>
        <w:tab/>
        <w:t xml:space="preserve">   66-69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ЕМНОГО   психологии</w:t>
        <w:tab/>
        <w:t xml:space="preserve">   68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уг  3.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сплаве (требования к  подготовке – самый </w:t>
      </w:r>
      <w:r>
        <w:rPr>
          <w:rFonts w:cs="Times New Roman" w:ascii="Times New Roman" w:hAnsi="Times New Roman"/>
          <w:i/>
          <w:sz w:val="28"/>
          <w:szCs w:val="28"/>
        </w:rPr>
        <w:t>минимум)</w:t>
      </w:r>
      <w:r>
        <w:rPr>
          <w:rFonts w:cs="Times New Roman" w:ascii="Times New Roman" w:hAnsi="Times New Roman"/>
          <w:sz w:val="28"/>
          <w:szCs w:val="28"/>
        </w:rPr>
        <w:t xml:space="preserve">                  67-69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57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-1.Вода .</w:t>
        <w:tab/>
        <w:t>69-73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останавливается – все дела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69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дает дышать – </w:t>
      </w:r>
      <w:r>
        <w:rPr>
          <w:rFonts w:cs="Times New Roman" w:ascii="Times New Roman" w:hAnsi="Times New Roman"/>
          <w:i/>
          <w:sz w:val="28"/>
          <w:szCs w:val="28"/>
        </w:rPr>
        <w:t>у вас 30 секун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70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6 до 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холодовой шок</w:t>
      </w:r>
      <w:r>
        <w:rPr>
          <w:rFonts w:cs="Times New Roman" w:ascii="Times New Roman" w:hAnsi="Times New Roman"/>
          <w:sz w:val="28"/>
          <w:szCs w:val="28"/>
        </w:rPr>
        <w:t xml:space="preserve">;  </w:t>
        <w:tab/>
        <w:t xml:space="preserve"> 71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чается </w:t>
      </w:r>
      <w:r>
        <w:rPr>
          <w:rFonts w:cs="Times New Roman" w:ascii="Times New Roman" w:hAnsi="Times New Roman"/>
          <w:i/>
          <w:sz w:val="28"/>
          <w:szCs w:val="28"/>
        </w:rPr>
        <w:t>за 30 мин .</w:t>
      </w:r>
      <w:r>
        <w:rPr>
          <w:rFonts w:cs="Times New Roman" w:ascii="Times New Roman" w:hAnsi="Times New Roman"/>
          <w:sz w:val="28"/>
          <w:szCs w:val="28"/>
        </w:rPr>
        <w:t>Гипотермия</w:t>
        <w:tab/>
        <w:t xml:space="preserve"> 71-73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-2. Человек – необходимая информация и подготовка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73-77</w:t>
      </w:r>
    </w:p>
    <w:p>
      <w:pPr>
        <w:pStyle w:val="Normal"/>
        <w:tabs>
          <w:tab w:val="clear" w:pos="708"/>
          <w:tab w:val="left" w:pos="9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а). Психофизиология сплава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ерегите нервы капитана </w:t>
      </w:r>
      <w:r>
        <w:rPr>
          <w:rFonts w:cs="Times New Roman" w:ascii="Times New Roman" w:hAnsi="Times New Roman"/>
          <w:sz w:val="28"/>
          <w:szCs w:val="28"/>
        </w:rPr>
        <w:t>!                                     74-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-3. Что брать с собой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76-7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-4.Страховка                                                                                                                 77-85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еальная страховка</w:t>
        <w:tab/>
        <w:t>78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на сплаве</w:t>
        <w:tab/>
        <w:t>78-85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берега</w:t>
        <w:tab/>
        <w:t>79-81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та</w:t>
        <w:tab/>
        <w:t>81-83</w:t>
      </w:r>
    </w:p>
    <w:p>
      <w:pPr>
        <w:pStyle w:val="Normal"/>
        <w:tabs>
          <w:tab w:val="clear" w:pos="708"/>
          <w:tab w:val="left" w:pos="9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на “живца”</w:t>
        <w:tab/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перетяга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3-84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 -  и  взаимостраховка</w:t>
        <w:tab/>
        <w:t xml:space="preserve">               84-5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 -5.Самосплав</w:t>
        <w:tab/>
        <w:t xml:space="preserve">              85-90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ыть?</w:t>
        <w:tab/>
        <w:t xml:space="preserve">             85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берегу или к судну</w:t>
        <w:tab/>
        <w:t xml:space="preserve">             86-8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ность страховки</w:t>
        <w:tab/>
        <w:t xml:space="preserve">             88-9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хождение препятствий</w:t>
        <w:tab/>
        <w:t xml:space="preserve">             89-90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арийный план группы</w:t>
        <w:tab/>
        <w:t xml:space="preserve">             90-3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гналы</w:t>
        <w:tab/>
        <w:t xml:space="preserve">             91-2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когда спасать</w:t>
        <w:tab/>
        <w:t xml:space="preserve">              92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танция</w:t>
        <w:tab/>
        <w:t xml:space="preserve">              92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операция при </w:t>
      </w:r>
      <w:r>
        <w:rPr>
          <w:rFonts w:cs="Times New Roman" w:ascii="Times New Roman" w:hAnsi="Times New Roman"/>
          <w:i/>
          <w:sz w:val="28"/>
          <w:szCs w:val="28"/>
        </w:rPr>
        <w:t>навале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2-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ще раз извините: цифры страниц могут несколько не совпа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а забодался я уже эту фигню выравнивать  и цифры переставлят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нформатика – один раз в ВЦ своди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извините и за рисунки – ну, двойка у меня по рисованию! Два художника под боком – и у обоих диплом…Эстетика будет в следующем году. Возможно.</w:t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9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отока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.png"/><Relationship Id="rId42" Type="http://schemas.openxmlformats.org/officeDocument/2006/relationships/image" Target="media/image2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5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0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1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1.png"/><Relationship Id="rId104" Type="http://schemas.openxmlformats.org/officeDocument/2006/relationships/oleObject" Target="embeddings/oleObject1.bin"/><Relationship Id="rId105" Type="http://schemas.openxmlformats.org/officeDocument/2006/relationships/image" Target="media/image64.png"/><Relationship Id="rId106" Type="http://schemas.openxmlformats.org/officeDocument/2006/relationships/oleObject" Target="embeddings/oleObject2.bin"/><Relationship Id="rId107" Type="http://schemas.openxmlformats.org/officeDocument/2006/relationships/image" Target="media/image65.png"/><Relationship Id="rId108" Type="http://schemas.openxmlformats.org/officeDocument/2006/relationships/hyperlink" Target="mailto:genitch@mail.ru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header" Target="head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1:00Z</dcterms:created>
  <dc:creator>Niger</dc:creator>
  <dc:description/>
  <cp:keywords/>
  <dc:language>en-US</dc:language>
  <cp:lastModifiedBy>Комп</cp:lastModifiedBy>
  <dcterms:modified xsi:type="dcterms:W3CDTF">2010-03-19T09:11:00Z</dcterms:modified>
  <cp:revision>2</cp:revision>
  <dc:subject/>
  <dc:title/>
</cp:coreProperties>
</file>