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ереписка по Ачибах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Вятчина Андре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могу найти пись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лега Цоя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йствительно, сейчас специалистов по Ачибаху среди действующих спелеологов (кроме меня, как это ни прескорбно) вряд ли сыщешь. В 80-х годах главным координатором и держателем информации по Ачибаху был Вятчин Андрей (давно утеряна с ним связь). Второй по значимости массив данных – у меня. В свое время мы (Пенза и Саратов) много времени и труда положили на работы там (с 1984 по 1991 гг провели 9 или 10 экспедиций). Как раз этой осенью подготовил краткий кадастр крупных пещер Ачибаха с описаниями и топо. Его можно увидеть на сайте Московского отделения РГО (ведет Шелепин). Туда же отправил краткое описание и историю исследований массива. Да обещал еще и карстологическую карту с пещерами верхнего плато (альпийской зоны) Ачибаха, но пока не подготовил. Сделаю попозже. </w:t>
      </w:r>
    </w:p>
    <w:p>
      <w:pPr>
        <w:pStyle w:val="HTML"/>
        <w:rPr>
          <w:b/>
          <w:b/>
        </w:rPr>
      </w:pPr>
      <w:r>
        <w:rPr>
          <w:b/>
        </w:rPr>
        <w:t>&gt; У меня была непродолжительное общение с Вятчиным три с половиной года</w:t>
      </w:r>
    </w:p>
    <w:p>
      <w:pPr>
        <w:pStyle w:val="HTML"/>
        <w:rPr>
          <w:b/>
          <w:b/>
        </w:rPr>
      </w:pPr>
      <w:r>
        <w:rPr>
          <w:b/>
        </w:rPr>
        <w:t>назад, вот что он мне дал (см. прикрепленный файл). Может быть сможешь</w:t>
      </w:r>
    </w:p>
    <w:p>
      <w:pPr>
        <w:pStyle w:val="HTML"/>
        <w:rPr>
          <w:b/>
          <w:b/>
        </w:rPr>
      </w:pPr>
      <w:r>
        <w:rPr>
          <w:b/>
        </w:rPr>
        <w:t>заодно пояснить какие имееются ввиду здесь координаты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Неужели видел Вятчина 3 года назад? Интересно, чем он сейчас занимается?</w:t>
      </w:r>
    </w:p>
    <w:p>
      <w:pPr>
        <w:pStyle w:val="HTML"/>
        <w:rPr/>
      </w:pPr>
      <w:r>
        <w:rPr/>
        <w:t>Такого файла у меня нет. Мы с ним общались еще в докомпьютерную эпоху (в</w:t>
      </w:r>
    </w:p>
    <w:p>
      <w:pPr>
        <w:pStyle w:val="HTML"/>
        <w:rPr/>
      </w:pPr>
      <w:r>
        <w:rPr/>
        <w:t>80-х). Но в напечатанном виде, по частям и не совсем в такой форме у меня</w:t>
      </w:r>
    </w:p>
    <w:p>
      <w:pPr>
        <w:pStyle w:val="HTML"/>
        <w:rPr/>
      </w:pPr>
      <w:r>
        <w:rPr/>
        <w:t>этот кадастр тоже есть. В частности по нему я и составил ту выборку, что</w:t>
      </w:r>
    </w:p>
    <w:p>
      <w:pPr>
        <w:pStyle w:val="HTML"/>
        <w:rPr/>
      </w:pPr>
      <w:r>
        <w:rPr/>
        <w:t>представлена на сайте Шелепина. Правда, кое-какие цифры у Вятчина поточнее</w:t>
      </w:r>
    </w:p>
    <w:p>
      <w:pPr>
        <w:pStyle w:val="HTML"/>
        <w:rPr/>
      </w:pPr>
      <w:r>
        <w:rPr/>
        <w:t>(вернее есть, а у меня не оказалось), а кое-какие (например по Двойняшке) -</w:t>
      </w:r>
    </w:p>
    <w:p>
      <w:pPr>
        <w:pStyle w:val="HTML"/>
        <w:rPr/>
      </w:pPr>
      <w:r>
        <w:rPr/>
        <w:t>у меня поновее (он не узнал последних результатов). Координаты,</w:t>
      </w:r>
    </w:p>
    <w:p>
      <w:pPr>
        <w:pStyle w:val="HTML"/>
        <w:rPr/>
      </w:pPr>
      <w:r>
        <w:rPr/>
        <w:t>действительно, от</w:t>
      </w:r>
    </w:p>
    <w:p>
      <w:pPr>
        <w:pStyle w:val="HTML"/>
        <w:rPr/>
      </w:pPr>
      <w:r>
        <w:rPr/>
        <w:t>тригапункта на вершине (если я не забыл), по крайней мере, я сейчас</w:t>
      </w:r>
    </w:p>
    <w:p>
      <w:pPr>
        <w:pStyle w:val="HTML"/>
        <w:rPr/>
      </w:pPr>
      <w:r>
        <w:rPr/>
        <w:t>прикинул - получается именно так. Вообще-то координаты вычислялись как раз</w:t>
      </w:r>
    </w:p>
    <w:p>
      <w:pPr>
        <w:pStyle w:val="HTML"/>
        <w:rPr/>
      </w:pPr>
      <w:r>
        <w:rPr/>
        <w:t>по той карстологической карте-схеме, которую я еще не подготовил к эл. виду.</w:t>
      </w:r>
    </w:p>
    <w:p>
      <w:pPr>
        <w:pStyle w:val="HTML"/>
        <w:rPr/>
      </w:pPr>
      <w:r>
        <w:rPr/>
        <w:t>Дело в том, что мою личную в свое время "увели" волгоградцы (и этого</w:t>
      </w:r>
    </w:p>
    <w:p>
      <w:pPr>
        <w:pStyle w:val="HTML"/>
        <w:rPr/>
      </w:pPr>
      <w:r>
        <w:rPr/>
        <w:t>человека</w:t>
      </w:r>
    </w:p>
    <w:p>
      <w:pPr>
        <w:pStyle w:val="HTML"/>
        <w:rPr/>
      </w:pPr>
      <w:r>
        <w:rPr/>
        <w:t>уже нет), а саратовский экземпляр лежит в архиве турклуба (в одном из</w:t>
      </w:r>
    </w:p>
    <w:p>
      <w:pPr>
        <w:pStyle w:val="HTML"/>
        <w:rPr/>
      </w:pPr>
      <w:r>
        <w:rPr/>
        <w:t>отчетов). Никак не соберусь ее оттуда вызволить (клуб работает только</w:t>
      </w:r>
    </w:p>
    <w:p>
      <w:pPr>
        <w:pStyle w:val="HTML"/>
        <w:rPr/>
      </w:pPr>
      <w:r>
        <w:rPr/>
        <w:t>вечером по четвергам). К тому же она в ужасном состоянии и со специфическими</w:t>
      </w:r>
    </w:p>
    <w:p>
      <w:pPr>
        <w:pStyle w:val="HTML"/>
        <w:rPr/>
      </w:pPr>
      <w:r>
        <w:rPr/>
        <w:t>вятчинскими условными обозначениями. Вобщем надо заняться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&gt; Если ты там поместишь максимум комментарий и пришлешь обратно - будет</w:t>
      </w:r>
    </w:p>
    <w:p>
      <w:pPr>
        <w:pStyle w:val="HTML"/>
        <w:rPr>
          <w:b/>
          <w:b/>
        </w:rPr>
      </w:pPr>
      <w:r>
        <w:rPr>
          <w:b/>
        </w:rPr>
        <w:t>чудесно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Комментарий пока только один. Вятчин очень серьезно относился к маркировке</w:t>
      </w:r>
    </w:p>
    <w:p>
      <w:pPr>
        <w:pStyle w:val="HTML"/>
        <w:rPr/>
      </w:pPr>
      <w:r>
        <w:rPr/>
        <w:t>входов, регулярно обновлял их. Так что, если за 15 - 17 лет краска не сошла,</w:t>
      </w:r>
    </w:p>
    <w:p>
      <w:pPr>
        <w:pStyle w:val="HTML"/>
        <w:rPr/>
      </w:pPr>
      <w:r>
        <w:rPr/>
        <w:t>то большинство значительных дыр идентифицируются четко по этим маркировкам.</w:t>
      </w:r>
    </w:p>
    <w:p>
      <w:pPr>
        <w:pStyle w:val="HTML"/>
        <w:rPr/>
      </w:pPr>
      <w:r>
        <w:rPr/>
        <w:t>Знак "Q" означает вход, открытый экспедицией "Рица". Цифра перед ним -</w:t>
      </w:r>
    </w:p>
    <w:p>
      <w:pPr>
        <w:pStyle w:val="HTML"/>
        <w:rPr/>
      </w:pPr>
      <w:r>
        <w:rPr/>
        <w:t>длину, за ним - глубину. Остальные марки означают, что входы открыты</w:t>
      </w:r>
    </w:p>
    <w:p>
      <w:pPr>
        <w:pStyle w:val="HTML"/>
        <w:rPr/>
      </w:pPr>
      <w:r>
        <w:rPr/>
        <w:t>соответственно: с буквы "С" - Сочи, с "В" - воронежцами, с "Н" -</w:t>
      </w:r>
    </w:p>
    <w:p>
      <w:pPr>
        <w:pStyle w:val="HTML"/>
        <w:rPr/>
      </w:pPr>
      <w:r>
        <w:rPr/>
        <w:t>новосибирск. Третья координата (высота над ур. моря) конечно может быть не</w:t>
      </w:r>
    </w:p>
    <w:p>
      <w:pPr>
        <w:pStyle w:val="HTML"/>
        <w:rPr/>
      </w:pPr>
      <w:r>
        <w:rPr/>
        <w:t>столь точна как пишется. Определялась для большинства пещер не</w:t>
      </w:r>
    </w:p>
    <w:p>
      <w:pPr>
        <w:pStyle w:val="HTML"/>
        <w:rPr/>
      </w:pPr>
      <w:r>
        <w:rPr/>
        <w:t>индивидуальными привязками к известным точкам, а интерполированием между</w:t>
      </w:r>
    </w:p>
    <w:p>
      <w:pPr>
        <w:pStyle w:val="HTML"/>
        <w:rPr/>
      </w:pPr>
      <w:r>
        <w:rPr/>
        <w:t>предполагаемыми изогипсами ( на квадратах карты не нанесены). Однако оценку</w:t>
      </w:r>
    </w:p>
    <w:p>
      <w:pPr>
        <w:pStyle w:val="HTML"/>
        <w:rPr/>
      </w:pPr>
      <w:r>
        <w:rPr/>
        <w:t>величины дают, думаю с точностью до нескольких десятков метров. Впрочем,</w:t>
      </w:r>
    </w:p>
    <w:p>
      <w:pPr>
        <w:pStyle w:val="HTML"/>
        <w:rPr/>
      </w:pPr>
      <w:r>
        <w:rPr/>
        <w:t>Вятчин отличался большими способностями в таких умозрительных оценках и</w:t>
      </w:r>
    </w:p>
    <w:p>
      <w:pPr>
        <w:pStyle w:val="HTML"/>
        <w:rPr/>
      </w:pPr>
      <w:r>
        <w:rPr/>
        <w:t>вообще в топосъемке.</w:t>
      </w:r>
    </w:p>
    <w:p>
      <w:pPr>
        <w:pStyle w:val="HTML"/>
        <w:rPr/>
      </w:pPr>
      <w:r>
        <w:rPr/>
      </w:r>
    </w:p>
    <w:p>
      <w:pPr>
        <w:pStyle w:val="Style1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&gt; Трудно ли туда проводить заброску и как? Как там с местным населением?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броска на верхнее плато Ачибаха возможна двумя путями. 1). с 20-ого км Пшицинской дороги (верхняя точка дороги), это дорога по Бзыбскому ущелью, правый отвилок от Рицинского шоссе (кажется с 14 -ого км) чуть дальше Голубого озера на мост через Юпшару. С этой точки Пшицинской дороги в лоб круто вверх - 3 км - 4 км при превышении 900 - 1000м, вобщем лазание с рюкзаком по зарослям и далее по скалам, но коротко (сильным мужикам может понравиться). Несколько км далее по той же дороге - Грушевая поляна (видна с дороги слева), через нее поположе, но дальше. По Пшицинской дороге имеет смысл забрасываться, только с хорошим грузовым транспортом, попуток почти нет (а сейчас, возможно, и дорога-то заросла). 2). В последние годы мы предпочитали заброску с 47 км Рицинского шоссе. До Рицы доезжали на экскурсионных автобусах, затем  4 км пешком по шоссе, далее правый грунтовый отвилок вскоре переходящий в тропу. Заброска тут длинная, через западный отрог Анчхи. За день (но не с утра) не доходили, ночевали обычно на балагане у перемычки Анчха - Ачибах. Хозяева - Горобет (кажется армянин) с родственниками очень хорошо к нам относились, а с Вятчиным у них был напряг. На следующий день за 3 - 4 часа добирались до любого лагерного места на Ачибахе. Заброска здесь приятнее, надежнее, но нужно хорошо знать дорогу (неоднозначна), впрочем по моим описаниям народ доходил.</w:t>
      </w:r>
    </w:p>
    <w:p>
      <w:pPr>
        <w:pStyle w:val="HTML"/>
        <w:rPr>
          <w:b/>
          <w:b/>
        </w:rPr>
      </w:pPr>
      <w:r>
        <w:rPr>
          <w:b/>
        </w:rPr>
        <w:t>&gt; Давай я переформулирую-уточню. Во-первых, мы возьмем машину (думаю сам</w:t>
      </w:r>
    </w:p>
    <w:p>
      <w:pPr>
        <w:pStyle w:val="HTML"/>
        <w:rPr>
          <w:b/>
          <w:b/>
        </w:rPr>
      </w:pPr>
      <w:r>
        <w:rPr>
          <w:b/>
        </w:rPr>
        <w:t>Ватек или через кого-то еще подберет нам газ-66). Во-вторых, груза у нас</w:t>
      </w:r>
    </w:p>
    <w:p>
      <w:pPr>
        <w:pStyle w:val="HTML"/>
        <w:rPr>
          <w:b/>
          <w:b/>
        </w:rPr>
      </w:pPr>
      <w:r>
        <w:rPr>
          <w:b/>
        </w:rPr>
        <w:t>будет скорее всего на две ходки. В-третьих, группа при заброске растянется и</w:t>
      </w:r>
    </w:p>
    <w:p>
      <w:pPr>
        <w:pStyle w:val="HTML"/>
        <w:rPr>
          <w:b/>
          <w:b/>
        </w:rPr>
      </w:pPr>
      <w:r>
        <w:rPr>
          <w:b/>
        </w:rPr>
        <w:t>след. необходимо не растерять людей. Минимум неоднозначностей и максимум</w:t>
      </w:r>
    </w:p>
    <w:p>
      <w:pPr>
        <w:pStyle w:val="HTML"/>
        <w:rPr>
          <w:b/>
          <w:b/>
        </w:rPr>
      </w:pPr>
      <w:r>
        <w:rPr>
          <w:b/>
        </w:rPr>
        <w:t>хороших ориентиров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Как раз первый вариант (с 20-го км Пшиц. дороги) наиболее однозначен (вперед</w:t>
      </w:r>
    </w:p>
    <w:p>
      <w:pPr>
        <w:pStyle w:val="HTML"/>
        <w:rPr/>
      </w:pPr>
      <w:r>
        <w:rPr/>
        <w:t>и вверх, а там...). Но действительно, пахаловка еще та - без тропы, зубами в</w:t>
      </w:r>
    </w:p>
    <w:p>
      <w:pPr>
        <w:pStyle w:val="HTML"/>
        <w:rPr/>
      </w:pPr>
      <w:r>
        <w:rPr/>
        <w:t>травы. И как я уже говорил, есть сомнения, что сейчас Пшицинская дорога</w:t>
      </w:r>
    </w:p>
    <w:p>
      <w:pPr>
        <w:pStyle w:val="HTML"/>
        <w:rPr/>
      </w:pPr>
      <w:r>
        <w:rPr/>
        <w:t>функционирует до такого расстояния, и в советские -то времена дальний край</w:t>
      </w:r>
    </w:p>
    <w:p>
      <w:pPr>
        <w:pStyle w:val="HTML"/>
        <w:rPr/>
      </w:pPr>
      <w:r>
        <w:rPr/>
        <w:t>ее малопосещался. Хорошо бы узнать как там сейчас. Через Грушевую поляну</w:t>
      </w:r>
    </w:p>
    <w:p>
      <w:pPr>
        <w:pStyle w:val="HTML"/>
        <w:rPr/>
      </w:pPr>
      <w:r>
        <w:rPr/>
        <w:t>полегче будет, но я там только один раз сбрасывался, так что хорошо описать</w:t>
      </w:r>
    </w:p>
    <w:p>
      <w:pPr>
        <w:pStyle w:val="HTML"/>
        <w:rPr/>
      </w:pPr>
      <w:r>
        <w:rPr/>
        <w:t>не смогу. Так что, видимо, остается забрасываться с 47 км Рицинского шоссе.</w:t>
      </w:r>
    </w:p>
    <w:p>
      <w:pPr>
        <w:pStyle w:val="HTML"/>
        <w:rPr/>
      </w:pPr>
      <w:r>
        <w:rPr/>
        <w:t>Подъезд отличный - просто экскурсия на Рицу! Ну а дальше опишу как помню. По</w:t>
      </w:r>
    </w:p>
    <w:p>
      <w:pPr>
        <w:pStyle w:val="HTML"/>
        <w:rPr/>
      </w:pPr>
      <w:r>
        <w:rPr/>
        <w:t>моим описаниям народ сам доходил.</w:t>
      </w:r>
    </w:p>
    <w:p>
      <w:pPr>
        <w:pStyle w:val="HTML"/>
        <w:rPr/>
      </w:pPr>
      <w:r>
        <w:rPr/>
        <w:t>Что касается встреч с местными, то на Ачибахе никто не ходит, кроме пастухов</w:t>
      </w:r>
    </w:p>
    <w:p>
      <w:pPr>
        <w:pStyle w:val="HTML"/>
        <w:rPr/>
      </w:pPr>
      <w:r>
        <w:rPr/>
        <w:t>с упомянутого мной балагана Горобета. Да и тех в альпийской зоне никогда не</w:t>
      </w:r>
    </w:p>
    <w:p>
      <w:pPr>
        <w:pStyle w:val="HTML"/>
        <w:rPr/>
      </w:pPr>
      <w:r>
        <w:rPr/>
        <w:t>встречал. Место не проходное. На заброске по скотной тропе от Рицинского</w:t>
      </w:r>
    </w:p>
    <w:p>
      <w:pPr>
        <w:pStyle w:val="HTML"/>
        <w:rPr/>
      </w:pPr>
      <w:r>
        <w:rPr/>
        <w:t>шоссе также не помню ни одной встречи. Вообще, пастухи грабежом не</w:t>
      </w:r>
    </w:p>
    <w:p>
      <w:pPr>
        <w:pStyle w:val="HTML"/>
        <w:rPr/>
      </w:pPr>
      <w:r>
        <w:rPr/>
        <w:t>занимаются. Наоборот в позапрошлом году мы прошли Бзыбский от Хуапа через</w:t>
      </w:r>
    </w:p>
    <w:p>
      <w:pPr>
        <w:pStyle w:val="HTML"/>
        <w:rPr/>
      </w:pPr>
      <w:r>
        <w:rPr/>
        <w:t>Кваншу, Дзышру до Хипсты и старались останавливаться на балаганах.</w:t>
      </w:r>
    </w:p>
    <w:p>
      <w:pPr>
        <w:pStyle w:val="HTML"/>
        <w:rPr/>
      </w:pPr>
      <w:r>
        <w:rPr/>
        <w:t>Гостепреимство и безопасность были обеспечены. Иногда даже выделяли</w:t>
      </w:r>
    </w:p>
    <w:p>
      <w:pPr>
        <w:pStyle w:val="HTML"/>
        <w:rPr/>
      </w:pPr>
      <w:r>
        <w:rPr/>
        <w:t>добровольных сопровождающих с автоматом. А населенных пунктов у Ачибаха нет</w:t>
      </w:r>
    </w:p>
    <w:p>
      <w:pPr>
        <w:pStyle w:val="HTML"/>
        <w:rPr/>
      </w:pPr>
      <w:r>
        <w:rPr/>
        <w:t>(Рица только, и та - не близко).</w:t>
      </w:r>
    </w:p>
    <w:p>
      <w:pPr>
        <w:pStyle w:val="HTML"/>
        <w:rPr/>
      </w:pPr>
      <w:r>
        <w:rPr/>
      </w:r>
    </w:p>
    <w:p>
      <w:pPr>
        <w:pStyle w:val="Style15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br/>
      </w:r>
      <w:r>
        <w:rPr>
          <w:rFonts w:cs="Arial CYR" w:ascii="Arial CYR" w:hAnsi="Arial CYR"/>
          <w:b/>
          <w:sz w:val="20"/>
          <w:szCs w:val="20"/>
        </w:rPr>
        <w:t>&gt; Какие там лагерные условия (вода, места под стоянку)?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агеря на Ачибахе отличные. В центральном троге постоянные слабопроточные ванночки с водой (можно стирать и купаться), близко дрова. Но последние годы мы уходили на западный склон и стояли в лесу (1900 м. ). Дрова, грибы, ягоды, но вода - только в виде снежников в трещинах.</w:t>
      </w:r>
    </w:p>
    <w:p>
      <w:pPr>
        <w:pStyle w:val="HTML"/>
        <w:rPr>
          <w:b/>
          <w:b/>
        </w:rPr>
      </w:pPr>
      <w:r>
        <w:rPr>
          <w:b/>
        </w:rPr>
        <w:t>Если вода только в виде снежников, то к концу августа, когда снежники</w:t>
      </w:r>
    </w:p>
    <w:p>
      <w:pPr>
        <w:pStyle w:val="HTML"/>
        <w:rPr>
          <w:b/>
          <w:b/>
        </w:rPr>
      </w:pPr>
      <w:r>
        <w:rPr>
          <w:b/>
        </w:rPr>
        <w:t>минимальны, за ней набегаешься получается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Да нет, в альпийской зоне, вообще на каждом шагу трещина со снегом. В лесу</w:t>
      </w:r>
    </w:p>
    <w:p>
      <w:pPr>
        <w:pStyle w:val="HTML"/>
        <w:rPr/>
      </w:pPr>
      <w:r>
        <w:rPr/>
        <w:t>по-меньше, но в известных нам снег не переводился никогда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&gt; Вы готовили на костре без примусов и газа. Реально стоять где-то выше</w:t>
      </w:r>
    </w:p>
    <w:p>
      <w:pPr>
        <w:pStyle w:val="HTML"/>
        <w:rPr>
          <w:b/>
          <w:b/>
        </w:rPr>
      </w:pPr>
      <w:r>
        <w:rPr>
          <w:b/>
        </w:rPr>
        <w:t>леса, а жить на дровах? Если лес на 1900, а встать на 2100, то вроде бы</w:t>
      </w:r>
    </w:p>
    <w:p>
      <w:pPr>
        <w:pStyle w:val="HTML"/>
        <w:rPr>
          <w:b/>
          <w:b/>
        </w:rPr>
      </w:pPr>
      <w:r>
        <w:rPr>
          <w:b/>
        </w:rPr>
        <w:t>недалеко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Лес кончается на 2000 м. Если от кромки далеко не уходить, а сначала и</w:t>
      </w:r>
    </w:p>
    <w:p>
      <w:pPr>
        <w:pStyle w:val="HTML"/>
        <w:rPr/>
      </w:pPr>
      <w:r>
        <w:rPr/>
        <w:t>смысла нет, то за дровами - рукой подать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&gt; В лесу комарье и мошкара не досаждали? А дикое зверье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Комаров, мошки и зверья не видел. Правда, Вятчин рассказывал о встрече с</w:t>
      </w:r>
    </w:p>
    <w:p>
      <w:pPr>
        <w:pStyle w:val="HTML"/>
        <w:rPr/>
      </w:pPr>
      <w:r>
        <w:rPr/>
        <w:t>медведем в урочище Пшица, ну так на Загедане их побольше будет (у леса). А</w:t>
      </w:r>
    </w:p>
    <w:p>
      <w:pPr>
        <w:pStyle w:val="HTML"/>
        <w:rPr/>
      </w:pPr>
      <w:r>
        <w:rPr/>
        <w:t>вот жирных птиц, похожих на тетеревов, навалом (из под ног вспархивают</w:t>
      </w:r>
    </w:p>
    <w:p>
      <w:pPr>
        <w:pStyle w:val="HTML"/>
        <w:rPr/>
      </w:pPr>
      <w:r>
        <w:rPr/>
        <w:t>группами), сколько планов вынашивалось по их добыче! Но пещерные дела</w:t>
      </w:r>
    </w:p>
    <w:p>
      <w:pPr>
        <w:pStyle w:val="HTML"/>
        <w:rPr/>
      </w:pPr>
      <w:r>
        <w:rPr/>
        <w:t>отвлекали от охоты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&gt; Насколько там часты дожди и ветра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Погода как и везде окрест (на Арабике и Бзыби). В сентябре тех лет</w:t>
      </w:r>
    </w:p>
    <w:p>
      <w:pPr>
        <w:pStyle w:val="HTML"/>
        <w:rPr/>
      </w:pPr>
      <w:r>
        <w:rPr/>
        <w:t>обязательно был бездождливый период в две-три недели.</w:t>
      </w:r>
    </w:p>
    <w:p>
      <w:pPr>
        <w:pStyle w:val="Style1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&gt; Какие главные сложности на поверхности и в самих пещерах?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а поверхности - как и на соседних абхазских массивах (только везде лес рядом). В пещерах, постараюсь в двух словах: в альпийской зоне первые 20 - 100 м глубины - снег. Прошел снежную пробку (обычно вдоль стены по проталинам) - считай 100-метровую дыру открыл. Но на второй сотне метров - обязательная узость. В некоторых дырах на первой же останавливались, в других пробивались через несколько расширяемых разными способами. Только в Квартете удалось проскочить этот уровень без долбежки - результат - сразу 400 м. </w:t>
      </w:r>
    </w:p>
    <w:p>
      <w:pPr>
        <w:pStyle w:val="HTML"/>
        <w:rPr>
          <w:b/>
          <w:b/>
        </w:rPr>
      </w:pPr>
      <w:r>
        <w:rPr>
          <w:b/>
        </w:rPr>
        <w:t>&gt;  Узости на второй сотне - результат каких-то особенностей самого хребта и</w:t>
      </w:r>
    </w:p>
    <w:p>
      <w:pPr>
        <w:pStyle w:val="HTML"/>
        <w:rPr>
          <w:b/>
          <w:b/>
        </w:rPr>
      </w:pPr>
      <w:r>
        <w:rPr>
          <w:b/>
        </w:rPr>
        <w:t>залегания в нем карстующихся парод? Разбивать их простым молотком и</w:t>
      </w:r>
    </w:p>
    <w:p>
      <w:pPr>
        <w:pStyle w:val="HTML"/>
        <w:rPr>
          <w:b/>
          <w:b/>
        </w:rPr>
      </w:pPr>
      <w:r>
        <w:rPr>
          <w:b/>
        </w:rPr>
        <w:t>зубильцем реально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Да, видимо, на 100 или 150 м начинается более плотный известняк (возможно</w:t>
      </w:r>
    </w:p>
    <w:p>
      <w:pPr>
        <w:pStyle w:val="HTML"/>
        <w:rPr/>
      </w:pPr>
      <w:r>
        <w:rPr/>
        <w:t>доломитезированный), даже если течет ручеек, то ход резко сужается. Долбить</w:t>
      </w:r>
    </w:p>
    <w:p>
      <w:pPr>
        <w:pStyle w:val="HTML"/>
        <w:rPr/>
      </w:pPr>
      <w:r>
        <w:rPr/>
        <w:t>конечно можно (молотком и работали более всего), но за первой узостью -</w:t>
      </w:r>
    </w:p>
    <w:p>
      <w:pPr>
        <w:pStyle w:val="HTML"/>
        <w:rPr/>
      </w:pPr>
      <w:r>
        <w:rPr/>
        <w:t>вторая, затем третья... И так пока морально не выдохлись. Однако пример</w:t>
      </w:r>
    </w:p>
    <w:p>
      <w:pPr>
        <w:pStyle w:val="HTML"/>
        <w:rPr/>
      </w:pPr>
      <w:r>
        <w:rPr/>
        <w:t>Квартета показал, что если на этом уровне попадаешь на пересечение трещин,</w:t>
      </w:r>
    </w:p>
    <w:p>
      <w:pPr>
        <w:pStyle w:val="HTML"/>
        <w:rPr/>
      </w:pPr>
      <w:r>
        <w:rPr/>
        <w:t>то проскакиваешь свободно.</w:t>
      </w:r>
    </w:p>
    <w:p>
      <w:pPr>
        <w:pStyle w:val="Style1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&gt; Насколько тщательный был поиск в районе? Когда идти лучше всего</w:t>
        <w:br/>
        <w:t>(снежно-ледово-погодная ситуация)?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верхностный поиск на Ачибахе без опытного специалиста скорее всего приведет к открытию огромного количества заманчивых входов, которые окажутся повторением уже пройденного. Альпийская зона там небольшая и мы ее прошерстили очень плотно (все было разбито на квадраты (стороной в 200 м) и последовательно без пропусков осматривалось. Затем почти также работали и по кромке леса. Около 200 проработанных входов на плато 3 * 1,5 км - такой плотности работ я не встречал нигде (и не слышал). Сезон же лучший - август -сентябрь. Скорее даже сентябрь (минимум снега в трещинах)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 вот теперь главное. О перспективах. Значит ли все мною рассказанное, что работы на Ачибахе бесперспективны? Нет. Есть конкретные места и дыры с оставшимися вопросами (хотя ни одной из исследованных свободно продолжающейся без препятствий мы не оставили). То есть работать можно, но по подробной наводке или (еще лучше) с участием старого кадра. А вот кадров то этих в ходячем состоянии и не осталось. Я разрываюсь в единственный отпуск между 2 - 3 обязательными местами (Загедан, Кванша, Хипста, просто горы с детьми)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 есть одно существенное "но" - в пользу хотя бы разведовательной вылазки на Ачибах. Последнее десятилетие было беспрецендентно теплым (как метеоролог заявляю). На Кавказе глетчеры потаяли на четверь-треть. Гвандра - одни скалы. Наша система Алексеева открыта только благодаря такой снеговой обстановке (ростовчане в 80-х там же не увидели ни одного входа). Так вот в верхней части плато под вершиной Ачибах (2350 м) много мощных трещин и даже каньонов были полностью заполнены снегом. Лишь в немногих нам удавалось пройти на несколько десятков метров вдоль вертикальной стенки и почти нигде не дошли до каменного пола. Отчасти поэтому мы ушли ниже к кромке леса. Взглянуть бы сейчас на это иссеченное разломами подвершинное плато!? Скажем в конце лета или в сентябре! Было бы очень интересно.</w:t>
      </w:r>
    </w:p>
    <w:p>
      <w:pPr>
        <w:pStyle w:val="HTML"/>
        <w:rPr>
          <w:b/>
          <w:b/>
        </w:rPr>
      </w:pPr>
      <w:r>
        <w:rPr>
          <w:b/>
        </w:rPr>
        <w:t>&gt;  Судя повсему там входные колодцы весьма велики. Ты считаешь, что теплое</w:t>
      </w:r>
    </w:p>
    <w:p>
      <w:pPr>
        <w:pStyle w:val="HTML"/>
        <w:rPr>
          <w:b/>
          <w:b/>
        </w:rPr>
      </w:pPr>
      <w:r>
        <w:rPr>
          <w:b/>
        </w:rPr>
        <w:t>десятилетие могло реально сократить толщину снежных накоплений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Именно. То есть повышаются шансы свободно пройти те из высокогорных трещин,</w:t>
      </w:r>
    </w:p>
    <w:p>
      <w:pPr>
        <w:pStyle w:val="HTML"/>
        <w:rPr/>
      </w:pPr>
      <w:r>
        <w:rPr/>
        <w:t>что мы заткнули не дойдя до каменного пола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&gt; Можно ли что-то сказать про направления развития пещер на Ачибахе,</w:t>
      </w:r>
    </w:p>
    <w:p>
      <w:pPr>
        <w:pStyle w:val="HTML"/>
        <w:rPr>
          <w:b/>
          <w:b/>
        </w:rPr>
      </w:pPr>
      <w:r>
        <w:rPr>
          <w:b/>
        </w:rPr>
        <w:t>потенциале по глубине (вдоль склона хребта или вглубь, в каую сторону)?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В альпийской зоне, как можешь убедиться по разрезам стометровых пещер, они</w:t>
      </w:r>
    </w:p>
    <w:p>
      <w:pPr>
        <w:pStyle w:val="HTML"/>
        <w:rPr/>
      </w:pPr>
      <w:r>
        <w:rPr/>
        <w:t>все - почти сплошные вертикальные трещины. До значительных горизонталей</w:t>
      </w:r>
    </w:p>
    <w:p>
      <w:pPr>
        <w:pStyle w:val="HTML"/>
        <w:rPr/>
      </w:pPr>
      <w:r>
        <w:rPr/>
        <w:t>добрался только Квартет, но он в лесу. Направление его не очень</w:t>
      </w:r>
    </w:p>
    <w:p>
      <w:pPr>
        <w:pStyle w:val="HTML"/>
        <w:rPr/>
      </w:pPr>
      <w:r>
        <w:rPr/>
        <w:t>перспективно- прямо к ближайшему склону (западному) Ачибаха. Причем до</w:t>
      </w:r>
    </w:p>
    <w:p>
      <w:pPr>
        <w:pStyle w:val="HTML"/>
        <w:rPr/>
      </w:pPr>
      <w:r>
        <w:rPr/>
        <w:t>обрыва уже недалеко. Предполагаемый выход воды не найден. Склон крутой и</w:t>
      </w:r>
    </w:p>
    <w:p>
      <w:pPr>
        <w:pStyle w:val="HTML"/>
        <w:rPr/>
      </w:pPr>
      <w:r>
        <w:rPr/>
        <w:t>залесенный, перемещаться по нему ниже Квартета не удобно. Сифон узок для</w:t>
      </w:r>
    </w:p>
    <w:p>
      <w:pPr>
        <w:pStyle w:val="HTML"/>
        <w:rPr/>
      </w:pPr>
      <w:r>
        <w:rPr/>
        <w:t>нормального ныряния. Однако в разветвленной средней части Квартета,</w:t>
      </w:r>
    </w:p>
    <w:p>
      <w:pPr>
        <w:pStyle w:val="HTML"/>
        <w:rPr/>
      </w:pPr>
      <w:r>
        <w:rPr/>
        <w:t>несомнено должны быть боковые продолжения. Для такой дыры Квартет исследовался слабо. Первые две экспедиции исключительно ломились на дно и сразу выходили. Еще одна Вятчинская (кажется с участием двух поляков и одной пензячки, будующей жены Вятчина) пробовала искать продолжения, но это была единственная и недолгая попытка (кстати и нашли сразу что-то, слышал от пензячки). Четвертая и последняя экспедиция (Пенза-91) практически ограничилась спортивным прохождением до дна.</w:t>
      </w:r>
    </w:p>
    <w:p>
      <w:pPr>
        <w:pStyle w:val="HTML"/>
        <w:rPr/>
      </w:pPr>
      <w:r>
        <w:rPr/>
        <w:t>Однако без проводника, думаю вы Квартет не найдете. Тропы заросли, а это- в</w:t>
      </w:r>
    </w:p>
    <w:p>
      <w:pPr>
        <w:pStyle w:val="HTML"/>
        <w:rPr/>
      </w:pPr>
      <w:r>
        <w:rPr/>
        <w:t>лесу и место не тривиальное.</w:t>
      </w:r>
    </w:p>
    <w:p>
      <w:pPr>
        <w:pStyle w:val="HTML"/>
        <w:rPr/>
      </w:pPr>
      <w:r>
        <w:rPr/>
        <w:t>О потенциале Ачибаха (около 2000 м) - см. на сайте Шелепина. Впрочем,</w:t>
      </w:r>
    </w:p>
    <w:p>
      <w:pPr>
        <w:pStyle w:val="HTML"/>
        <w:rPr/>
      </w:pPr>
      <w:r>
        <w:rPr/>
        <w:t>подробного исследования всех склонов не было.</w:t>
      </w:r>
    </w:p>
    <w:p>
      <w:pPr>
        <w:pStyle w:val="Style1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Много чего еще могу рассказать про Ачибах (это как отдельная жизнь), но пока достаточно. Если решитесь, тогда подробнее спишемся.</w:t>
      </w:r>
    </w:p>
    <w:p>
      <w:pPr>
        <w:pStyle w:val="Style15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то касается Хипсты. То же работал там несколько лет и сечас есть интерес. Поверхностный поиск слабо перспективен. В поисках верхних входов в Снежную там прошерстили плотно, а такого обилия входов как на Ачибахе там нет, так что поработали с каждым. Нижних входов еще много конечно, но кому они на Хипсте интересны. А вот неоконченных дыр, причем достаточно солидных еще хватает. Я почти планирую (т.е. если попаду туда в следующем сезоне, - обязательно займусь) поработать в МИКО (2100-2200 м), по непроверенным сведениям однажды там провалились сквозь снежную пробку до 400м. Потом началась война. Мы также оставили в 1992 г. работы в Земляного (-260 м)(2100 м. над у.м.), где узость с ручьем по нынешним меркам уж точно проходима. Шелепин с его проходческим талантом может и более мелкие дыры в районе гребня провалить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прочем, я еще не решил, что выбрать Кваншу или Хипсту на следующий год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онечно, мне было бы приятно завлечь кого-то на Ачибах. Хоть на разведку. Но сам я себе этого позволить сейчас не могу. А вот информационно готов помочь всегда. Если заинтересуетесь именно Ачибахом готов выслать любой материал. Буду рад если в чем то удовлетворил ваш интерес. Еще раз отсылаю на сайт Шелепина, кстати туда готовлю и информацию по Земляного. </w:t>
      </w:r>
    </w:p>
    <w:p>
      <w:pPr>
        <w:pStyle w:val="HTML"/>
        <w:rPr>
          <w:b/>
          <w:b/>
        </w:rPr>
      </w:pPr>
      <w:r>
        <w:rPr>
          <w:b/>
        </w:rPr>
        <w:t>&gt; Да, "кадры решают все"..</w:t>
      </w:r>
    </w:p>
    <w:p>
      <w:pPr>
        <w:pStyle w:val="HTML"/>
        <w:rPr/>
      </w:pPr>
      <w:r>
        <w:rPr/>
        <w:t>На новогодние праздники, скорее всего буду в Пензе. Постараюсь сагитировать</w:t>
      </w:r>
    </w:p>
    <w:p>
      <w:pPr>
        <w:pStyle w:val="HTML"/>
        <w:rPr/>
      </w:pPr>
      <w:r>
        <w:rPr/>
        <w:t>кого-нибудь тряхнуть стариной. Если поможете ему со снарягой (в аренду), да</w:t>
      </w:r>
    </w:p>
    <w:p>
      <w:pPr>
        <w:pStyle w:val="HTML"/>
        <w:rPr/>
      </w:pPr>
      <w:r>
        <w:rPr/>
        <w:t>возьмете на пансион, то может и найдется проводник. Там есть несколько</w:t>
      </w:r>
    </w:p>
    <w:p>
      <w:pPr>
        <w:pStyle w:val="HTML"/>
        <w:rPr/>
      </w:pPr>
      <w:r>
        <w:rPr/>
        <w:t>первопроходимцев Ачибаха, бросили ходить, в основном, из-за житейских и</w:t>
      </w:r>
    </w:p>
    <w:p>
      <w:pPr>
        <w:pStyle w:val="HTML"/>
        <w:rPr/>
      </w:pPr>
      <w:r>
        <w:rPr/>
        <w:t>финансов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ыл в Пензе. Есть желающий (в принципе, точно по срокам, конечно, сказать пока не может) провести вас на Ачибах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 Сергей Никонов. Наш "старый" опытный кадр, но ходивший в основном в 80-х - начале 90-х. Спасатель МЧС, в связи с чем у него обычно проблемы с летним отпуском (самый разгар работы в спасслужбе), ну и с деньгами тоже. Если ваши сроки будут ближе к сентябрю, да вы возьмете его на довольствие, то может и получится у него принять участие в экспедиции. На Ачибахе он был два или три раза (в Квартете, Хейции и где-то еще)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рту Вятчина я достал, после некоторой обработки перешлю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0:00Z</dcterms:created>
  <dc:creator>1</dc:creator>
  <dc:description/>
  <cp:keywords/>
  <dc:language>en-US</dc:language>
  <cp:lastModifiedBy>новый</cp:lastModifiedBy>
  <dcterms:modified xsi:type="dcterms:W3CDTF">2005-01-10T09:40:00Z</dcterms:modified>
  <cp:revision>4</cp:revision>
  <dc:subject/>
  <dc:title>Переписка по Ачибаху:</dc:title>
</cp:coreProperties>
</file>