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В помощь собирающемуся в спелеопоход. </w:t>
      </w:r>
    </w:p>
    <w:p>
      <w:pPr>
        <w:pStyle w:val="PlainText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ментарий</w:t>
      </w:r>
    </w:p>
    <w:p>
      <w:pPr>
        <w:pStyle w:val="PlainText"/>
        <w:jc w:val="right"/>
        <w:rPr/>
      </w:pPr>
      <w:r>
        <w:rPr>
          <w:sz w:val="16"/>
          <w:szCs w:val="16"/>
          <w:lang w:val="ru-RU"/>
        </w:rPr>
        <w:t>В колонке «</w:t>
      </w:r>
      <w:r>
        <w:rPr>
          <w:rFonts w:cs="Courier New CYR" w:ascii="Courier New CYR" w:hAnsi="Courier New CYR"/>
          <w:b/>
          <w:color w:val="000000"/>
          <w:sz w:val="16"/>
          <w:szCs w:val="16"/>
          <w:lang w:val="ru-RU"/>
        </w:rPr>
        <w:t>На что потратить деньги</w:t>
      </w:r>
      <w:r>
        <w:rPr>
          <w:sz w:val="16"/>
          <w:szCs w:val="16"/>
          <w:lang w:val="ru-RU"/>
        </w:rPr>
        <w:t>» написано о том как экипироваться если ваши финансовые возможности бесконечны. В колонке «</w:t>
      </w:r>
      <w:r>
        <w:rPr>
          <w:rFonts w:cs="Courier New CYR" w:ascii="Courier New CYR" w:hAnsi="Courier New CYR"/>
          <w:b/>
          <w:color w:val="000000"/>
          <w:sz w:val="16"/>
          <w:szCs w:val="16"/>
          <w:lang w:val="ru-RU"/>
        </w:rPr>
        <w:t>Чем можно заменить</w:t>
      </w:r>
      <w:r>
        <w:rPr>
          <w:sz w:val="16"/>
          <w:szCs w:val="16"/>
          <w:lang w:val="ru-RU"/>
        </w:rPr>
        <w:t>» указана альтернатива, если покупать денег нет. Комбинируя ячейки колонок по средствам выбираете экипировку, которая совпадает с вашими возможностями. Последняя колонка показывает степень важности. «Обязательно» означает - если у вас нет того «</w:t>
      </w:r>
      <w:r>
        <w:rPr>
          <w:rFonts w:cs="Courier New CYR" w:ascii="Courier New CYR" w:hAnsi="Courier New CYR"/>
          <w:b/>
          <w:color w:val="000000"/>
          <w:sz w:val="16"/>
          <w:szCs w:val="16"/>
          <w:lang w:val="ru-RU"/>
        </w:rPr>
        <w:t>На что потратить деньги</w:t>
      </w:r>
      <w:r>
        <w:rPr>
          <w:sz w:val="16"/>
          <w:szCs w:val="16"/>
          <w:lang w:val="ru-RU"/>
        </w:rPr>
        <w:t>», то надо иметь хотя бы «</w:t>
      </w:r>
      <w:r>
        <w:rPr>
          <w:rFonts w:cs="Courier New CYR" w:ascii="Courier New CYR" w:hAnsi="Courier New CYR"/>
          <w:b/>
          <w:color w:val="000000"/>
          <w:sz w:val="16"/>
          <w:szCs w:val="16"/>
          <w:lang w:val="ru-RU"/>
        </w:rPr>
        <w:t>Чем можно заменить</w:t>
      </w:r>
      <w:r>
        <w:rPr>
          <w:sz w:val="16"/>
          <w:szCs w:val="16"/>
          <w:lang w:val="ru-RU"/>
        </w:rPr>
        <w:t xml:space="preserve">». </w:t>
      </w:r>
    </w:p>
    <w:p>
      <w:pPr>
        <w:pStyle w:val="PlainTex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Не обязательно» означает </w:t>
        <w:tab/>
        <w:t xml:space="preserve">- вещь некритична, а лишь повышает уровень комфорта. </w:t>
      </w:r>
    </w:p>
    <w:p>
      <w:pPr>
        <w:pStyle w:val="PlainTex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Желательно» </w:t>
        <w:tab/>
        <w:tab/>
        <w:tab/>
        <w:t>- промежуточный вариант.</w:t>
      </w:r>
    </w:p>
    <w:p>
      <w:pPr>
        <w:pStyle w:val="Heading2"/>
        <w:jc w:val="center"/>
        <w:rPr/>
      </w:pPr>
      <w:r>
        <w:rPr/>
        <w:t>Личное снаряжение</w:t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5"/>
        <w:gridCol w:w="3259"/>
        <w:gridCol w:w="1847"/>
      </w:tblGrid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16"/>
                <w:szCs w:val="16"/>
                <w:lang w:val="ru-RU"/>
              </w:rPr>
              <w:t>Название снаряжен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16"/>
                <w:szCs w:val="16"/>
                <w:lang w:val="ru-RU"/>
              </w:rPr>
              <w:t>На что потратить деньг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16"/>
                <w:szCs w:val="16"/>
                <w:lang w:val="ru-RU"/>
              </w:rPr>
              <w:t>Чем можно замени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16"/>
                <w:szCs w:val="16"/>
                <w:lang w:val="ru-RU"/>
              </w:rPr>
              <w:t>Степень важности</w:t>
            </w:r>
          </w:p>
        </w:tc>
      </w:tr>
      <w:tr>
        <w:trPr>
          <w:trHeight w:val="216" w:hRule="atLeast"/>
          <w:cantSplit w:val="true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16"/>
                <w:szCs w:val="16"/>
                <w:lang w:val="ru-RU"/>
              </w:rPr>
              <w:t>I.Общего назнач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)</w:t>
              <w:tab/>
              <w:t>Рюкза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щие требования и пожелания такие же как для любого пешего или горного похода. Пещеры часто находятся в горах и до них необходимо еще дотопать. О современных рюкзаках и их особенностях вам подробно расскажут в турмагазинах. Хороший каркасный рюкзак можно купить сейчас за 70$. Вполне нормальный без каркаса – за 30$. Очень важно чтобы у рюкзака был пояс, даже если это рюкзак на 40 литров. Пояс позволяет перенести нагрузку с плеч сразу на бедра, что заметно облегчает движение.</w:t>
            </w:r>
          </w:p>
          <w:p>
            <w:pPr>
              <w:pStyle w:val="Normal"/>
              <w:rPr>
                <w:rFonts w:ascii="Courier New CYR" w:hAnsi="Courier New CYR" w:cs="Courier New CYR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Для спелеопохода необходим рюкзак объемом не менее 80 литров. Вместо рюкзака спелеологи часто пользуются «рамой». Рама – это такой металлический каркас с подвесной системой к которой крепятся трансы ( модули с вещами )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Для новичкового похода на Воронцовку пойдет любой рюкзак вместимостью &gt;= 40. Даже старый советский под кодовым названием «Колобок». Но знайте, что плохой рюкзак утяжеляет ношу по ощущениям раза в 2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)</w:t>
              <w:tab/>
              <w:t>Плащ на рюкза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Это такой водонипронецаемый чехол, который надевается сверху на рюкзак. Его необходимость зависит от того какой у вас рюкзак. Если у вас рюкзак «Колобок», то ваш рюкзак вымокнет и станет заметно тяжелее. Для хорошего рюкзака он не так важен. Рюкзаки будут лежать снаружи палатки, укрытые тентом или полиэтиленом. Но дополнительная защита от влаги никогда не помещает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Можно запастись большим целлофановым мешком, в который можно укутать ваш хреновый рюкзак. Если у вас рюкзак маленький, а куртка не тесная, то в ненастье можно укрыть и себя и хреновый рюкзак этой ветровко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)</w:t>
              <w:tab/>
              <w:t>Спальни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Хороший спальник очень важен для любого похода. От того как вы высыпаетесь зависит ваше дневное состояние. В принципе нормальный спальник можно купить за 20 баксов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Для нашего клуба отсутствие спальника не является критичным. Так как в складе имеется многоместные спальники под названием «Могила». В ПБЛе (подземный базовый лагерь) спелеологи пользуются только ими. Соотношение вместимость-тепло-вес у «могилы» лучше, чем у обычных спальников. Если нет спальника, то нужно предупредить командира об этом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4)</w:t>
              <w:tab/>
              <w:t>Герм большой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Гермомешок ( герм ) позволяет сохранить ваши вещи </w:t>
            </w:r>
            <w:r>
              <w:rPr>
                <w:color w:val="000000"/>
                <w:sz w:val="16"/>
                <w:szCs w:val="16"/>
                <w:lang w:val="ru-RU"/>
              </w:rPr>
              <w:t>сухими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. Гермомешки продаются в турмагазинах. Стоимость - от 4$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обойтись целлофановыми пакетами. Их стоит взять побольше. И не скупясь паковать каждую вещь в пакетики. Можно даже пакеты с вещами запаять. Так будет надежней. Можно взять один большой мешок + плюс в него вещи в мелких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5)</w:t>
              <w:tab/>
              <w:t>Герм под спальник и/или пуховку. Компрессионнни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То же, соответствующего размера. Есть еще такая вещь как компрессионник. Это такой пакет с ремнями который нужен для того чтобы ужимать спальник. Он после этого занимает меньший обхем и проще влазит в рюкза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Тоже можно заменить целлофаном. Просто, не забывайте, что спать в мокром спальнике фигово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  <w:p>
            <w:pPr>
              <w:pStyle w:val="Normal"/>
              <w:rPr>
                <w:rFonts w:ascii="Courier New CYR" w:hAnsi="Courier New CYR" w:cs="Courier New CYR"/>
                <w:color w:val="FF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6)</w:t>
              <w:tab/>
              <w:t>Пен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lang w:val="ru-RU"/>
              </w:rPr>
              <w:t xml:space="preserve">Пенки ( спальные коврики ) продаются в любом туристическом магазине. Стоят 5-6 </w:t>
            </w:r>
            <w:r>
              <w:rPr>
                <w:b w:val="false"/>
                <w:i w:val="false"/>
              </w:rPr>
              <w:t>$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заменим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7)</w:t>
              <w:tab/>
              <w:t>Круж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Металлическая либо пластиков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Любая, но прочна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8)</w:t>
              <w:tab/>
              <w:t>Лож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Стальн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Люба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9)</w:t>
              <w:tab/>
              <w:t>Мис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Прочная, легкая и вместительна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Люба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0)</w:t>
              <w:tab/>
              <w:t>Солдатский котело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Солдатский котелок удобнее, чем миска, а заодно и кружка. Если есть, то лучше взять его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1)</w:t>
              <w:tab/>
              <w:t>Нож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Швейцарский многопредметный перочинный нож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Обычный перочинный, желательно с открывашкой для консерво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Желательно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2)</w:t>
              <w:tab/>
              <w:t>Полотенц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Любое небольшое полотенце. Полотенце польшого объема брать не надо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Если места в рюкзаке нет, то в походе можно обойтись воздушным полотенцем. Это когда руки сами высыхают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3)</w:t>
              <w:tab/>
              <w:t>Зубная щет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В футляре,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4)</w:t>
              <w:tab/>
              <w:t>Зубная паст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В пластиковой упаковк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5)</w:t>
              <w:tab/>
              <w:t>Мыл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6)</w:t>
              <w:tab/>
              <w:t>Шампунь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Можно обойтись мылом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7)</w:t>
              <w:tab/>
              <w:t>Бритва, зеркальц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8)</w:t>
              <w:tab/>
              <w:t>Туалетная бумаг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  <w:r>
              <w:rPr>
                <w:rFonts w:cs="Courier New CYR" w:ascii="Courier New CYR" w:hAnsi="Courier New CYR"/>
                <w:color w:val="FF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9)</w:t>
              <w:tab/>
              <w:t>Пеноза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Кусок пенки под попу. Можно сделать самому, можно купить в турмагазине за 2$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Вещь недорогая, но очень полезная. Ваша попа всегда будет оставаться в тепле, сухой и здорово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0)</w:t>
              <w:tab/>
              <w:t>Нитки и игол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Минимальный ремнабор, который должен иметь каждый – нитки, иголка, кусок ткан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Можно, конечно, понадеяться на других. Но так делать неправильно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1)</w:t>
              <w:tab/>
              <w:t>Наперсто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То ж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2)</w:t>
              <w:tab/>
              <w:t>Час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С кукушкой брать не надо </w:t>
            </w:r>
            <w:r>
              <w:rPr>
                <w:rFonts w:cs="Courier New CYR" w:ascii="Wingdings" w:hAnsi="Wingdings"/>
                <w:sz w:val="16"/>
                <w:szCs w:val="16"/>
                <w:lang w:val="en-US" w:eastAsia="en-US"/>
              </w:rPr>
              <w:t>J</w:t>
            </w: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. Желательно водонепроницаемые и противоударны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3)</w:t>
              <w:tab/>
              <w:t>Ксивни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Ксивник – это такой мешочек для документов, который вешают на шею. Позволяет хранить самые важные документы и деньги ближе к сердцу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се документы в два полиэтиленовых мешка и в карман рюкза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4)</w:t>
              <w:tab/>
              <w:t>Паспорт или загранпаспорт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Положить в ксивни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5)Медицинский поли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Положить в ксив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6)</w:t>
              <w:tab/>
              <w:t>Фонарик налобный для лагер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Tikka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 фирмы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Petzl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. Или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Devils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eye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. Стоимость в турмагазинах от 25$. Удобный надежный свет очень облегчает жизнь в походе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Можно обойтись любым небольшим фонариком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7)</w:t>
              <w:tab/>
              <w:t>Батарейки к нему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Duracell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alkaline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 или другие щелочные с большой емкостью. Стоимость большой круглой батарейки – от 1$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Чем дешевле батарейки, тем у них меньше емкость. Причем емкость падает порой быстрее цена. Поэтому имеет смысл брать хорошие батарейк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8)</w:t>
              <w:tab/>
              <w:t>Деньг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Чем больше, тем лучш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Сколько есть про запас. Долларов 20 в рублевом эквиваленте. Обычно чем больше денег берешь, тем больше тратишь. Деньги в долларах везти нежелательно. В месте назначения может не быть обменных пунктов, и привезенные деньги никто не захочет менят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9)</w:t>
              <w:tab/>
              <w:t>Руч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0)</w:t>
              <w:tab/>
              <w:t>Карандаш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1)</w:t>
              <w:tab/>
              <w:t>Писчая бумаг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2)</w:t>
              <w:tab/>
              <w:t>Расческ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3)</w:t>
              <w:tab/>
              <w:t>Верев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Пару метров шнурка для личного ремнабора. Вдруг понадобится что-то подвязать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4)</w:t>
              <w:tab/>
              <w:t>Разные п/э пакет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71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. </w:t>
      </w:r>
      <w:r>
        <w:rPr/>
        <w:t>ОДЕЖДА.</w:t>
      </w:r>
    </w:p>
    <w:tbl>
      <w:tblPr>
        <w:tblW w:w="10799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17"/>
        <w:gridCol w:w="3510"/>
        <w:gridCol w:w="1655"/>
      </w:tblGrid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)</w:t>
              <w:tab/>
              <w:t>Вибрам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Так называются прочные туристские ботинки. Современные материалы позволяют сделать ботинки такими, что они пропускают влагу наружу, но не наоборот. Стоимость хороших туристских ботинок от 100</w:t>
            </w:r>
            <w:r>
              <w:rPr>
                <w:rFonts w:cs="Courier New CYR" w:ascii="Courier New CYR" w:hAnsi="Courier New CYR"/>
                <w:sz w:val="16"/>
                <w:szCs w:val="16"/>
                <w:lang w:val="en-US"/>
              </w:rPr>
              <w:t>$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обойтись любыми армейскими ботинками, зимними сапогами. Всем в чем можно ходить по снегу и грязи. Хорошие походные ботинки производства России можно купить в Москве за 20$. А можно ходить в резиновых сапогах в которые вы каждое утро вставляете пару сухих мусорных пакетов, потому что ваши армейские ботинки уже на третий день могут быть не проф. Пригодны. Набор мусорных мешков – 50шт.=30руб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)</w:t>
              <w:tab/>
              <w:t>Стельки в них из толстого войло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Теплые. В сырых походах непрактичны, так как промокают и нужно сушить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3)</w:t>
              <w:tab/>
              <w:t>Стельки в них из пен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Удобны тем что не нужно сушить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чень желатель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4)</w:t>
              <w:tab/>
              <w:t>Тап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Чтобы по вагону в сапогах не ходить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5)</w:t>
              <w:tab/>
              <w:t>Бахил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Это такие мешочки из прочной ткани которые одеваются на обувь при ходьбе по глубокому снегу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сшить самому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6)</w:t>
              <w:tab/>
              <w:t>Фонари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Это такие тряпичные штуки которыми одевают чтобы в обувь не попадал снег сверху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сшить самому, но бахилы – тоже, но лучше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7)</w:t>
              <w:tab/>
              <w:t>Чун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Типа теплых носков на ноги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Спец. теплые носки для спальник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8)</w:t>
              <w:tab/>
              <w:t xml:space="preserve">Носки из медвежонка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Это не зверь, а материал такой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заменить обычным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9)</w:t>
              <w:tab/>
              <w:t>Термоноски тонк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urier New CYR" w:hAnsi="Courier New CYR" w:cs="Courier New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заменить обычны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0)</w:t>
              <w:tab/>
              <w:t>Термоноски толсты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urier New CYR" w:hAnsi="Courier New CYR" w:cs="Courier New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Можно заменить обычным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1)</w:t>
              <w:tab/>
              <w:t>Тонкие носки 2 па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2)</w:t>
              <w:tab/>
              <w:t>Толстые шерстяные носки 1-2 па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3)</w:t>
              <w:tab/>
              <w:t>Штаны – самосброс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Самосбросы – это такие штаны которые можно снять, не снимая обуви. Но это не особенно важно. А важно чтобы штаны были из хорошего материала. Они не должны  впитывать влагу и легко сохнуть. Продаются в турмагазинах. Стоят от 35</w:t>
            </w:r>
            <w:r>
              <w:rPr>
                <w:rFonts w:cs="Courier New CYR" w:ascii="Courier New CYR" w:hAnsi="Courier New CYR"/>
                <w:sz w:val="16"/>
                <w:szCs w:val="16"/>
                <w:lang w:val="en-US"/>
              </w:rPr>
              <w:t>$</w:t>
            </w: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Выбирайте из возможного те штаны, которые меньше пропускают влагу и надежнее. Подойдут любые штаны, но важно – минимальная влаговпитываемость и влагопропускаемость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4)</w:t>
              <w:tab/>
              <w:t>Термобелье раздельное, полипрен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Термобелье – это такое современное нижнее белье, сделанное из синтетических материалов, которое обладает свойством водоотталкивания. Оно высыхает за несколько минут прямо на теле. Стоимость комплекта порядка 60$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Если нет, то заменять придется просто нижним бельем. Но фантастических его свойств вы этим конечно не замените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325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5)</w:t>
              <w:tab/>
              <w:t>Трусы 2 па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Памперсы по желанию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6)</w:t>
              <w:tab/>
              <w:t>Плав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Для мор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Не обязательно 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7)</w:t>
              <w:tab/>
              <w:t>Толстый шерстяной свите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 котором тепло и хорошо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8)</w:t>
              <w:tab/>
              <w:t>Полар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Кофта из материала </w:t>
            </w:r>
            <w:r>
              <w:rPr>
                <w:rFonts w:cs="Courier New CYR" w:ascii="Courier New CYR" w:hAnsi="Courier New CYR"/>
                <w:sz w:val="16"/>
                <w:szCs w:val="16"/>
                <w:lang w:val="en-US"/>
              </w:rPr>
              <w:t>PolarTe</w:t>
            </w: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с. </w:t>
            </w:r>
            <w:r>
              <w:rPr>
                <w:rFonts w:cs="Courier New CYR" w:ascii="Courier New CYR" w:hAnsi="Courier New CYR"/>
                <w:sz w:val="16"/>
                <w:szCs w:val="16"/>
                <w:lang w:val="en-US"/>
              </w:rPr>
              <w:t>PolarTec</w:t>
            </w: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 – очень теплый современный синтетический материал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Если нет поларки, то придется обходится любой теплой одеждой типа свитер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19)</w:t>
              <w:tab/>
              <w:t>Виндблочная курт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индблочная(непродуваемая) куртка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продуваемая легкая курт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0)</w:t>
              <w:tab/>
              <w:t>Изотерм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000000"/>
                <w:szCs w:val="16"/>
                <w:lang w:val="ru-RU"/>
              </w:rPr>
              <w:t xml:space="preserve">Изотермик – это такой комбинезон. Он предназначен для того, что удерживать тепло. Делается из полара или материала «медвежонок». Хорошо зарекомендовал себя изотермик фирмы </w:t>
            </w:r>
            <w:r>
              <w:rPr>
                <w:b w:val="false"/>
                <w:i w:val="false"/>
                <w:color w:val="000000"/>
                <w:szCs w:val="16"/>
              </w:rPr>
              <w:t>Meandr</w:t>
            </w:r>
            <w:r>
              <w:rPr>
                <w:b w:val="false"/>
                <w:i w:val="false"/>
                <w:color w:val="000000"/>
                <w:szCs w:val="16"/>
                <w:lang w:val="ru-RU"/>
              </w:rPr>
              <w:t>. Его стоимость 70</w:t>
            </w:r>
            <w:r>
              <w:rPr>
                <w:b w:val="false"/>
                <w:i w:val="false"/>
                <w:color w:val="000000"/>
                <w:szCs w:val="16"/>
              </w:rPr>
              <w:t>$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Не заменимая в любом походе вещь. Можно надеть на себя два свитера и двое штанов. Но вы все равно не ощутите такого комфорта. Кто ходил в изотермике, больше ни на что его не променяет. </w:t>
            </w:r>
            <w:r>
              <w:rPr>
                <w:sz w:val="16"/>
                <w:szCs w:val="16"/>
                <w:lang w:val="ru-RU"/>
              </w:rPr>
              <w:t>. Можно сшить самому из полара. На один изотермик необходимо 2.5 погонных метра полар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1)</w:t>
              <w:tab/>
              <w:t>Непромокаемое понч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одонепроницаемый плащ без рукавов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2)</w:t>
              <w:tab/>
              <w:t>Куртка из мембран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Куртка из настоящей мембраны – вещь недешевая. Стоит от 150$. Мембрана пропускает дышит( пропускает пары от тела ), но воду к телу не пропускает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Заменяется обычной курткой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Обязательно. 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3)</w:t>
              <w:tab/>
              <w:t>Виндблочные перчат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индблочные – значит непродуваемы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4)</w:t>
              <w:tab/>
              <w:t>Перчат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Цивильные перчатки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В них удобнее ходить по  цивилизации. Простые нитяные перчатки для лагеря – очень важно и просто. Надо беречь рук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5)</w:t>
              <w:tab/>
              <w:t>Пуховые рукавиц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Подойдут любые варежк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6)</w:t>
              <w:tab/>
              <w:t>Поларовая или виндблочная шап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Подойдет любая шапк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10" w:leader="none"/>
              </w:tabs>
              <w:ind w:left="360" w:hanging="360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27)</w:t>
              <w:tab/>
              <w:t>Шар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Cs w:val="16"/>
                <w:lang w:val="ru-RU"/>
              </w:rPr>
            </w:pPr>
            <w:r>
              <w:rPr>
                <w:i w:val="false"/>
                <w:color w:val="000000"/>
                <w:szCs w:val="16"/>
                <w:lang w:val="ru-RU"/>
              </w:rPr>
              <w:t>Из полара или виндблока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е обязательно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71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10" w:leader="none"/>
        </w:tabs>
        <w:ind w:left="360" w:hanging="360"/>
        <w:rPr>
          <w:rFonts w:ascii="Courier New CYR" w:hAnsi="Courier New CYR" w:cs="Courier New CYR"/>
          <w:sz w:val="16"/>
          <w:szCs w:val="16"/>
          <w:lang w:val="ru-RU"/>
        </w:rPr>
      </w:pPr>
      <w:r>
        <w:rPr>
          <w:rFonts w:cs="Courier New CYR" w:ascii="Courier New CYR" w:hAnsi="Courier New CYR"/>
          <w:sz w:val="16"/>
          <w:szCs w:val="16"/>
          <w:lang w:val="ru-RU"/>
        </w:rPr>
        <w:t>1)</w:t>
        <w:tab/>
      </w:r>
    </w:p>
    <w:p>
      <w:pPr>
        <w:pStyle w:val="Normal"/>
        <w:jc w:val="center"/>
        <w:rPr>
          <w:rFonts w:ascii="Courier New CYR" w:hAnsi="Courier New CYR" w:cs="Courier New CYR"/>
          <w:sz w:val="16"/>
          <w:szCs w:val="16"/>
          <w:lang w:val="ru-RU"/>
        </w:rPr>
      </w:pPr>
      <w:r>
        <w:rPr>
          <w:rFonts w:cs="Courier New CYR" w:ascii="Courier New CYR" w:hAnsi="Courier New CYR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пелео-снаряга</w:t>
      </w:r>
      <w:r>
        <w:rPr/>
        <w:t>( не считая самой системы )</w:t>
      </w:r>
    </w:p>
    <w:p>
      <w:pPr>
        <w:sectPr>
          <w:footerReference w:type="default" r:id="rId4"/>
          <w:type w:val="nextPage"/>
          <w:pgSz w:w="11906" w:h="16838"/>
          <w:pgMar w:left="426" w:right="71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82"/>
        <w:gridCol w:w="2287"/>
        <w:gridCol w:w="2594"/>
      </w:tblGrid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)</w:t>
              <w:tab/>
              <w:t>Резиновые сапог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b w:val="false"/>
                <w:i w:val="false"/>
                <w:szCs w:val="16"/>
              </w:rPr>
              <w:t>Обычные сапоги, но на 2-3 размера больше. В них вы должны свободно влезать в двух парах шерстяных носок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)</w:t>
              <w:tab/>
              <w:t>Стельки в сапоги из пен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Вырезаются из куска пенки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)</w:t>
              <w:tab/>
              <w:t>Комбе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16"/>
                <w:szCs w:val="16"/>
              </w:rPr>
              <w:t xml:space="preserve">Защитный комбинезон для движения по пещере. Он  надевается сверху на изотермик. Фирменный от </w:t>
            </w:r>
            <w:r>
              <w:rPr>
                <w:rFonts w:cs="Courier New" w:ascii="Courier New" w:hAnsi="Courier New"/>
                <w:b w:val="false"/>
                <w:i w:val="false"/>
                <w:color w:val="000000"/>
                <w:sz w:val="16"/>
                <w:szCs w:val="16"/>
                <w:lang w:val="en-US"/>
              </w:rPr>
              <w:t>Meandr</w:t>
            </w:r>
            <w:r>
              <w:rPr>
                <w:rFonts w:cs="Courier New" w:ascii="Courier New" w:hAnsi="Courier New"/>
                <w:b w:val="false"/>
                <w:i w:val="false"/>
                <w:color w:val="000000"/>
                <w:sz w:val="16"/>
                <w:szCs w:val="16"/>
              </w:rPr>
              <w:t xml:space="preserve"> стоит 70</w:t>
            </w:r>
            <w:r>
              <w:rPr>
                <w:rFonts w:cs="Courier New" w:ascii="Courier New" w:hAnsi="Courier New"/>
                <w:b w:val="false"/>
                <w:i w:val="false"/>
                <w:color w:val="000000"/>
                <w:sz w:val="16"/>
                <w:szCs w:val="16"/>
                <w:lang w:val="en-US"/>
              </w:rPr>
              <w:t>$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 xml:space="preserve">Можно заменить рабочей спецодеждой: комбезом или курткой со штанами. Всем что не жалко порвать. Можно даже старыми джинсами. Но не забывайте, что под низ должен влезать изотермик и гидрокостюм.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4)</w:t>
              <w:tab/>
              <w:t>Резиново – тканевые перчат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Для передвижения по пещере обязательно нужны перчатки. Наиболее подходят для этого длинные химические перчатки из толстой резины. Стоимость таких перчаток 7$. Возможно есть российские дешевые аналоги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ожн о купить в спецодежде перчатки </w:t>
            </w:r>
            <w:r>
              <w:rPr>
                <w:color w:val="000000"/>
                <w:sz w:val="16"/>
                <w:szCs w:val="16"/>
                <w:lang w:val="en-US"/>
              </w:rPr>
              <w:t>HighCron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за 2,5$. Они менее надежные но воду не пропускают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жно, наконец, обойтись обычными строительными перчатками по 10 рублей.  Просто придется менять их после каждого выхода в пещеру, так как они будут постоянно рваться. И руки будут мерзнуть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5)</w:t>
              <w:tab/>
              <w:t>Теплые неопреновые или тканевые перчат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6)</w:t>
              <w:tab/>
              <w:t>Каска с карбидко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Спелеологи пользуются в пещерах карбидными лампами. Они ярче фонариков и дают свет во все стороны. Стоимость карбидной лампы россиского производства 70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$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Можно обойтись электросветом ( обычными фонариками ). Но в пещере вы почувствуете разницу.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Желательно. 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7)</w:t>
              <w:tab/>
              <w:t>Фонари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Фирменный налобный фонарь стоит порядка 20-30$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аличие фонаря на каске, который н откажет при тряске, ударах о стену и т.п. Можно купить российский налобный фонарь за 3$ и самостоятельно прикрепить его к каск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8)</w:t>
              <w:tab/>
              <w:t>Тикк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 xml:space="preserve">Налобный фонарик фирмы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>Petzl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. Сделан на основе сверхярких светодиодов. В 10 раз экономичнее обычных фонариков, очень надежен и легок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Ничем не заменить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Желательно</w:t>
            </w:r>
            <w:r>
              <w:rPr>
                <w:rFonts w:cs="Courier New CYR" w:ascii="Courier New CYR" w:hAnsi="Courier New CYR"/>
                <w:sz w:val="16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9)</w:t>
              <w:tab/>
              <w:t>Батарейки для электросве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urier New CYR" w:hAnsi="Courier New CYR" w:cs="Courier New CYR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Батарейки для пещерных выходов оюычно закупаются на всю команду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0)</w:t>
              <w:tab/>
              <w:t>Чулок в карбидк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В котором будет лежать карбид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Если нет карбидки, то и чулок не нуже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1)</w:t>
              <w:tab/>
              <w:t>Носки на гид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Чулки или тонкие синтетические носки которые будут одеваться поверх гидрокостюма. Необходимы чтобы упростить процесс снятия сапог с гидрокостюма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en-US"/>
              </w:rPr>
              <w:t xml:space="preserve">12) </w:t>
            </w: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Конденсатни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Хлопковое белье хорошо впитывающее влагу. Конденсатник одевается поверх изотермика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Хлопковая футболка и трико которые совсем не жалко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ЧНАЯ АПТЕЧКА</w:t>
      </w:r>
    </w:p>
    <w:p>
      <w:pPr>
        <w:sectPr>
          <w:type w:val="continuous"/>
          <w:pgSz w:w="11906" w:h="16838"/>
          <w:pgMar w:left="426" w:right="710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9"/>
        <w:gridCol w:w="2354"/>
        <w:gridCol w:w="2353"/>
      </w:tblGrid>
      <w:tr>
        <w:trPr>
          <w:trHeight w:val="1075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5)</w:t>
              <w:tab/>
              <w:t>Пластырь ленточны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 xml:space="preserve">Не считая командной, у каждого должна быть минимальная личная аптечка.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441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6)</w:t>
              <w:tab/>
              <w:t>Пластырь бактерицидны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67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7)</w:t>
              <w:tab/>
              <w:t>Лекарства от своих обычных и специфичных боляче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val="ru-RU"/>
              </w:rPr>
              <w:t>У кого что болит, тот то и берет. Личные алергии и т.п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trHeight w:val="67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8)</w:t>
              <w:tab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5. САМОСПАС.</w:t>
      </w:r>
    </w:p>
    <w:p>
      <w:pPr>
        <w:pStyle w:val="Normal"/>
        <w:jc w:val="center"/>
        <w:rPr/>
      </w:pPr>
      <w:r>
        <w:rPr/>
        <w:t>Самоспас – это личный набор НЗ( неприкосновенного запаса ) в пещеру. Его используют в случаях, когда холодно, голодно и фигово.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7"/>
        <w:gridCol w:w="2292"/>
        <w:gridCol w:w="2291"/>
      </w:tblGrid>
      <w:tr>
        <w:trPr>
          <w:trHeight w:val="812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)</w:t>
              <w:tab/>
              <w:t>Мешочек для самоспас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 еще лучше иметь большой карман в комбез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trHeight w:val="1361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2)</w:t>
              <w:tab/>
              <w:t>Космическое одеял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>Тонкая посеребренная пленка из особого полиэтилена. Чтобы согреться в него нужно завернутьс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549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3)</w:t>
              <w:tab/>
              <w:t>Шоколадка в герм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>Когда есть очень хочетс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264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4)</w:t>
              <w:tab/>
              <w:t>Свеч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549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5)</w:t>
              <w:tab/>
              <w:t>Спички в презерватив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 xml:space="preserve">Чтобы зажигать свечку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812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6)</w:t>
              <w:tab/>
              <w:t>Зажигалка в презерватив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>Чтобы зажигать свечку, если отсырели спичк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Желательно.</w:t>
            </w:r>
          </w:p>
        </w:tc>
      </w:tr>
      <w:tr>
        <w:trPr>
          <w:trHeight w:val="52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7)</w:t>
              <w:tab/>
              <w:t>Запасные батарейк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Обязательно.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8)</w:t>
              <w:tab/>
              <w:t>Запаска карбид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>Запас карбида для карбидной лампы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9)</w:t>
              <w:tab/>
              <w:t>Круж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  <w:t>Сделать, чтобы надевалась на запаску карби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trHeight w:val="594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0)</w:t>
              <w:tab/>
              <w:t xml:space="preserve">Бульонные кубики в презервативе </w:t>
            </w:r>
          </w:p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- 2 шт. (Или кофе в пакетиках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trHeight w:val="264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1)</w:t>
              <w:tab/>
              <w:t>Нож перочинны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  <w:tr>
        <w:trPr>
          <w:trHeight w:val="570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12)</w:t>
              <w:tab/>
              <w:t>Стропочки и веревочк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val="ru-RU"/>
              </w:rPr>
              <w:t>Не обязательн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71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 CYR" w:hAnsi="Courier New CYR" w:cs="Courier New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 CYR" w:hAnsi="Courier New CYR" w:cs="Courier New CYR"/>
      <w:i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 CYR" w:hAnsi="Courier New CYR" w:cs="Courier New CYR"/>
      <w:b/>
      <w:i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/>
    <w:rPr>
      <w:rFonts w:ascii="Courier New CYR" w:hAnsi="Courier New CYR" w:cs="Courier New CYR"/>
      <w:b/>
      <w:i/>
      <w:color w:val="000000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20:00Z</dcterms:created>
  <dc:creator>Iscander</dc:creator>
  <dc:description/>
  <cp:keywords/>
  <dc:language>en-US</dc:language>
  <cp:lastModifiedBy>Roman</cp:lastModifiedBy>
  <cp:lastPrinted>2003-01-23T19:32:00Z</cp:lastPrinted>
  <dcterms:modified xsi:type="dcterms:W3CDTF">2007-01-20T11:18:00Z</dcterms:modified>
  <cp:revision>9</cp:revision>
  <dc:subject/>
  <dc:title>?oi io?ii naaeaou (Ee?iia nia?y?aiea)</dc:title>
</cp:coreProperties>
</file>