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>
          <w:lang w:val="en-US"/>
        </w:rPr>
      </w:pPr>
      <w:r>
        <w:rPr>
          <w:lang w:val="en-US"/>
        </w:rPr>
      </w:r>
    </w:p>
    <w:p>
      <w:pPr>
        <w:pStyle w:val="Style5"/>
        <w:ind w:right="202" w:hanging="0"/>
        <w:rPr>
          <w:lang w:val="en-US"/>
        </w:rPr>
      </w:pPr>
      <w:r>
        <w:rPr>
          <w:lang w:val="en-US"/>
        </w:rPr>
      </w:r>
    </w:p>
    <w:p>
      <w:pPr>
        <w:pStyle w:val="Style5"/>
        <w:ind w:right="202" w:hanging="0"/>
        <w:rPr>
          <w:sz w:val="56"/>
          <w:szCs w:val="56"/>
        </w:rPr>
      </w:pPr>
      <w:r>
        <w:rPr>
          <w:sz w:val="56"/>
          <w:szCs w:val="56"/>
        </w:rPr>
        <w:t>Отчет о спелеопоходе 3-й категории сложности</w:t>
      </w:r>
    </w:p>
    <w:p>
      <w:pPr>
        <w:pStyle w:val="Style5"/>
        <w:ind w:right="202" w:hanging="0"/>
        <w:rPr>
          <w:sz w:val="56"/>
          <w:szCs w:val="56"/>
        </w:rPr>
      </w:pPr>
      <w:r>
        <w:rPr>
          <w:sz w:val="56"/>
          <w:szCs w:val="56"/>
        </w:rPr>
        <w:t>на плато «Караби» (Крым)</w:t>
      </w:r>
    </w:p>
    <w:p>
      <w:pPr>
        <w:pStyle w:val="Style5"/>
        <w:ind w:right="202" w:hanging="0"/>
        <w:rPr>
          <w:sz w:val="56"/>
          <w:szCs w:val="56"/>
        </w:rPr>
      </w:pPr>
      <w:r>
        <w:rPr>
          <w:sz w:val="56"/>
          <w:szCs w:val="56"/>
        </w:rPr>
        <w:t xml:space="preserve">команды спелеоклуба «Барьер» </w:t>
      </w:r>
    </w:p>
    <w:p>
      <w:pPr>
        <w:pStyle w:val="Style5"/>
        <w:ind w:right="202" w:hanging="0"/>
        <w:rPr>
          <w:sz w:val="52"/>
          <w:szCs w:val="52"/>
        </w:rPr>
      </w:pPr>
      <w:r>
        <w:rPr>
          <w:sz w:val="56"/>
          <w:szCs w:val="56"/>
        </w:rPr>
        <w:t>(г. Москва).</w:t>
      </w:r>
    </w:p>
    <w:p>
      <w:pPr>
        <w:pStyle w:val="Style5"/>
        <w:ind w:right="20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5"/>
        <w:suppressAutoHyphens w:val="true"/>
        <w:ind w:right="202" w:hanging="0"/>
        <w:rPr/>
      </w:pPr>
      <w:r>
        <w:rPr>
          <w:sz w:val="32"/>
        </w:rPr>
        <w:t>Пещеры: Солдатская, Молодёжная, 200 лет Симферополя, Дублянского, Эгиз-Тинах-1, Крубера, Юбилейная, Сказка.</w:t>
      </w:r>
    </w:p>
    <w:p>
      <w:pPr>
        <w:pStyle w:val="Style5"/>
        <w:ind w:right="202" w:hanging="0"/>
        <w:rPr>
          <w:sz w:val="32"/>
        </w:rPr>
      </w:pPr>
      <w:r>
        <w:rPr>
          <w:sz w:val="32"/>
        </w:rPr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suppressAutoHyphens w:val="true"/>
        <w:ind w:right="202" w:hanging="0"/>
        <w:rPr>
          <w:sz w:val="32"/>
        </w:rPr>
      </w:pPr>
      <w:r>
        <w:rPr>
          <w:sz w:val="32"/>
        </w:rPr>
        <w:t>Маршрут: Москва – Симферополь – Перевальное — плато Караби – лаг.Молодежная – ур. Чигинитра – пос. Рыбачье – г. Алушта –– Симферополь – Москва.</w:t>
      </w:r>
    </w:p>
    <w:p>
      <w:pPr>
        <w:pStyle w:val="Style5"/>
        <w:ind w:right="202" w:hanging="0"/>
        <w:rPr>
          <w:sz w:val="32"/>
        </w:rPr>
      </w:pPr>
      <w:r>
        <w:rPr>
          <w:sz w:val="32"/>
        </w:rPr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>
          <w:sz w:val="32"/>
        </w:rPr>
      </w:pPr>
      <w:r>
        <w:rPr>
          <w:sz w:val="32"/>
        </w:rPr>
        <w:t xml:space="preserve">30 апреля — 11 мая 2004г. </w:t>
      </w:r>
    </w:p>
    <w:p>
      <w:pPr>
        <w:pStyle w:val="Style5"/>
        <w:ind w:right="202" w:hanging="0"/>
        <w:rPr>
          <w:sz w:val="32"/>
        </w:rPr>
      </w:pPr>
      <w:r>
        <w:rPr>
          <w:sz w:val="32"/>
        </w:rPr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jc w:val="right"/>
        <w:rPr>
          <w:sz w:val="32"/>
        </w:rPr>
      </w:pPr>
      <w:r>
        <w:rPr>
          <w:sz w:val="32"/>
        </w:rPr>
        <w:t>Руководитель: Железов Роман Владимирович</w:t>
      </w:r>
    </w:p>
    <w:p>
      <w:pPr>
        <w:pStyle w:val="Style5"/>
        <w:ind w:right="202" w:hanging="0"/>
        <w:jc w:val="right"/>
        <w:rPr>
          <w:sz w:val="32"/>
        </w:rPr>
      </w:pPr>
      <w:r>
        <w:rPr>
          <w:sz w:val="32"/>
        </w:rPr>
        <w:t>Спелеоклуб «Барьер».</w:t>
      </w:r>
    </w:p>
    <w:p>
      <w:pPr>
        <w:pStyle w:val="Style5"/>
        <w:ind w:right="202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5"/>
        <w:ind w:right="202" w:hanging="0"/>
        <w:rPr/>
      </w:pPr>
      <w:r>
        <w:rPr/>
        <w:t>Содержание</w:t>
      </w:r>
    </w:p>
    <w:p>
      <w:pPr>
        <w:pStyle w:val="Style5"/>
        <w:ind w:right="202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8389281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став команд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838928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командного снаряжения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83892813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наряжение общего назначения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83892814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Аптечка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83892824">
            <w:r>
              <w:rPr>
                <w:rStyle w:val="IndexLink"/>
              </w:rPr>
              <w:t>2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пелеоснаряжение (командное и личное)</w:t>
              <w:tab/>
              <w:t>6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838928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 походе.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83892827">
            <w:r>
              <w:rPr>
                <w:rStyle w:val="IndexLink"/>
                <w:lang w:val="en-US" w:eastAsia="en-US"/>
              </w:rPr>
              <w:t xml:space="preserve">4      </w:t>
            </w:r>
            <w:r>
              <w:rPr>
                <w:rStyle w:val="IndexLink"/>
                <w:lang w:val="en-US" w:eastAsia="en-US"/>
              </w:rPr>
              <w:t>Таблица спелеорезультатов участников похода</w:t>
              <w:tab/>
              <w:t>1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83892828">
            <w:r>
              <w:rPr>
                <w:rStyle w:val="IndexLink"/>
                <w:lang w:val="en-US" w:eastAsia="en-US"/>
              </w:rPr>
              <w:t xml:space="preserve">5      </w:t>
            </w:r>
            <w:r>
              <w:rPr>
                <w:rStyle w:val="IndexLink"/>
                <w:lang w:val="en-US" w:eastAsia="en-US"/>
              </w:rPr>
              <w:t>Вольное описание похода.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5"/>
        <w:ind w:right="2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708"/>
        </w:tabs>
        <w:ind w:left="1283" w:right="202" w:hanging="1283"/>
        <w:jc w:val="center"/>
        <w:rPr>
          <w:b/>
          <w:b/>
          <w:sz w:val="48"/>
          <w:szCs w:val="48"/>
        </w:rPr>
      </w:pPr>
      <w:bookmarkStart w:id="0" w:name="__RefHeading___Toc83892811"/>
      <w:bookmarkEnd w:id="0"/>
      <w:r>
        <w:rPr>
          <w:b/>
          <w:sz w:val="48"/>
          <w:szCs w:val="48"/>
        </w:rPr>
        <w:t>Состав команды</w:t>
      </w:r>
    </w:p>
    <w:p>
      <w:pPr>
        <w:pStyle w:val="Contents1"/>
        <w:ind w:right="202" w:firstLine="85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604"/>
        <w:gridCol w:w="2176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 рожд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202" w:hanging="0"/>
              <w:jc w:val="center"/>
              <w:rPr/>
            </w:pPr>
            <w:r>
              <w:rPr>
                <w:b/>
                <w:sz w:val="28"/>
                <w:szCs w:val="24"/>
              </w:rPr>
              <w:t>Спелео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</w:rPr>
              <w:t>опы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Железов Ром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/>
            </w:pPr>
            <w:r>
              <w:rPr>
                <w:sz w:val="24"/>
              </w:rPr>
              <w:t>Команд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5У-Снежная,</w:t>
            </w:r>
          </w:p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4У-Ростовская,</w:t>
            </w:r>
          </w:p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3Р-Нахимо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Зеленин Илья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1У-Воронцовская 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 Дмитр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/>
            </w:pPr>
            <w:r>
              <w:rPr>
                <w:sz w:val="24"/>
              </w:rPr>
              <w:t>Зав. ремнабором,</w:t>
            </w:r>
          </w:p>
          <w:p>
            <w:pPr>
              <w:pStyle w:val="Normal"/>
              <w:suppressAutoHyphens w:val="true"/>
              <w:ind w:left="-108" w:right="202" w:hanging="0"/>
              <w:jc w:val="center"/>
              <w:rPr/>
            </w:pPr>
            <w:r>
              <w:rPr>
                <w:sz w:val="24"/>
              </w:rPr>
              <w:t>фотогра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1У-Воронцовская 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ротков Дмитрий Михайлович</w:t>
            </w:r>
          </w:p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зав. сна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опы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Коршунов Ю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начальника лагер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3У-Майская,</w:t>
            </w:r>
          </w:p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2У-Гигант,</w:t>
            </w:r>
          </w:p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3У-Молодё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Котякова Мар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завхоз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1У-Воронцовская 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Криштальский Павел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3У-Майская,</w:t>
            </w:r>
          </w:p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1У-Воронцовская 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Литвинов Сергей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/>
            </w:pPr>
            <w:r>
              <w:rPr>
                <w:sz w:val="24"/>
              </w:rPr>
              <w:t>Начальник лагер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1У-Воронцовская 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Мищик Константин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1У-Воронцовская 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Несыно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1У-Воронцовская 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Пржиялковский Я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4У-Майская,</w:t>
            </w:r>
          </w:p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3У-Нахимовская,</w:t>
            </w:r>
          </w:p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2У-Ур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еменова Наталья Владимировна</w:t>
            </w:r>
          </w:p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опы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ехова Ан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1У-Воронцовская 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роменков Александр Васильевич</w:t>
            </w:r>
          </w:p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опы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Чекарев Денис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Сна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1У-Воронцовская 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Шихалиев Фрэнк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5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гра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2" w:hanging="0"/>
              <w:jc w:val="center"/>
              <w:rPr/>
            </w:pPr>
            <w:r>
              <w:rPr>
                <w:sz w:val="24"/>
              </w:rPr>
              <w:t>1У-Воронцовская система.</w:t>
            </w:r>
          </w:p>
        </w:tc>
      </w:tr>
    </w:tbl>
    <w:p>
      <w:pPr>
        <w:pStyle w:val="Normal"/>
        <w:ind w:right="202" w:firstLine="851"/>
        <w:rPr/>
      </w:pPr>
      <w:r>
        <w:rPr/>
      </w:r>
    </w:p>
    <w:p>
      <w:pPr>
        <w:pStyle w:val="Heading1"/>
        <w:ind w:left="1283" w:right="202" w:hanging="432"/>
        <w:rPr>
          <w:sz w:val="48"/>
          <w:szCs w:val="48"/>
        </w:rPr>
      </w:pPr>
      <w:bookmarkStart w:id="1" w:name="__RefHeading___Toc83892812"/>
      <w:bookmarkEnd w:id="1"/>
      <w:r>
        <w:rPr>
          <w:sz w:val="48"/>
          <w:szCs w:val="48"/>
        </w:rPr>
        <w:t>Список командного снаряжения</w:t>
      </w:r>
    </w:p>
    <w:p>
      <w:pPr>
        <w:pStyle w:val="Normal"/>
        <w:ind w:right="202" w:firstLine="85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1758" w:right="202" w:hanging="907"/>
        <w:rPr>
          <w:sz w:val="36"/>
          <w:szCs w:val="36"/>
        </w:rPr>
      </w:pPr>
      <w:bookmarkStart w:id="2" w:name="__RefHeading___Toc83892813"/>
      <w:bookmarkEnd w:id="2"/>
      <w:r>
        <w:rPr>
          <w:sz w:val="36"/>
          <w:szCs w:val="36"/>
        </w:rPr>
        <w:t>Снаряжение общего назначения</w:t>
      </w:r>
    </w:p>
    <w:p>
      <w:pPr>
        <w:pStyle w:val="Normal"/>
        <w:ind w:right="202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right="202" w:firstLine="851"/>
        <w:rPr/>
      </w:pPr>
      <w:r>
        <w:rPr>
          <w:rFonts w:cs="Arial" w:ascii="Arial" w:hAnsi="Arial"/>
          <w:sz w:val="24"/>
          <w:lang w:val="en-US"/>
        </w:rPr>
        <w:t>GPS</w:t>
      </w:r>
      <w:r>
        <w:rPr>
          <w:rFonts w:cs="Arial" w:ascii="Arial" w:hAnsi="Arial"/>
          <w:sz w:val="24"/>
        </w:rPr>
        <w:t>-навигатор</w:t>
        <w:tab/>
        <w:t xml:space="preserve"> — 1шт.</w:t>
      </w:r>
    </w:p>
    <w:p>
      <w:pPr>
        <w:pStyle w:val="Normal"/>
        <w:tabs>
          <w:tab w:val="clear" w:pos="708"/>
          <w:tab w:val="left" w:pos="3960" w:leader="none"/>
        </w:tabs>
        <w:ind w:right="202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ровые принадлежности (трос, крюки, горючее для розжига)</w:t>
      </w:r>
    </w:p>
    <w:p>
      <w:pPr>
        <w:pStyle w:val="Normal"/>
        <w:tabs>
          <w:tab w:val="clear" w:pos="708"/>
          <w:tab w:val="left" w:pos="3960" w:leader="none"/>
        </w:tabs>
        <w:ind w:right="202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телок</w:t>
        <w:tab/>
        <w:t xml:space="preserve"> — 2шт.</w:t>
      </w:r>
    </w:p>
    <w:p>
      <w:pPr>
        <w:pStyle w:val="BodyTextIndent2"/>
        <w:tabs>
          <w:tab w:val="clear" w:pos="708"/>
          <w:tab w:val="left" w:pos="3960" w:leader="none"/>
        </w:tabs>
        <w:ind w:right="202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латка 3-местная</w:t>
        <w:tab/>
        <w:t xml:space="preserve"> — 2шт.</w:t>
      </w:r>
    </w:p>
    <w:p>
      <w:pPr>
        <w:pStyle w:val="Normal"/>
        <w:tabs>
          <w:tab w:val="clear" w:pos="708"/>
          <w:tab w:val="left" w:pos="3960" w:leader="none"/>
        </w:tabs>
        <w:ind w:right="202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латка 4-местная</w:t>
        <w:tab/>
        <w:t xml:space="preserve"> — 1шт.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right="202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латка 8-местная</w:t>
        <w:tab/>
        <w:t xml:space="preserve"> — 1шт</w:t>
      </w:r>
    </w:p>
    <w:p>
      <w:pPr>
        <w:pStyle w:val="Normal"/>
        <w:tabs>
          <w:tab w:val="clear" w:pos="708"/>
          <w:tab w:val="left" w:pos="3960" w:leader="none"/>
        </w:tabs>
        <w:ind w:right="202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ла цепная</w:t>
        <w:tab/>
        <w:t xml:space="preserve"> — 2шт.</w:t>
      </w:r>
    </w:p>
    <w:p>
      <w:pPr>
        <w:pStyle w:val="Normal"/>
        <w:tabs>
          <w:tab w:val="clear" w:pos="708"/>
          <w:tab w:val="left" w:pos="3960" w:leader="none"/>
        </w:tabs>
        <w:ind w:right="202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ёнка полиэтиленовая</w:t>
        <w:tab/>
        <w:t xml:space="preserve"> — ~15м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960" w:leader="none"/>
        </w:tabs>
        <w:ind w:right="202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арёшка</w:t>
        <w:tab/>
        <w:t xml:space="preserve"> — 1шт.</w:t>
      </w:r>
    </w:p>
    <w:p>
      <w:pPr>
        <w:pStyle w:val="Normal"/>
        <w:tabs>
          <w:tab w:val="clear" w:pos="708"/>
          <w:tab w:val="left" w:pos="3960" w:leader="none"/>
        </w:tabs>
        <w:ind w:right="202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ные материалы (шнур, салфетки скотч, пакеты и т.п.)</w:t>
      </w:r>
    </w:p>
    <w:p>
      <w:pPr>
        <w:pStyle w:val="Normal"/>
        <w:tabs>
          <w:tab w:val="clear" w:pos="708"/>
          <w:tab w:val="left" w:pos="3960" w:leader="none"/>
        </w:tabs>
        <w:ind w:right="202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ный набор</w:t>
      </w:r>
    </w:p>
    <w:p>
      <w:pPr>
        <w:pStyle w:val="Normal"/>
        <w:tabs>
          <w:tab w:val="clear" w:pos="708"/>
          <w:tab w:val="left" w:pos="3960" w:leader="none"/>
        </w:tabs>
        <w:ind w:right="202" w:firstLine="851"/>
        <w:rPr>
          <w:rFonts w:ascii="Arial" w:hAnsi="Arial" w:cs="Arial"/>
        </w:rPr>
      </w:pPr>
      <w:r>
        <w:rPr>
          <w:rFonts w:cs="Arial" w:ascii="Arial" w:hAnsi="Arial"/>
          <w:sz w:val="24"/>
        </w:rPr>
        <w:t>Топор</w:t>
        <w:tab/>
        <w:t xml:space="preserve"> — 3шт.</w:t>
      </w:r>
    </w:p>
    <w:p>
      <w:pPr>
        <w:pStyle w:val="Normal"/>
        <w:ind w:right="202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2" w:firstLine="851"/>
        <w:rPr/>
      </w:pPr>
      <w:r>
        <w:rPr/>
      </w:r>
    </w:p>
    <w:p>
      <w:pPr>
        <w:pStyle w:val="Heading2"/>
        <w:ind w:left="1758" w:right="202" w:hanging="907"/>
        <w:rPr>
          <w:sz w:val="36"/>
          <w:szCs w:val="36"/>
        </w:rPr>
      </w:pPr>
      <w:bookmarkStart w:id="3" w:name="__RefHeading___Toc83892814"/>
      <w:bookmarkEnd w:id="3"/>
      <w:r>
        <w:rPr>
          <w:sz w:val="36"/>
          <w:szCs w:val="36"/>
        </w:rPr>
        <w:t>Аптечка</w:t>
      </w:r>
    </w:p>
    <w:p>
      <w:pPr>
        <w:pStyle w:val="Heading3"/>
        <w:numPr>
          <w:ilvl w:val="0"/>
          <w:numId w:val="0"/>
        </w:numPr>
        <w:ind w:left="0" w:right="202" w:hanging="0"/>
        <w:rPr>
          <w:rFonts w:cs="Times New Roman"/>
          <w:bCs w:val="false"/>
          <w:sz w:val="36"/>
          <w:szCs w:val="24"/>
          <w:lang w:val="en-US"/>
        </w:rPr>
      </w:pPr>
      <w:r>
        <w:rPr>
          <w:rFonts w:cs="Times New Roman"/>
          <w:bCs w:val="false"/>
          <w:sz w:val="36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26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pBdr>
          <w:right w:val="single" w:sz="4" w:space="0" w:color="000000"/>
        </w:pBdr>
        <w:tabs>
          <w:tab w:val="clear" w:pos="708"/>
          <w:tab w:val="left" w:pos="540" w:leader="none"/>
        </w:tabs>
        <w:ind w:left="0" w:right="202" w:hanging="0"/>
        <w:rPr/>
      </w:pPr>
      <w:r>
        <w:rPr>
          <w:sz w:val="24"/>
          <w:szCs w:val="24"/>
        </w:rPr>
        <w:t>Перевязочные материалы:</w:t>
      </w:r>
    </w:p>
    <w:p>
      <w:pPr>
        <w:pStyle w:val="ListNumber"/>
        <w:numPr>
          <w:ilvl w:val="0"/>
          <w:numId w:val="3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Бинт стерильный 5*10 — 4 шт.</w:t>
      </w:r>
    </w:p>
    <w:p>
      <w:pPr>
        <w:pStyle w:val="ListNumber"/>
        <w:numPr>
          <w:ilvl w:val="0"/>
          <w:numId w:val="3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Бинт стерильный 7*14 — 4 шт.</w:t>
      </w:r>
    </w:p>
    <w:p>
      <w:pPr>
        <w:pStyle w:val="ListNumber"/>
        <w:numPr>
          <w:ilvl w:val="0"/>
          <w:numId w:val="3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Салфетки стерильные — 5 шт.</w:t>
      </w:r>
    </w:p>
    <w:p>
      <w:pPr>
        <w:pStyle w:val="ListNumber"/>
        <w:numPr>
          <w:ilvl w:val="0"/>
          <w:numId w:val="3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Лейкопластырь 3 см. — 1 уп.</w:t>
      </w:r>
    </w:p>
    <w:p>
      <w:pPr>
        <w:pStyle w:val="ListNumber"/>
        <w:numPr>
          <w:ilvl w:val="0"/>
          <w:numId w:val="3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Лейкопластырь 1 см. — 1 уп.</w:t>
      </w:r>
    </w:p>
    <w:p>
      <w:pPr>
        <w:pStyle w:val="ListNumber"/>
        <w:numPr>
          <w:ilvl w:val="0"/>
          <w:numId w:val="3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Бактерицидный пластырь — 10 шт.</w:t>
      </w:r>
    </w:p>
    <w:p>
      <w:pPr>
        <w:pStyle w:val="ListNumber"/>
        <w:numPr>
          <w:ilvl w:val="0"/>
          <w:numId w:val="3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Вата — 1 уп.</w:t>
      </w:r>
    </w:p>
    <w:p>
      <w:pPr>
        <w:pStyle w:val="ListNumber"/>
        <w:numPr>
          <w:ilvl w:val="0"/>
          <w:numId w:val="3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Эластичный бинт — 1 шт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540" w:leader="none"/>
        </w:tabs>
        <w:ind w:right="202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right w:val="single" w:sz="4" w:space="0" w:color="000000"/>
        </w:pBdr>
        <w:tabs>
          <w:tab w:val="clear" w:pos="708"/>
          <w:tab w:val="left" w:pos="540" w:leader="none"/>
        </w:tabs>
        <w:ind w:left="0" w:right="202" w:hanging="0"/>
        <w:rPr>
          <w:sz w:val="24"/>
          <w:szCs w:val="24"/>
        </w:rPr>
      </w:pPr>
      <w:r>
        <w:rPr>
          <w:sz w:val="24"/>
          <w:szCs w:val="24"/>
        </w:rPr>
        <w:t>Антисептики:</w:t>
      </w:r>
    </w:p>
    <w:p>
      <w:pPr>
        <w:pStyle w:val="Normal"/>
        <w:numPr>
          <w:ilvl w:val="0"/>
          <w:numId w:val="10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Перекись водорода — 2 бут.</w:t>
      </w:r>
    </w:p>
    <w:p>
      <w:pPr>
        <w:pStyle w:val="Normal"/>
        <w:numPr>
          <w:ilvl w:val="0"/>
          <w:numId w:val="10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Левомиколь — 1 тюб.</w:t>
      </w:r>
    </w:p>
    <w:p>
      <w:pPr>
        <w:pStyle w:val="Normal"/>
        <w:numPr>
          <w:ilvl w:val="0"/>
          <w:numId w:val="10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Тетрациклиновая мазь — 1 тюб.</w:t>
      </w:r>
    </w:p>
    <w:p>
      <w:pPr>
        <w:pStyle w:val="Normal"/>
        <w:numPr>
          <w:ilvl w:val="0"/>
          <w:numId w:val="10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/>
      </w:pPr>
      <w:r>
        <w:rPr>
          <w:sz w:val="24"/>
        </w:rPr>
        <w:t>Линимент синтомицина 5% — 1 тюб.</w:t>
      </w:r>
    </w:p>
    <w:p>
      <w:pPr>
        <w:pStyle w:val="Normal"/>
        <w:numPr>
          <w:ilvl w:val="0"/>
          <w:numId w:val="10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Зеленка — 1 бут.</w:t>
      </w:r>
    </w:p>
    <w:p>
      <w:pPr>
        <w:pStyle w:val="Normal"/>
        <w:numPr>
          <w:ilvl w:val="0"/>
          <w:numId w:val="10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Йод — 1 бут.</w:t>
      </w:r>
    </w:p>
    <w:p>
      <w:pPr>
        <w:pStyle w:val="Normal"/>
        <w:numPr>
          <w:ilvl w:val="0"/>
          <w:numId w:val="10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Перманганат калия — 1 пак.</w:t>
      </w:r>
    </w:p>
    <w:p>
      <w:pPr>
        <w:pStyle w:val="Normal"/>
        <w:numPr>
          <w:ilvl w:val="0"/>
          <w:numId w:val="10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Фурацилин — 3 уп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540" w:leader="none"/>
        </w:tabs>
        <w:ind w:right="202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right w:val="single" w:sz="4" w:space="0" w:color="000000"/>
        </w:pBdr>
        <w:tabs>
          <w:tab w:val="clear" w:pos="708"/>
          <w:tab w:val="left" w:pos="540" w:leader="none"/>
        </w:tabs>
        <w:ind w:left="0" w:right="202" w:hanging="0"/>
        <w:rPr/>
      </w:pPr>
      <w:r>
        <w:rPr>
          <w:sz w:val="24"/>
          <w:szCs w:val="24"/>
        </w:rPr>
        <w:t>Заболевания дыхательной системы:</w:t>
      </w:r>
    </w:p>
    <w:p>
      <w:pPr>
        <w:pStyle w:val="Normal"/>
        <w:numPr>
          <w:ilvl w:val="0"/>
          <w:numId w:val="4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Галазолин — 1 бут.</w:t>
      </w:r>
    </w:p>
    <w:p>
      <w:pPr>
        <w:pStyle w:val="Normal"/>
        <w:numPr>
          <w:ilvl w:val="0"/>
          <w:numId w:val="4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Пиносол — 1 бут.</w:t>
      </w:r>
    </w:p>
    <w:p>
      <w:pPr>
        <w:pStyle w:val="Normal"/>
        <w:numPr>
          <w:ilvl w:val="0"/>
          <w:numId w:val="4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Мукалтин — 2 уп.</w:t>
      </w:r>
    </w:p>
    <w:p>
      <w:pPr>
        <w:pStyle w:val="Normal"/>
        <w:numPr>
          <w:ilvl w:val="0"/>
          <w:numId w:val="4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Бромгексин — 3 уп.</w:t>
      </w:r>
    </w:p>
    <w:p>
      <w:pPr>
        <w:pStyle w:val="Normal"/>
        <w:numPr>
          <w:ilvl w:val="0"/>
          <w:numId w:val="4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/>
      </w:pPr>
      <w:r>
        <w:rPr>
          <w:sz w:val="24"/>
        </w:rPr>
        <w:t>Леденцы "Астрасепт" — 1 уп.</w:t>
      </w:r>
    </w:p>
    <w:p>
      <w:pPr>
        <w:pStyle w:val="Normal"/>
        <w:numPr>
          <w:ilvl w:val="0"/>
          <w:numId w:val="4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Таблетки от кашля — 3 уп.</w:t>
      </w:r>
    </w:p>
    <w:p>
      <w:pPr>
        <w:pStyle w:val="Normal"/>
        <w:numPr>
          <w:ilvl w:val="0"/>
          <w:numId w:val="4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Ципролет — 1 уп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540" w:leader="none"/>
        </w:tabs>
        <w:ind w:right="202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right w:val="single" w:sz="4" w:space="0" w:color="000000"/>
        </w:pBdr>
        <w:tabs>
          <w:tab w:val="clear" w:pos="708"/>
          <w:tab w:val="left" w:pos="540" w:leader="none"/>
        </w:tabs>
        <w:ind w:left="0" w:right="202" w:hanging="0"/>
        <w:rPr>
          <w:sz w:val="24"/>
          <w:szCs w:val="24"/>
        </w:rPr>
      </w:pPr>
      <w:r>
        <w:rPr>
          <w:sz w:val="24"/>
          <w:szCs w:val="24"/>
        </w:rPr>
        <w:t>Заболевания желудка:</w:t>
      </w:r>
    </w:p>
    <w:p>
      <w:pPr>
        <w:pStyle w:val="Normal"/>
        <w:numPr>
          <w:ilvl w:val="0"/>
          <w:numId w:val="9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Фестал — 1 уп.</w:t>
      </w:r>
    </w:p>
    <w:p>
      <w:pPr>
        <w:pStyle w:val="Normal"/>
        <w:numPr>
          <w:ilvl w:val="0"/>
          <w:numId w:val="9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Фуразолидон — 2 уп.</w:t>
      </w:r>
    </w:p>
    <w:p>
      <w:pPr>
        <w:pStyle w:val="Normal"/>
        <w:numPr>
          <w:ilvl w:val="0"/>
          <w:numId w:val="9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Смекта — 3 пак.</w:t>
      </w:r>
    </w:p>
    <w:p>
      <w:pPr>
        <w:pStyle w:val="Normal"/>
        <w:numPr>
          <w:ilvl w:val="0"/>
          <w:numId w:val="9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Левомицетин — 1 уп.</w:t>
      </w:r>
    </w:p>
    <w:p>
      <w:pPr>
        <w:pStyle w:val="Normal"/>
        <w:numPr>
          <w:ilvl w:val="0"/>
          <w:numId w:val="9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Лопедиум — 1 уп.</w:t>
      </w:r>
    </w:p>
    <w:p>
      <w:pPr>
        <w:pStyle w:val="Normal"/>
        <w:numPr>
          <w:ilvl w:val="0"/>
          <w:numId w:val="9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Активированный уголь — 10 уп.</w:t>
      </w:r>
    </w:p>
    <w:p>
      <w:pPr>
        <w:pStyle w:val="Normal"/>
        <w:numPr>
          <w:ilvl w:val="0"/>
          <w:numId w:val="9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Дигестал — 1 уп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540" w:leader="none"/>
        </w:tabs>
        <w:ind w:right="202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right w:val="single" w:sz="4" w:space="0" w:color="000000"/>
        </w:pBdr>
        <w:tabs>
          <w:tab w:val="clear" w:pos="708"/>
          <w:tab w:val="left" w:pos="540" w:leader="none"/>
        </w:tabs>
        <w:ind w:left="0" w:right="202" w:hanging="0"/>
        <w:rPr>
          <w:sz w:val="24"/>
          <w:szCs w:val="24"/>
        </w:rPr>
      </w:pPr>
      <w:r>
        <w:rPr>
          <w:sz w:val="24"/>
          <w:szCs w:val="24"/>
        </w:rPr>
        <w:t>Сердечно-сосудистые:</w:t>
      </w:r>
    </w:p>
    <w:p>
      <w:pPr>
        <w:pStyle w:val="Normal"/>
        <w:numPr>
          <w:ilvl w:val="0"/>
          <w:numId w:val="5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Валидол — 1 уп.</w:t>
      </w:r>
    </w:p>
    <w:p>
      <w:pPr>
        <w:pStyle w:val="Normal"/>
        <w:numPr>
          <w:ilvl w:val="0"/>
          <w:numId w:val="5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Нитроглицерин — 1 уп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540" w:leader="none"/>
        </w:tabs>
        <w:ind w:right="202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right w:val="single" w:sz="4" w:space="0" w:color="000000"/>
        </w:pBdr>
        <w:tabs>
          <w:tab w:val="clear" w:pos="708"/>
          <w:tab w:val="left" w:pos="540" w:leader="none"/>
        </w:tabs>
        <w:ind w:left="0" w:right="202" w:hanging="0"/>
        <w:rPr>
          <w:sz w:val="24"/>
          <w:szCs w:val="24"/>
        </w:rPr>
      </w:pPr>
      <w:r>
        <w:rPr>
          <w:sz w:val="24"/>
          <w:szCs w:val="24"/>
        </w:rPr>
        <w:t>Успокоительные: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360" w:leader="none"/>
        </w:tabs>
        <w:ind w:right="202" w:hanging="0"/>
        <w:rPr>
          <w:sz w:val="24"/>
        </w:rPr>
      </w:pPr>
      <w:r>
        <w:rPr>
          <w:sz w:val="24"/>
        </w:rPr>
        <w:tab/>
        <w:t>Валериана — 1 уп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540" w:leader="none"/>
        </w:tabs>
        <w:ind w:right="202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right w:val="single" w:sz="4" w:space="0" w:color="000000"/>
        </w:pBdr>
        <w:tabs>
          <w:tab w:val="clear" w:pos="708"/>
          <w:tab w:val="left" w:pos="540" w:leader="none"/>
        </w:tabs>
        <w:ind w:left="0" w:right="202" w:hanging="0"/>
        <w:rPr>
          <w:sz w:val="24"/>
          <w:szCs w:val="24"/>
        </w:rPr>
      </w:pPr>
      <w:r>
        <w:rPr>
          <w:sz w:val="24"/>
          <w:szCs w:val="24"/>
        </w:rPr>
        <w:t>Обезболивающее:</w:t>
      </w:r>
    </w:p>
    <w:p>
      <w:pPr>
        <w:pStyle w:val="Normal"/>
        <w:numPr>
          <w:ilvl w:val="0"/>
          <w:numId w:val="8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Анальгин — 2 уп.</w:t>
      </w:r>
    </w:p>
    <w:p>
      <w:pPr>
        <w:pStyle w:val="Normal"/>
        <w:numPr>
          <w:ilvl w:val="0"/>
          <w:numId w:val="8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Аспирин — 3 уп.</w:t>
      </w:r>
    </w:p>
    <w:p>
      <w:pPr>
        <w:pStyle w:val="Normal"/>
        <w:numPr>
          <w:ilvl w:val="0"/>
          <w:numId w:val="8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Парацетамол — 2 уп.</w:t>
      </w:r>
    </w:p>
    <w:p>
      <w:pPr>
        <w:pStyle w:val="Normal"/>
        <w:numPr>
          <w:ilvl w:val="0"/>
          <w:numId w:val="8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Цитрамон — 1 уп.</w:t>
      </w:r>
    </w:p>
    <w:p>
      <w:pPr>
        <w:pStyle w:val="Normal"/>
        <w:numPr>
          <w:ilvl w:val="0"/>
          <w:numId w:val="8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Темпалгин — 2 уп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540" w:leader="none"/>
        </w:tabs>
        <w:ind w:right="202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right w:val="single" w:sz="4" w:space="0" w:color="000000"/>
        </w:pBdr>
        <w:tabs>
          <w:tab w:val="clear" w:pos="708"/>
          <w:tab w:val="left" w:pos="540" w:leader="none"/>
        </w:tabs>
        <w:ind w:left="0" w:right="202" w:hanging="0"/>
        <w:rPr>
          <w:sz w:val="24"/>
          <w:szCs w:val="24"/>
        </w:rPr>
      </w:pPr>
      <w:r>
        <w:rPr>
          <w:sz w:val="24"/>
          <w:szCs w:val="24"/>
        </w:rPr>
        <w:t>Противоаллергическое: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360" w:leader="none"/>
        </w:tabs>
        <w:ind w:right="202" w:hanging="0"/>
        <w:rPr>
          <w:sz w:val="24"/>
        </w:rPr>
      </w:pPr>
      <w:r>
        <w:rPr>
          <w:sz w:val="24"/>
        </w:rPr>
        <w:tab/>
        <w:t>Диазолин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540" w:leader="none"/>
        </w:tabs>
        <w:ind w:right="202" w:hanging="0"/>
        <w:rPr>
          <w:sz w:val="24"/>
        </w:rPr>
      </w:pPr>
      <w:r>
        <w:rPr>
          <w:sz w:val="24"/>
        </w:rPr>
      </w:r>
    </w:p>
    <w:p>
      <w:pPr>
        <w:pStyle w:val="Heading3"/>
        <w:keepNext w:val="true"/>
        <w:pBdr>
          <w:right w:val="single" w:sz="4" w:space="0" w:color="000000"/>
        </w:pBdr>
        <w:tabs>
          <w:tab w:val="clear" w:pos="708"/>
          <w:tab w:val="left" w:pos="540" w:leader="none"/>
        </w:tabs>
        <w:ind w:left="0" w:right="202" w:hanging="0"/>
        <w:rPr>
          <w:sz w:val="24"/>
          <w:szCs w:val="24"/>
        </w:rPr>
      </w:pPr>
      <w:r>
        <w:rPr>
          <w:sz w:val="24"/>
          <w:szCs w:val="24"/>
        </w:rPr>
        <w:t>Разное:</w:t>
      </w:r>
    </w:p>
    <w:p>
      <w:pPr>
        <w:pStyle w:val="Normal"/>
        <w:numPr>
          <w:ilvl w:val="0"/>
          <w:numId w:val="7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Пантенол-спрей — 1 бут.</w:t>
      </w:r>
    </w:p>
    <w:p>
      <w:pPr>
        <w:pStyle w:val="Normal"/>
        <w:numPr>
          <w:ilvl w:val="0"/>
          <w:numId w:val="7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Витамины "Ревит" — 2 уп.</w:t>
      </w:r>
    </w:p>
    <w:p>
      <w:pPr>
        <w:pStyle w:val="Normal"/>
        <w:numPr>
          <w:ilvl w:val="0"/>
          <w:numId w:val="7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/>
      </w:pPr>
      <w:r>
        <w:rPr>
          <w:sz w:val="24"/>
        </w:rPr>
        <w:t>Аскорбиновая кислота — 2 уп.</w:t>
      </w:r>
    </w:p>
    <w:p>
      <w:pPr>
        <w:pStyle w:val="Normal"/>
        <w:numPr>
          <w:ilvl w:val="0"/>
          <w:numId w:val="7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Витамин "С" — 1 уп.</w:t>
      </w:r>
    </w:p>
    <w:p>
      <w:pPr>
        <w:pStyle w:val="Normal"/>
        <w:numPr>
          <w:ilvl w:val="0"/>
          <w:numId w:val="7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Градусник — 1 шт.</w:t>
      </w:r>
    </w:p>
    <w:p>
      <w:pPr>
        <w:pStyle w:val="Normal"/>
        <w:numPr>
          <w:ilvl w:val="0"/>
          <w:numId w:val="7"/>
        </w:numPr>
        <w:pBdr>
          <w:right w:val="single" w:sz="4" w:space="0" w:color="000000"/>
        </w:pBdr>
        <w:tabs>
          <w:tab w:val="clear" w:pos="708"/>
          <w:tab w:val="left" w:pos="360" w:leader="none"/>
        </w:tabs>
        <w:ind w:left="0" w:right="202" w:hanging="0"/>
        <w:rPr>
          <w:sz w:val="24"/>
        </w:rPr>
      </w:pPr>
      <w:r>
        <w:rPr>
          <w:sz w:val="24"/>
        </w:rPr>
        <w:t>Пипетка — 1 шт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567" w:bottom="623"/>
          <w:pgNumType w:fmt="decimal"/>
          <w:cols w:num="2" w:equalWidth="false" w:sep="false">
            <w:col w:w="5062" w:space="194"/>
            <w:col w:w="466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02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202" w:firstLine="851"/>
        <w:rPr/>
      </w:pPr>
      <w:r>
        <w:rPr/>
      </w:r>
    </w:p>
    <w:p>
      <w:pPr>
        <w:pStyle w:val="Heading2"/>
        <w:ind w:left="1758" w:right="202" w:hanging="907"/>
        <w:rPr>
          <w:sz w:val="36"/>
          <w:szCs w:val="36"/>
        </w:rPr>
      </w:pPr>
      <w:bookmarkStart w:id="4" w:name="__RefHeading___Toc83892824"/>
      <w:bookmarkEnd w:id="4"/>
      <w:r>
        <w:rPr>
          <w:sz w:val="36"/>
          <w:szCs w:val="36"/>
        </w:rPr>
        <w:t>Спелеоснаряжение (командное и личное)</w:t>
      </w:r>
    </w:p>
    <w:p>
      <w:pPr>
        <w:pStyle w:val="Normal"/>
        <w:ind w:right="202" w:hanging="0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202" w:firstLine="851"/>
        <w:rPr>
          <w:sz w:val="24"/>
        </w:rPr>
      </w:pPr>
      <w:r>
        <w:rPr>
          <w:sz w:val="24"/>
        </w:rPr>
        <w:t>Веревка (диаметр от 9 мм до 11 мм)</w:t>
        <w:tab/>
        <w:t>— ~ 400 м</w:t>
      </w:r>
    </w:p>
    <w:p>
      <w:pPr>
        <w:pStyle w:val="Normal"/>
        <w:tabs>
          <w:tab w:val="clear" w:pos="708"/>
          <w:tab w:val="left" w:pos="5220" w:leader="none"/>
        </w:tabs>
        <w:ind w:right="202" w:firstLine="851"/>
        <w:rPr/>
      </w:pPr>
      <w:r>
        <w:rPr>
          <w:sz w:val="24"/>
        </w:rPr>
        <w:t>Карабины (разных марок)</w:t>
        <w:tab/>
        <w:t>— 40 шт.</w:t>
      </w:r>
    </w:p>
    <w:p>
      <w:pPr>
        <w:pStyle w:val="Normal"/>
        <w:tabs>
          <w:tab w:val="clear" w:pos="708"/>
          <w:tab w:val="left" w:pos="5220" w:leader="none"/>
        </w:tabs>
        <w:ind w:right="202" w:firstLine="851"/>
        <w:rPr/>
      </w:pPr>
      <w:r>
        <w:rPr>
          <w:sz w:val="24"/>
        </w:rPr>
        <w:t>Карбид</w:t>
        <w:tab/>
        <w:t>— 5 кг</w:t>
      </w:r>
    </w:p>
    <w:p>
      <w:pPr>
        <w:pStyle w:val="Normal"/>
        <w:tabs>
          <w:tab w:val="clear" w:pos="708"/>
          <w:tab w:val="left" w:pos="5220" w:leader="none"/>
        </w:tabs>
        <w:ind w:right="202" w:firstLine="851"/>
        <w:rPr>
          <w:sz w:val="24"/>
        </w:rPr>
      </w:pPr>
      <w:r>
        <w:rPr>
          <w:sz w:val="24"/>
        </w:rPr>
        <w:t>Каска</w:t>
        <w:tab/>
        <w:t>— 16 шт.</w:t>
      </w:r>
    </w:p>
    <w:p>
      <w:pPr>
        <w:pStyle w:val="Header"/>
        <w:tabs>
          <w:tab w:val="clear" w:pos="4677"/>
          <w:tab w:val="clear" w:pos="9355"/>
          <w:tab w:val="left" w:pos="5220" w:leader="none"/>
        </w:tabs>
        <w:ind w:right="202" w:firstLine="851"/>
        <w:rPr>
          <w:sz w:val="24"/>
        </w:rPr>
      </w:pPr>
      <w:r>
        <w:rPr>
          <w:sz w:val="24"/>
        </w:rPr>
        <w:t>Комбинезон</w:t>
        <w:tab/>
        <w:t>— 16 шт.</w:t>
      </w:r>
    </w:p>
    <w:p>
      <w:pPr>
        <w:pStyle w:val="Normal"/>
        <w:tabs>
          <w:tab w:val="clear" w:pos="708"/>
          <w:tab w:val="left" w:pos="5220" w:leader="none"/>
        </w:tabs>
        <w:ind w:right="202" w:firstLine="851"/>
        <w:rPr>
          <w:sz w:val="24"/>
        </w:rPr>
      </w:pPr>
      <w:r>
        <w:rPr>
          <w:sz w:val="24"/>
        </w:rPr>
        <w:t>Лампа карбидная</w:t>
        <w:tab/>
        <w:t>— 3 шт.</w:t>
      </w:r>
    </w:p>
    <w:p>
      <w:pPr>
        <w:pStyle w:val="Normal"/>
        <w:tabs>
          <w:tab w:val="clear" w:pos="708"/>
          <w:tab w:val="left" w:pos="5220" w:leader="none"/>
        </w:tabs>
        <w:ind w:right="202" w:firstLine="851"/>
        <w:rPr/>
      </w:pPr>
      <w:r>
        <w:rPr>
          <w:sz w:val="24"/>
        </w:rPr>
        <w:t>Петли строповые</w:t>
        <w:tab/>
        <w:t>— 10 шт.</w:t>
      </w:r>
    </w:p>
    <w:p>
      <w:pPr>
        <w:pStyle w:val="Normal"/>
        <w:tabs>
          <w:tab w:val="clear" w:pos="708"/>
          <w:tab w:val="left" w:pos="5220" w:leader="none"/>
        </w:tabs>
        <w:ind w:right="202" w:firstLine="851"/>
        <w:rPr/>
      </w:pPr>
      <w:r>
        <w:rPr>
          <w:sz w:val="24"/>
        </w:rPr>
        <w:t>Сапоги резиновые</w:t>
        <w:tab/>
        <w:t>— 16 пар</w:t>
      </w:r>
    </w:p>
    <w:p>
      <w:pPr>
        <w:pStyle w:val="Normal"/>
        <w:tabs>
          <w:tab w:val="clear" w:pos="708"/>
          <w:tab w:val="left" w:pos="5220" w:leader="none"/>
        </w:tabs>
        <w:ind w:right="202" w:firstLine="851"/>
        <w:rPr>
          <w:sz w:val="24"/>
        </w:rPr>
      </w:pPr>
      <w:r>
        <w:rPr>
          <w:sz w:val="24"/>
        </w:rPr>
        <w:t>Спелеосистема</w:t>
        <w:tab/>
        <w:t>— 8 компл.</w:t>
      </w:r>
    </w:p>
    <w:p>
      <w:pPr>
        <w:pStyle w:val="Normal"/>
        <w:tabs>
          <w:tab w:val="clear" w:pos="708"/>
          <w:tab w:val="left" w:pos="5220" w:leader="none"/>
        </w:tabs>
        <w:ind w:right="202" w:firstLine="851"/>
        <w:rPr>
          <w:sz w:val="24"/>
        </w:rPr>
      </w:pPr>
      <w:r>
        <w:rPr>
          <w:sz w:val="24"/>
        </w:rPr>
        <w:t>Фонарь электрический</w:t>
        <w:tab/>
        <w:t>— 16 компл.</w:t>
      </w:r>
    </w:p>
    <w:p>
      <w:pPr>
        <w:pStyle w:val="Normal"/>
        <w:tabs>
          <w:tab w:val="clear" w:pos="708"/>
          <w:tab w:val="left" w:pos="5220" w:leader="none"/>
        </w:tabs>
        <w:ind w:right="202" w:firstLine="851"/>
        <w:rPr>
          <w:sz w:val="24"/>
        </w:rPr>
      </w:pPr>
      <w:r>
        <w:rPr>
          <w:sz w:val="24"/>
        </w:rPr>
        <w:t>Шлямбурный набор</w:t>
        <w:tab/>
        <w:t>— 2 компл.</w:t>
      </w:r>
    </w:p>
    <w:p>
      <w:pPr>
        <w:pStyle w:val="Normal"/>
        <w:ind w:right="202" w:firstLine="851"/>
        <w:rPr>
          <w:sz w:val="24"/>
        </w:rPr>
      </w:pPr>
      <w:r>
        <w:rPr>
          <w:sz w:val="24"/>
        </w:rPr>
      </w:r>
    </w:p>
    <w:p>
      <w:pPr>
        <w:pStyle w:val="Heading1"/>
        <w:ind w:left="1283" w:right="202" w:hanging="432"/>
        <w:rPr>
          <w:sz w:val="32"/>
        </w:rPr>
      </w:pPr>
      <w:bookmarkStart w:id="5" w:name="__RefHeading___Toc83892825"/>
      <w:bookmarkEnd w:id="5"/>
      <w:r>
        <w:rPr>
          <w:sz w:val="32"/>
        </w:rPr>
        <w:t>О походе.</w:t>
      </w:r>
    </w:p>
    <w:p>
      <w:pPr>
        <w:pStyle w:val="Normal"/>
        <w:ind w:right="202" w:firstLine="851"/>
        <w:rPr>
          <w:sz w:val="32"/>
        </w:rPr>
      </w:pPr>
      <w:r>
        <w:rPr>
          <w:sz w:val="32"/>
        </w:rPr>
      </w:r>
    </w:p>
    <w:p>
      <w:pPr>
        <w:pStyle w:val="Normal"/>
        <w:ind w:right="202" w:firstLine="851"/>
        <w:rPr/>
      </w:pPr>
      <w:r>
        <w:rPr/>
        <w:t>Основной целью похода было прохождение пещеры Солдатская до дна колодца «Надежда», а также обучение и подготовка к летним экспедициям. Кроме Солдатской были пройдены также пещеры Молодежная, 200 Лет Симферополя, Крубера, Эгиз-Тинах-3( Виола ), Дублянского, Юбилейная. Каждый участник похода совершил не менее 3 выходов( в среднем 4-5 )</w:t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/>
      </w:pPr>
      <w:r>
        <w:rPr/>
        <w:t xml:space="preserve">4  </w:t>
      </w:r>
      <w:r>
        <w:rPr>
          <w:sz w:val="32"/>
          <w:szCs w:val="32"/>
        </w:rPr>
        <w:t>График похода</w:t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/>
      </w:pPr>
      <w:r>
        <w:rPr/>
        <w:t>30.04 – 01.05(.2004) — Поездка: Москва – Симферополь – Перевальное.</w:t>
      </w:r>
    </w:p>
    <w:p>
      <w:pPr>
        <w:pStyle w:val="Normal"/>
        <w:ind w:right="202" w:firstLine="851"/>
        <w:rPr/>
      </w:pPr>
      <w:r>
        <w:rPr/>
        <w:t>01.05 – 02.05 — Заброска до места назначения.</w:t>
      </w:r>
    </w:p>
    <w:p>
      <w:pPr>
        <w:pStyle w:val="Normal"/>
        <w:ind w:right="202" w:firstLine="851"/>
        <w:rPr/>
      </w:pPr>
      <w:r>
        <w:rPr/>
        <w:t>03.05 – 07.05 — Стоянка лагерем, спелеовыходы (названия пещер):</w:t>
      </w:r>
    </w:p>
    <w:p>
      <w:pPr>
        <w:pStyle w:val="Normal"/>
        <w:ind w:right="202" w:firstLine="851"/>
        <w:rPr/>
      </w:pPr>
      <w:r>
        <w:rPr/>
        <w:t>03.05 — Дублянского.</w:t>
      </w:r>
    </w:p>
    <w:p>
      <w:pPr>
        <w:pStyle w:val="Normal"/>
        <w:ind w:right="202" w:firstLine="851"/>
        <w:rPr/>
      </w:pPr>
      <w:r>
        <w:rPr/>
        <w:t>04.05 — 200 лет Симферополя, Эгиз-Тинах-1, Крубера.</w:t>
      </w:r>
    </w:p>
    <w:p>
      <w:pPr>
        <w:pStyle w:val="Normal"/>
        <w:ind w:right="202" w:firstLine="851"/>
        <w:rPr/>
      </w:pPr>
      <w:r>
        <w:rPr/>
        <w:t>05.05 — Солдатская, Юбилейная.</w:t>
      </w:r>
    </w:p>
    <w:p>
      <w:pPr>
        <w:pStyle w:val="Normal"/>
        <w:ind w:right="202" w:firstLine="851"/>
        <w:rPr/>
      </w:pPr>
      <w:r>
        <w:rPr/>
        <w:t>06.05 — Солдатская, Молодёжная.</w:t>
      </w:r>
    </w:p>
    <w:p>
      <w:pPr>
        <w:pStyle w:val="Normal"/>
        <w:ind w:right="202" w:firstLine="851"/>
        <w:rPr/>
      </w:pPr>
      <w:r>
        <w:rPr/>
        <w:t>07.05 — Молодёжная.</w:t>
      </w:r>
    </w:p>
    <w:p>
      <w:pPr>
        <w:pStyle w:val="Normal"/>
        <w:ind w:right="202" w:firstLine="851"/>
        <w:rPr/>
      </w:pPr>
      <w:r>
        <w:rPr/>
        <w:t>08.05 — Сброска до Рыбачьего, автобус Рыбачье — Алушта.</w:t>
      </w:r>
    </w:p>
    <w:p>
      <w:pPr>
        <w:pStyle w:val="Normal"/>
        <w:ind w:right="202" w:firstLine="851"/>
        <w:rPr/>
      </w:pPr>
      <w:r>
        <w:rPr/>
        <w:t>09.05 – 11.05 — Поездка: Алушта – Симферополь – Москва.</w:t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>
          <w:sz w:val="36"/>
          <w:szCs w:val="36"/>
        </w:rPr>
      </w:pPr>
      <w:r>
        <w:rPr>
          <w:sz w:val="36"/>
          <w:szCs w:val="36"/>
        </w:rPr>
        <w:t>5 Заброска</w:t>
      </w:r>
    </w:p>
    <w:p>
      <w:pPr>
        <w:pStyle w:val="Normal"/>
        <w:ind w:right="20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02" w:firstLine="851"/>
        <w:rPr>
          <w:szCs w:val="28"/>
        </w:rPr>
      </w:pPr>
      <w:r>
        <w:rPr>
          <w:szCs w:val="28"/>
        </w:rPr>
        <w:t>Прибыли в Крым поездом из Москвы. По предварительной договоренности нас встречал сотрудник Контрольно-Спасательной Службы (КСС) Крыма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szCs w:val="28"/>
          </w:rPr>
          <w:t>x-crimea@mail.ru</w:t>
        </w:r>
      </w:hyperlink>
      <w:r>
        <w:rPr>
          <w:szCs w:val="28"/>
        </w:rPr>
        <w:t xml:space="preserve"> , тел. (8-1038-0652)-25-31-58 ), с которым мы договорились о заброске части нашего снаряжения на метеостанцию. Погрузив спелоснаряжение в машину КСС, мы на троллейбусе отправились до пос. Перевальное( в пути ок. 40 мин ). Прибыли в Перевальное в пять часов вечера. Оттуда началась пешая заброска в спелеорайон. Маршрут пешей заброски: Перевальное – Красные пещеры – Долгоруковская яйла – Партизанская поляна – р. Суат - пл. Караби. Заночевали на Партизанской поляне и прибыли на плато в середине следующего дня.</w:t>
      </w:r>
    </w:p>
    <w:p>
      <w:pPr>
        <w:pStyle w:val="Normal"/>
        <w:ind w:right="202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202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202" w:firstLine="851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851" w:right="202" w:hanging="0"/>
        <w:rPr/>
      </w:pPr>
      <w:r>
        <w:rPr>
          <w:sz w:val="36"/>
          <w:szCs w:val="36"/>
        </w:rPr>
        <w:t>6 Пещера Солдатская</w:t>
      </w:r>
      <w:r>
        <w:rPr/>
        <w:t>( описание - из отчета команды Барышникова Н., которая навешивала пещеру. Наша команда снимала их навеску.)</w:t>
      </w:r>
    </w:p>
    <w:p>
      <w:pPr>
        <w:pStyle w:val="Normal"/>
        <w:ind w:righ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22" w:dyaOrig="84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-524.05pt;width:421.1pt;height:420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38014957" r:id="rId7"/>
        </w:object>
      </w:r>
    </w:p>
    <w:p>
      <w:pPr>
        <w:pStyle w:val="Normal"/>
        <w:ind w:right="202" w:firstLine="708"/>
        <w:rPr/>
      </w:pPr>
      <w:r>
        <w:rPr>
          <w:i/>
          <w:sz w:val="24"/>
        </w:rPr>
        <w:t>Пещера Солдатская начинается с небольшого вертикального лаза выводящего в маленький зальчик. Далее налево и вниз по ходу движения. Хотя в пещере очень натоптано и в некоторых местах идешь прямо-таки по тропе, рекомендуется придерживаться разложенных маркеров, так как будучи в Солдатской в первый раз далеко не всегда очевиден дальнейший вектор движения. Первые сто метров по глубине представляют из себя цепь нисходящих залов и галерей, которые проходятся без веревки. Примерно в конце первой трети этой "стометровки" находится участок длиной метров 40, на котором придётся преодолеть несколько узостей и есть возможность подмокнуть. Стометровка заканчивается выходом к 9-метровому колодцу. По левой стенке за спит вешаются перила длиной ~4 метра , далее за 2 спита отвес вниз. Рекомендуется использовать веревку 16 м. Далее со дна колодца идёт меандрирующий ход, преодолевать который надо в его более широкой части. Пройдя порядка 15 метров справа по ходу движения будет очко (а внизу перед вами уступ ), в которое нам и надо залезть и далее опять-таки держась верха меандра выходим к навеске К17. Справа за спит перила и за ШК и спит вниз отвес, веревка 20м. Далее снова по меандру выходим к уступу 5.5м, навеска за ЕО и спит, веревка 7м. Следующий К18 навешивается сверху за ЕО и спит, с перестёжкой посреди колодца веревкой 20м. Можно протянуть перила от спита сверху, тогда понадобится веревки на 5 метров больше. Далее по меандру выходим к К25 ,перила справа за спит, далее верхняя точка за спит и ШК, потом метров через 7 за каменном лбе перестёжка за спит, потом большой отвес и с правой стороны ( находясь лицом к стене ) вторая перестёжка метрах в 5 от дна. На всё надо 35 метров верёвки. Далее идя прямо по ходу в меандр через несколько метров выходим к К27. Перила за спит, вниз за 2 ШК и перестёжка за спит. Веревка 32 метра. Со дна колодца идут два хода. Нам надо в более широкий (тот, что находится левее по ходу движения ), который через небольшой переход выводит к К9. За ШК слева навешиваются перила ~1м далее за ШК и спит на правой стенке отвес вниз. Дальше однозначно по ходу оказываемся у серии уступов. Первые два можно провесить одной веревкой ~10м , сверху перила за ЕО и отвес за спит. Но лучше сверху второго колодца забить спит и сделать за него перестёжку. Далее через 10м идет третий уступ У5 с перилами за спит и верхней точкой за ЕО. И наконец через 10м выходим к последнему 4-ому уступу глубиной ~4м , с навеской за ЕО и спит. Далее следует Линза - меандрирующий ход длиной порядка 4 метров, который надо преодолевать на левом боку ( если идти вниз ) держась примерно на одном уровне ( уровня, на котором заклинена труба. ). При выходе из Линзы вас приятно обрадуют заклиненные металлические штыри, которые здорово вам помогут при штурме этого достаточно энергоемкого препятствия. Трансы рекомендуется передавать посредством расположившегося в начале шкурнике человека, который в состоянии положить транс на расклиненную трубу , откуда стоящий на штырях человек способен его забрать. Далее спустившись по штырям вниз оказываемся у начала К19. По левой стенке от ШК тянем длинные ~7 м перила к ЕО далее за ШК большой отвес вниз без перестёжек. Использовалась верёвка 30м. Далее идёт К26, справа перила за ШК, отвес за ШК и спит и перестёжка за ШК. На втором участке веревки очень рекомендуется посередине забить спит, так как в текущем состоянии веревка немного трется об выступ. Верёвка 32 метра. Немного спустившись вниз выходим к колодцу К85 "Надежда". Слева за ШК перила, верхняя точка организуется за ШК и спит и далее идёт 7 перестёжек за спиты, причём, если находится лицом к левой стенке, то надо всё время немного уходить вправо. На навеску колодца использовалось 100 метров веревки. За "Надеждой " идёт уступ 4 м, навеска за спит. Далее находится колодец глубиной порядка 10 м, но его мы уже не навешивали, за отсутствием веревки и фурнитуры :(</w:t>
      </w:r>
    </w:p>
    <w:p>
      <w:pPr>
        <w:pStyle w:val="Normal"/>
        <w:ind w:right="202" w:firstLine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708"/>
        <w:rPr/>
      </w:pPr>
      <w:r>
        <w:rPr>
          <w:sz w:val="36"/>
          <w:szCs w:val="36"/>
        </w:rPr>
        <w:t>6 Сброска.</w:t>
      </w:r>
    </w:p>
    <w:p>
      <w:pPr>
        <w:pStyle w:val="Normal"/>
        <w:ind w:right="20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02" w:firstLine="851"/>
        <w:rPr/>
      </w:pPr>
      <w:r>
        <w:rPr>
          <w:szCs w:val="28"/>
        </w:rPr>
        <w:t>Сбрасывались на юг к морю через урочище Чигинитра. При хорошей погоде и бодром шаге сброска от озера Эгиз-Тинах до моря занимает 5 часов. При плохой погоде тропинки становятся скользкими и спуск требует больше времени. С погодой нам очень повезло. На пути к морю расположено озеро, хорошо заметное с края плато. Это хорошее место для перекуса. В озере можно искупаться, вода в нем теплая в отличие от воды в море в это время года. Еще 1,5 часа ходьбы, и мы на берегу Черного моря в пос. Рыбачье. В поселок Рыбачье каждый час ходит автобус из Алушты.</w:t>
      </w:r>
    </w:p>
    <w:p>
      <w:pPr>
        <w:pStyle w:val="Normal"/>
        <w:ind w:right="202" w:hanging="0"/>
        <w:rPr/>
      </w:pPr>
      <w:r>
        <w:rPr/>
        <w:drawing>
          <wp:inline distT="0" distB="0" distL="0" distR="0">
            <wp:extent cx="6066790" cy="5833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202" w:hanging="0"/>
        <w:jc w:val="center"/>
        <w:rPr/>
      </w:pPr>
      <w:bookmarkStart w:id="6" w:name="__RefHeading___Toc83892827"/>
      <w:bookmarkEnd w:id="6"/>
      <w:r>
        <w:rPr>
          <w:sz w:val="48"/>
          <w:szCs w:val="48"/>
          <w:lang w:val="en-US"/>
        </w:rPr>
        <w:t xml:space="preserve">4 </w:t>
      </w:r>
      <w:r>
        <w:rPr>
          <w:sz w:val="48"/>
          <w:szCs w:val="48"/>
        </w:rPr>
        <w:t>Таблица спелеорезультатов участников похода</w:t>
      </w:r>
    </w:p>
    <w:p>
      <w:pPr>
        <w:pStyle w:val="Normal"/>
        <w:ind w:right="202" w:hanging="0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38"/>
        <w:gridCol w:w="1117"/>
        <w:gridCol w:w="239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right="2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-107" w:right="2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ходы (количеств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-109" w:right="2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. сло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true"/>
              <w:ind w:left="-109" w:right="2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пелео работы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Железов Рома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>
                <w:sz w:val="24"/>
              </w:rPr>
            </w:pPr>
            <w:r>
              <w:rPr>
                <w:sz w:val="24"/>
              </w:rPr>
              <w:t>Дублянского, 200 лет Симферополя, Крубера, Солдат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Навес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Зеленин Иль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>
                <w:sz w:val="24"/>
              </w:rPr>
            </w:pPr>
            <w:r>
              <w:rPr>
                <w:sz w:val="24"/>
              </w:rPr>
              <w:t>Дублянского, 200 лет Симферополя, Крубера, Юбилейная, Солдат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Переноска транс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sz w:val="24"/>
              </w:rPr>
              <w:t>Иванов Дмитр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>
                <w:sz w:val="24"/>
              </w:rPr>
            </w:pPr>
            <w:r>
              <w:rPr>
                <w:sz w:val="24"/>
              </w:rPr>
              <w:t>Дублянского, 200 лет Симферополя, Крубера, Солдатская, Молодё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Переноска трансов, снятие навеск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Коротков Дмитр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/>
            </w:pPr>
            <w:r>
              <w:rPr>
                <w:sz w:val="24"/>
              </w:rPr>
              <w:t>Дублянского, Эгиз-тинах-1, Крубера, Юбилейная, Молодё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Переноска транс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Коршунов Юр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>
                <w:sz w:val="24"/>
              </w:rPr>
            </w:pPr>
            <w:r>
              <w:rPr>
                <w:sz w:val="24"/>
              </w:rPr>
              <w:t>Дублянского, Эгиз-тинах-1, Солдатская, Молодё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Навеска</w:t>
            </w:r>
          </w:p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Переноска транс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sz w:val="24"/>
              </w:rPr>
              <w:t>Котякова Мар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>
                <w:sz w:val="24"/>
              </w:rPr>
            </w:pPr>
            <w:r>
              <w:rPr>
                <w:sz w:val="24"/>
              </w:rPr>
              <w:t>Дублянского, Эгиз-тинах-1, Сказ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snapToGrid w:val="fals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Криштальский Паве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>
                <w:sz w:val="24"/>
              </w:rPr>
            </w:pPr>
            <w:r>
              <w:rPr>
                <w:sz w:val="24"/>
              </w:rPr>
              <w:t>Дублянского, Эгиз-тинах-1, Солдатская, Сказка, Молодё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Навеска,</w:t>
            </w:r>
          </w:p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Переноска транс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sz w:val="24"/>
              </w:rPr>
              <w:t>Литвинов Серг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>
                <w:sz w:val="24"/>
              </w:rPr>
            </w:pPr>
            <w:r>
              <w:rPr>
                <w:sz w:val="24"/>
              </w:rPr>
              <w:t>Дублянского, 200 лет Симферополя, Крубера, Юбилейная, Солдат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Переноска транс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Мищик Константи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/>
            </w:pPr>
            <w:r>
              <w:rPr>
                <w:sz w:val="24"/>
              </w:rPr>
              <w:t>Дублянского, Эгиз-тинах-1, Крубера, Солдатская, Молодё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snapToGrid w:val="fals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Несынова Ан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>
                <w:sz w:val="24"/>
              </w:rPr>
            </w:pPr>
            <w:r>
              <w:rPr>
                <w:sz w:val="24"/>
              </w:rPr>
              <w:t>Дублянского, Эгиз-тинах-1, Крубера, Юбилейная, Солдат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snapToGrid w:val="fals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Пржиялковский Я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>
                <w:sz w:val="24"/>
              </w:rPr>
            </w:pPr>
            <w:r>
              <w:rPr>
                <w:sz w:val="24"/>
              </w:rPr>
              <w:t>Дублянского, Эгиз-тинах-1, Юбилейная, Солдат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Навеска,</w:t>
            </w:r>
          </w:p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Переноска транс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sz w:val="24"/>
              </w:rPr>
              <w:t>Семенова Наталь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/>
            </w:pPr>
            <w:r>
              <w:rPr>
                <w:sz w:val="24"/>
              </w:rPr>
              <w:t>Дублянского, Эгиз-тинах-1, Юбилейная, Молодё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snapToGrid w:val="fals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Терехова Ан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/>
            </w:pPr>
            <w:r>
              <w:rPr>
                <w:sz w:val="24"/>
              </w:rPr>
              <w:t>Дублянского, Эгиз-тинах-1, Юбилейная, Молодё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snapToGrid w:val="fals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Хроменков Александ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/>
            </w:pPr>
            <w:r>
              <w:rPr>
                <w:sz w:val="24"/>
              </w:rPr>
              <w:t>Дублянского, Эгиз-тинах-1, Крубера, Юбилейная, Сказка, Молодё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snapToGrid w:val="fals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Чекарев Дени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>
                <w:sz w:val="24"/>
              </w:rPr>
            </w:pPr>
            <w:r>
              <w:rPr>
                <w:sz w:val="24"/>
              </w:rPr>
              <w:t>Дублянского, 200 лет Симферополя, Крубера, Юбилейная, Солдат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Переноска транс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Шихалиев Фрэн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ind w:left="-107" w:right="202" w:hanging="0"/>
              <w:rPr/>
            </w:pPr>
            <w:r>
              <w:rPr>
                <w:sz w:val="24"/>
              </w:rPr>
              <w:t>Дублянского, Эгиз-тинах-1, Солдатская, Молодё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uppressAutoHyphens w:val="true"/>
              <w:snapToGrid w:val="false"/>
              <w:ind w:left="-109"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/>
      </w:pPr>
      <w:r>
        <w:rPr/>
      </w:r>
    </w:p>
    <w:p>
      <w:pPr>
        <w:pStyle w:val="Style5"/>
        <w:ind w:right="20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851" w:right="202" w:hanging="0"/>
        <w:rPr>
          <w:sz w:val="48"/>
          <w:szCs w:val="48"/>
        </w:rPr>
      </w:pPr>
      <w:bookmarkStart w:id="7" w:name="__RefHeading___Toc83892828"/>
      <w:bookmarkEnd w:id="7"/>
      <w:r>
        <w:rPr>
          <w:sz w:val="48"/>
          <w:szCs w:val="48"/>
          <w:lang w:val="en-US"/>
        </w:rPr>
        <w:t xml:space="preserve">5 </w:t>
      </w:r>
      <w:r>
        <w:rPr>
          <w:sz w:val="48"/>
          <w:szCs w:val="48"/>
        </w:rPr>
        <w:t>Вольное описание похода.</w:t>
      </w:r>
    </w:p>
    <w:p>
      <w:pPr>
        <w:pStyle w:val="Normal"/>
        <w:ind w:left="432" w:right="202" w:firstLine="851"/>
        <w:jc w:val="center"/>
        <w:rPr/>
      </w:pPr>
      <w:r>
        <w:rPr>
          <w:i/>
        </w:rPr>
        <w:t>...Глазами новичка первый раз в него сходившего.</w:t>
      </w:r>
    </w:p>
    <w:p>
      <w:pPr>
        <w:pStyle w:val="Normal"/>
        <w:ind w:left="432" w:right="202"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02" w:firstLine="851"/>
        <w:rPr>
          <w:lang w:val="en-US"/>
        </w:rPr>
      </w:pPr>
      <w:r>
        <w:rPr/>
        <w:t xml:space="preserve">Мы уезжали из Москвы 30-го апреля в субботу. Как обычно, все сборы были в последний момент. Собрались в общем удачно, только я забыл миску и каску. Миску пришлось сделать из половины пластиковой бутылки, а отсутствие каски не стало проблемой, т.к. всё равно снаряг на всех не хватало и у некоторых была каска, но не было снаряги, а у меня наоборот. </w:t>
      </w:r>
    </w:p>
    <w:p>
      <w:pPr>
        <w:pStyle w:val="Normal"/>
        <w:ind w:right="202" w:firstLine="851"/>
        <w:rPr/>
      </w:pPr>
      <w:r>
        <w:rPr/>
        <w:t>До Симферополя доехали без приключений. Из приятных сюрпризов: в поезде очень удобно спать в спальнике. Плюсы:</w:t>
      </w:r>
    </w:p>
    <w:p>
      <w:pPr>
        <w:pStyle w:val="ListNumber"/>
        <w:numPr>
          <w:ilvl w:val="0"/>
          <w:numId w:val="6"/>
        </w:numPr>
        <w:ind w:left="1211" w:right="202" w:hanging="360"/>
        <w:rPr/>
      </w:pPr>
      <w:r>
        <w:rPr/>
        <w:t>Всегда тепло.</w:t>
      </w:r>
    </w:p>
    <w:p>
      <w:pPr>
        <w:pStyle w:val="ListNumber"/>
        <w:numPr>
          <w:ilvl w:val="0"/>
          <w:numId w:val="6"/>
        </w:numPr>
        <w:ind w:left="1211" w:right="202" w:hanging="360"/>
        <w:rPr/>
      </w:pPr>
      <w:r>
        <w:rPr/>
        <w:t>За постель платить не надо.</w:t>
      </w:r>
    </w:p>
    <w:p>
      <w:pPr>
        <w:pStyle w:val="ListNumber"/>
        <w:numPr>
          <w:ilvl w:val="0"/>
          <w:numId w:val="6"/>
        </w:numPr>
        <w:ind w:left="1211" w:right="202" w:hanging="360"/>
        <w:rPr/>
      </w:pPr>
      <w:r>
        <w:rPr/>
        <w:t>Из-за матраца с проводником ругаться не надо.</w:t>
      </w:r>
    </w:p>
    <w:p>
      <w:pPr>
        <w:pStyle w:val="Normal"/>
        <w:ind w:right="202" w:firstLine="851"/>
        <w:rPr>
          <w:lang w:val="en-US"/>
        </w:rPr>
      </w:pPr>
      <w:r>
        <w:rPr/>
        <w:t>Минусов нет вообще.</w:t>
      </w:r>
    </w:p>
    <w:p>
      <w:pPr>
        <w:pStyle w:val="Normal"/>
        <w:ind w:right="202" w:firstLine="851"/>
        <w:rPr/>
      </w:pPr>
      <w:r>
        <w:rPr/>
        <w:t>В Симферополе часть вещей по договорённости отдали КСС, чтобы они завезли их на метеостанцию.</w:t>
      </w:r>
    </w:p>
    <w:p>
      <w:pPr>
        <w:pStyle w:val="Normal"/>
        <w:ind w:right="202" w:firstLine="851"/>
        <w:rPr/>
      </w:pPr>
      <w:r>
        <w:rPr/>
        <w:t>Тут небольшое отступление. КСС - это контрольно-спасательная служба, а территория плато Караби является природным заказником. И все туристы и пр. кто там хочет быть, должны регистрироваться в этой службе и получать на руки некоторую бумажку-разрешение без которой ты букашка и не можешь находиться на этой территории. В Симферополе нам эту бумагу должны были дать вместе с машиной, которая забирала наши вещи. Но её нам тогда не дали, извинились и сказали, что все документы будут на метеостанции (куда и должны были забрасывать наши вещи и куда мы должны были дойти относительно налегке). Как потом оказалось, это было не совсем хорошо. Вообще, как я понял, похода без приключений не бывает. Но обо всём по порядку:</w:t>
      </w:r>
    </w:p>
    <w:p>
      <w:pPr>
        <w:pStyle w:val="Normal"/>
        <w:ind w:right="202" w:firstLine="851"/>
        <w:rPr/>
      </w:pPr>
      <w:r>
        <w:rPr/>
        <w:t>Далее мы погрузились на троллейбус и направились по направлению к Алуште (если ещё есть такие кто не знает - даю справку: в Крыму существует междугородний ТРОЛЕЙБУСНЫЙ маршрут Симферополь-Алушта-Ялта и ещё, по-моему, аэропорт Симферополя). Доехали до остановки «Перевальное», и пошли налево (в хорошем смысле этого слова). Места вокруг красивые! Май, погода уже летняя, всё цветёт и пахнет. Итак, задача наша была перевалить через перевал, спуститься и подняться на плато. Время ходьбы примерно сутки.</w:t>
      </w:r>
    </w:p>
    <w:p>
      <w:pPr>
        <w:pStyle w:val="Normal"/>
        <w:ind w:right="202" w:firstLine="851"/>
        <w:rPr/>
      </w:pPr>
      <w:r>
        <w:rPr/>
        <w:t>Прошли мы небольшую долинку и упёрлись как раз в границу этого заказника, на территории которого находится плато Караби. А конкретно территория туристической пещеры "Красная". Я там даже сфотографировался у таблички, типа вот спелеологи, идём в пещеры. И у этой пешеры "Красная" нас в первый раз тормознул организованый рэкет в лице сотрудников местного лесхоза. Тут бы и пригодилось описанное выше разрешение, но оно было на метеостанции, а мы тут. В общем после длительных переговоров и звонка по мобильному телефону сотрудника лесхоза в соответствующие инстанции отделались суммой 5 гривен (на оплату звонка по мобильному;). Даю справку: 1 гривна=6 рублей. Подобревшие сотрудники лесхоза даже рассказывали и показывали (руками) нам дорогу. И пошли мы подниматься на перевал.</w:t>
      </w:r>
    </w:p>
    <w:p>
      <w:pPr>
        <w:pStyle w:val="Normal"/>
        <w:ind w:right="202" w:firstLine="851"/>
        <w:rPr/>
      </w:pPr>
      <w:r>
        <w:rPr/>
        <w:t>Да, во время этого подъёма я понял, а точнее почувствовал, почему у меня никогда не было особого желания заниматься альпинизмом. А ведь гора была не особо и высокой. И горы имеют одну неприятную особенность: вершина на самом деле выше, чем кажется снизу. Вот дошли мы вроде почти до вершины, я даже сфотографировался: дошёл почти, дальше совсем ничего осталось, может не такой хороший вид будет. Прошли немного и Бац! А там ещё столько же! Да ещё и ветер на гребне холодный, пришлось останавливаться и одеваться. В общем к концу подъёма я плёлся где-то в хвосте. А командир наш Рома Железов полностью оправдал свою фамилию — топает себе и топает впереди и ничего ему не делается. И рюкзак у него (120-к) наверное был самый тяжёлый в группе.</w:t>
      </w:r>
    </w:p>
    <w:p>
      <w:pPr>
        <w:pStyle w:val="Normal"/>
        <w:ind w:right="202" w:firstLine="851"/>
        <w:rPr/>
      </w:pPr>
      <w:r>
        <w:rPr/>
        <w:t>Ну в общем, мы поднялись, далее пошли по относительно ровному месту. Да, кстати: смеркалось :)). И взошла луна :))). Красиво было..!!!</w:t>
      </w:r>
    </w:p>
    <w:p>
      <w:pPr>
        <w:pStyle w:val="Normal"/>
        <w:ind w:right="202" w:firstLine="851"/>
        <w:rPr/>
      </w:pPr>
      <w:r>
        <w:rPr/>
        <w:t>Ночью по пересечённой местности очень удобно ходить с налобным фонариком и очень неудобно без него (но у меня был:)). Во время этой ночной ходьбы напоролись на ещё один организованный рэкет в лице лесника. Тут переговоры были более короткими но результат тот же 5 гривен. Далее прошли немного и остановились на ночлег.</w:t>
      </w:r>
    </w:p>
    <w:p>
      <w:pPr>
        <w:pStyle w:val="Normal"/>
        <w:ind w:right="202" w:firstLine="851"/>
        <w:rPr/>
      </w:pPr>
      <w:r>
        <w:rPr/>
        <w:t>И ТУТ НАЧАЛСЯ ДУБАК!!! Днём в Крыму в долине было тепло; когда идёшь с тяжёлым рюкзаком - тоже холода не чувствуешь. А когда остановился - держись! Да ещё одежда мокрая от пота тоже тепла не прибавляет. Я одел на себя почти всё, что у меня было и только тогда кое-как согрелся при помощи костра и горячей пищи.</w:t>
      </w:r>
    </w:p>
    <w:p>
      <w:pPr>
        <w:pStyle w:val="Normal"/>
        <w:ind w:right="202" w:firstLine="851"/>
        <w:rPr/>
      </w:pPr>
      <w:r>
        <w:rPr/>
        <w:t>Второе отступление (первое было про бюрократию): погода в горах. Вкратце это так: днём жара (загорать можно), ночью — дубак (до 0 и по-моему в некоторые ночи даже ниже). Это если погода ясная. А если пасмурно или идёт дождь, то дубак и днём и ночью (правда не такой сильный как ночью в ясную погоду) и к тому же сыро. А ещё бывают "Обезьяны" - ползучие облака, при этом видимость сокращается до ~10м Это то что я воочию наблюдал. Впоследствии я поступал умнее: свитер на голое тело +майка поверх. Великая вещь надо сказать! Способность согреть у этой комбинации (:)) заслуживает оценки 5+! При этом майка может быть мокрой – не важно. Но свитер желательно иметь потеплее:)).</w:t>
      </w:r>
    </w:p>
    <w:p>
      <w:pPr>
        <w:pStyle w:val="Normal"/>
        <w:ind w:right="202" w:firstLine="851"/>
        <w:rPr/>
      </w:pPr>
      <w:r>
        <w:rPr/>
        <w:t>Но продолжим: наутро мы собрались и пошли спускаться в некое ущелье, после которого подъём на Караби. Внизу погода была намного приятней, к тому же день (см. выше). Туристических групп вокруг было довольно таки порядочно. И не спроста: места вокруг просто сказочные. Скалы, лес, ручейки, травка зеленеет — лепота!</w:t>
      </w:r>
    </w:p>
    <w:p>
      <w:pPr>
        <w:pStyle w:val="Normal"/>
        <w:ind w:right="202" w:firstLine="851"/>
        <w:rPr/>
      </w:pPr>
      <w:r>
        <w:rPr/>
        <w:t xml:space="preserve">Прошли мы мимо этой красоты и поднялись на плато (подъём там небольшой, т.к. спуск был тоже небольшой). </w:t>
      </w:r>
    </w:p>
    <w:p>
      <w:pPr>
        <w:pStyle w:val="Normal"/>
        <w:ind w:right="202" w:firstLine="851"/>
        <w:rPr/>
      </w:pPr>
      <w:r>
        <w:rPr/>
        <w:t xml:space="preserve">Немного сухих фактов (впрочем, увиденных мною собственными глазами). Плато Караби представляет собой возвышенность, покрытую холмами и, соответственно, воронками разной высоты и глубины. С севера плато плавно спускается в долину, так что там можно спокойно заехать на велосипеде, дороги там (грунтовые) тоже есть. Но мы поднимались с запада. С юга плато ограничено горной цепью и круто спускается к морю. Примерно в центре плато находится метеостанция и заодно пункт контрольно-спасательной службы, куда мы держали путь и куда должны были доставить наши вещи. </w:t>
      </w:r>
    </w:p>
    <w:p>
      <w:pPr>
        <w:pStyle w:val="Normal"/>
        <w:ind w:right="202" w:firstLine="851"/>
        <w:rPr/>
      </w:pPr>
      <w:r>
        <w:rPr/>
        <w:t>Как оказалось, народу на плато довольно много: туристы обычные, велотуристы, спелеологи (естественно). Забегая вперёд скажу, что меня удивило то, что в пещеры нужно занимать очередь, а в популярные пещеры договариваться за несколько дней с другими группами спелеологов. Рулят там, как я понял, Симферопольские. Цивилизация, однако. Хотя место в общем безлюдное и заблудиться там новичку — раз плюнуть, всё везде выглядит одинаково. Без GPS-а (прибор такой, спутниковой навигации, если кто не знает) новичкам там делать нечего. Во время пребывания нам периодически попадались то заблудившиеся, то искавшие заблудившихся.</w:t>
      </w:r>
    </w:p>
    <w:p>
      <w:pPr>
        <w:pStyle w:val="Normal"/>
        <w:ind w:right="202" w:firstLine="851"/>
        <w:rPr/>
      </w:pPr>
      <w:r>
        <w:rPr/>
        <w:t>Дошли мы до метеостанции и тут выяснилось, что вещи наши ещё не завезли (нормально, да? - мы за сутки пешком с ночёвкой обогнали машину:). Но это конечно шутки, а в действительности машина где-то задержалась. Из достопримечательностей метеостанции — пулемёт типа «Максим» на крыше сарая (по-моему муляж). Решили мы пока идти разбивать лагерь. По плану лагерь должен был быть на восточной части плато, то есть при заброске мы пересекли плато почти полностью с запада на восток. Из событий скрасивших нам переход от метеостанции до места разбивки лагеря: кто-то настроил наш GPS на показ расстояния в милях и мы долго не могли понять, чего это мы так медленно и долго идём.</w:t>
      </w:r>
    </w:p>
    <w:p>
      <w:pPr>
        <w:pStyle w:val="Normal"/>
        <w:ind w:right="202" w:firstLine="851"/>
        <w:rPr/>
      </w:pPr>
      <w:r>
        <w:rPr/>
        <w:t>Отступление №3: Рассказывая о ходьбе нельзя не упомянуть о походном снаряжении. На снаряжении к этому походу я экономил как мог. И как оказалось, местами зря. Теперь имея некоторый опыт, хочу поделиться наболевшим (во всех смыслах) о походном снаряжении.</w:t>
      </w:r>
    </w:p>
    <w:p>
      <w:pPr>
        <w:pStyle w:val="Normal"/>
        <w:ind w:right="202" w:firstLine="851"/>
        <w:rPr/>
      </w:pPr>
      <w:r>
        <w:rPr/>
        <w:t>Если выделять самое важное в походном снаряжении, то это пожалуй будут: 1) рюкзак и 2) обувь.</w:t>
      </w:r>
    </w:p>
    <w:p>
      <w:pPr>
        <w:pStyle w:val="Normal"/>
        <w:ind w:right="202" w:firstLine="851"/>
        <w:rPr/>
      </w:pPr>
      <w:r>
        <w:rPr/>
        <w:t>Рюкзак. Рюкзак для туриста — это всё равно, что оружие для бойца, должен работать безотказно. Иначе в походе будет &lt;плохо&gt; (если конечно ты не Геракл +Тарзан 2в1, тогда тебе всё пофиг). Для нормального похода рюкзак должен быть НЕ МЕНЕЕ 100л. И отделений должно быть побольше. И ремни для навески должны быть предусмотрены. В принципе, если уже есть рюкзак на 80л, то выжить можно, но это все равно не то. "Колобок" — однозначно в морг. Хотя вообще-то пока не сходишь в поход не поймёшь, какой должен быть ТВОЙ РЮКЗАК. Но в общем смысл в следующем — в идеале все вещи должны убираться В РЮКЗАК и ничего не должно болтаться снаружи (кроме разве что штатных мешков рюкзака, если они есть), тем более прикрученное левыми верёвочками. Ненадёжно (это вердикт). Исключение может составлять разве что пенка – она занимает нерационально много места в рюкзаке. Спальник необходимо паковать в компрессионник и — внутрь. А особенно &lt;плохо&gt; сильно расширять рюкзак навешиванием всякого с боков — очень знаете ли неудобно в общественном транспорте. И надёжность рюкзака должна быть на высоте. Вот я погнался за дешевизной и результат: примерно в середине перехода оторвались ремни, подтягивающие верх рюкзака к лямкам, и хорошо что только они. Не хочется и думать что было бы, если бы оторвалось что-нибудь поважнее. А всё к этому шло (однако не пришло:). Не знаю, на сколько ещё походов этого рюкзака хватит, но думаю что ненамного. И ещё я по незнанию купил рюкзак на 80 л и в дальнейшем выпрашивал у всех вещи потяжелее.</w:t>
      </w:r>
    </w:p>
    <w:p>
      <w:pPr>
        <w:pStyle w:val="Normal"/>
        <w:ind w:right="202" w:firstLine="851"/>
        <w:rPr/>
      </w:pPr>
      <w:r>
        <w:rPr/>
        <w:t>Теперь об обуви. Для сколько-нибудь серьёзного похода, и даже для такого как этот, который некототорые могут посчитать новичковым и несерьёзным очень желательно специальная туристическая обувь, так называемые вибрамы. Но и это ещё не всё. Вибрамы, даже самые навороченные, могут сыграть с вами злую шутку если они предварительно не разношены, т.е. натереть вам ноги. С одним нашим товарищем такое произошло, и он вынужден был в дальнейшем ходить в шлёпках. Я же пошёл в относительно новых, но уже изрядно разношенных кроссовках и в общем было ничего, но в вибрамах было бы намного лучше (так мне кажется:). Впрочем, в конце-концов ноги себе я всё-таки натёр, но об этом потом.</w:t>
      </w:r>
    </w:p>
    <w:p>
      <w:pPr>
        <w:pStyle w:val="Normal"/>
        <w:ind w:right="202" w:firstLine="851"/>
        <w:rPr/>
      </w:pPr>
      <w:r>
        <w:rPr/>
        <w:t>Но я отвлёкся. Итак, место для лагеря Рома выбрал в общем и целом удачное. В воронке (т.е. ветер не продувает), леса (а значит и дров) кругом много. С водой правда были проблемы — далеко, но зато пещер много рядом. Воду мы брали из какой-то лужи очень сомнительного на вид качества и ещё нашли не растаявший снежник неподалёку. И ещё водой можно запасаться в пещерах, только геморно её оттуда вытаскивать в необходимых количествах, (так что этот источник нас сильно не подпитывал).</w:t>
      </w:r>
    </w:p>
    <w:p>
      <w:pPr>
        <w:pStyle w:val="Normal"/>
        <w:ind w:right="202" w:firstLine="851"/>
        <w:rPr/>
      </w:pPr>
      <w:r>
        <w:rPr/>
        <w:t xml:space="preserve">Вообще вода в пещере, если есть в нормальных количествах, то очень чистая (пока её не замутят грязные сапоги спелеологов, но всё же они стараются этого не делать) и пить её не только можно но даже нужно. </w:t>
      </w:r>
    </w:p>
    <w:p>
      <w:pPr>
        <w:pStyle w:val="Normal"/>
        <w:ind w:right="202" w:firstLine="851"/>
        <w:rPr/>
      </w:pPr>
      <w:r>
        <w:rPr/>
        <w:t xml:space="preserve">Ещё о природе: места вокруг красоты неописуемой. Караби всё покрыто холмами и промежутками между ними в виде воронок. Причём воронки имеют особенность: восточный склон крутой, а западный пологий. Из растений особенно бросались в глаза цветы, похожие не то на маки, не то на тюльпаны дикие. Однако заблудиться ничего не стоит — все холмы и воронки (для новичка) выглядят одинаково. Нам несколько раз приходилось сталкиваться или с теми, кто заблудился или с теми, кто искал заблудившихся. GPS-ы кстати используют не все. И поэтому поколения туристов оставили на холмах ориентиры: то камни сложенные, то крест из палок, то тренога, ну и всякие геодезические знаки там тоже есть. И метеостанция — тоже ориентир там, откуда её видно. А у нашего лагеря был ориентир такой: там куст рос формой человеческого тела, ему кто-то приделал шапку из куска пенки, получился не то монах, не то представитель правопорядка. А ещё одни туристы змея запустили над своим лагерем. В общем те, кто там часто бывает, более-менее ориентируются. </w:t>
      </w:r>
    </w:p>
    <w:p>
      <w:pPr>
        <w:pStyle w:val="Normal"/>
        <w:ind w:right="202" w:firstLine="851"/>
        <w:rPr/>
      </w:pPr>
      <w:r>
        <w:rPr/>
        <w:t>Разбили мы лагерь — а дело уже к вечеру, надо обратно на метеостанцию идти за остальными вещами. Ну, мы и пошли (точнее мужская часть). Пришли на станцию, солнце уже село, а на юге темнеет быстро. Наши вещи к счастью уже привезли, нагрузились мы как кони (правда не совсем :Е)) и по...шли: марш-бросок с рюкзаками по темноте ~6км при свете луны. У нас конечно фонарики были, но те кто шёл без них, рассказывали, что было всё видно и так. Я не знаю — по-моему, с фонариком всё-таки видно гораздо лучше и за ноги меньше опасаешься. В общем, опять-таки без GPS-а &lt;вряд-ли&gt; бы мы нашли дорогу.</w:t>
      </w:r>
    </w:p>
    <w:p>
      <w:pPr>
        <w:pStyle w:val="Normal"/>
        <w:ind w:right="202" w:firstLine="851"/>
        <w:rPr/>
      </w:pPr>
      <w:r>
        <w:rPr/>
        <w:t>Ещё интересная деталь: GPS показывает расстояние с точностью ~ 10м так что дальше надо шарить в округе в поисках точки назначения.</w:t>
      </w:r>
    </w:p>
    <w:p>
      <w:pPr>
        <w:pStyle w:val="Normal"/>
        <w:ind w:right="202" w:firstLine="851"/>
        <w:rPr/>
      </w:pPr>
      <w:r>
        <w:rPr/>
        <w:t>По прибытию в лагерь Рома сказал что мы сдали полузачёт на звание полуконей. На этом заброска окончилась. Все вещи доехали хорошо, правда где-то в недрах КСС потерялось сало :))).</w:t>
      </w:r>
    </w:p>
    <w:p>
      <w:pPr>
        <w:pStyle w:val="Normal"/>
        <w:ind w:right="202" w:firstLine="851"/>
        <w:rPr/>
      </w:pPr>
      <w:r>
        <w:rPr/>
        <w:t>И со следующего дня началось хождение по пещерам. Как я уже писал, в популярные пещеры нужно занимать очередь. Для этого дежурные вставали в 6 утра, а остальные — когда дежурные приготовят завтрак. Часто мы оказывались первыми (выгодное расположение +GPS давало о себе знать) но не всегда. Минусы опоздания те, что заход в пещеру может затянуться на неопределённый срок в зависимости от опытности и размера предыдущих групп спелеологов.</w:t>
      </w:r>
    </w:p>
    <w:p>
      <w:pPr>
        <w:pStyle w:val="Normal"/>
        <w:ind w:right="202" w:firstLine="851"/>
        <w:rPr/>
      </w:pPr>
      <w:r>
        <w:rPr/>
        <w:t>На Караби у входа всех более-менее популярных пещер прибиты таблички с их обозначениями. Но, вообще говоря неисследованных пещер на плато масса. Вот и в этот раз мы во время перехода в лагерь обнаружили в лесу в одной из воронок какую-то необозначенную пещеру.</w:t>
      </w:r>
    </w:p>
    <w:p>
      <w:pPr>
        <w:pStyle w:val="Normal"/>
        <w:ind w:right="202" w:firstLine="851"/>
        <w:rPr/>
      </w:pPr>
      <w:r>
        <w:rPr/>
        <w:t>Пещеры для нас разделились на 2 категории:</w:t>
      </w:r>
    </w:p>
    <w:p>
      <w:pPr>
        <w:pStyle w:val="Normal"/>
        <w:ind w:right="202" w:firstLine="851"/>
        <w:rPr/>
      </w:pPr>
      <w:r>
        <w:rPr/>
        <w:t xml:space="preserve">— </w:t>
      </w:r>
      <w:r>
        <w:rPr/>
        <w:t>Новичковые (Дублянского, Эгиз-Тинах/Виола, Крубера, Юбилейная), куда ходили все, кто не ходил в это время в более продвинутые пещеры.</w:t>
      </w:r>
    </w:p>
    <w:p>
      <w:pPr>
        <w:pStyle w:val="Normal"/>
        <w:ind w:right="202" w:firstLine="851"/>
        <w:rPr/>
      </w:pPr>
      <w:r>
        <w:rPr/>
        <w:t xml:space="preserve">— </w:t>
      </w:r>
      <w:r>
        <w:rPr/>
        <w:t>«Кабановые» (200 лет Симферополя и Солдатская), куда ходили только избранные под руководством Ромы Железова. Меня как новичка Рома туда не взял, но я на него за это нисколько не в обиде, особенно после «Молодёжной».</w:t>
      </w:r>
    </w:p>
    <w:p>
      <w:pPr>
        <w:pStyle w:val="Normal"/>
        <w:ind w:right="202" w:firstLine="851"/>
        <w:rPr/>
      </w:pPr>
      <w:r>
        <w:rPr/>
        <w:t xml:space="preserve">— </w:t>
      </w:r>
      <w:r>
        <w:rPr/>
        <w:t>Промежуточная (Молодёжная 3-й категории) куда ходили «кабаны» и я.</w:t>
      </w:r>
    </w:p>
    <w:p>
      <w:pPr>
        <w:pStyle w:val="Normal"/>
        <w:ind w:right="202" w:firstLine="851"/>
        <w:rPr/>
      </w:pPr>
      <w:r>
        <w:rPr/>
        <w:t>Большинство пещер, мы проходили не до конца, но я не эксперт по пещерам, так что эти подробности опускаю. Итак, описание пещер:</w:t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щера Дублянского.</w:t>
      </w:r>
    </w:p>
    <w:p>
      <w:pPr>
        <w:pStyle w:val="Normal"/>
        <w:ind w:right="202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2" w:firstLine="851"/>
        <w:rPr/>
      </w:pPr>
      <w:r>
        <w:rPr/>
        <w:t>Вначале 2 колодца общей длины ~50м, далее свободным лазанием, т.е. пещера типа горизонтальная. В действительности там есть еще, где навернуться по полной программе, только навеску делать неудобно. Красивая... Так, тут нужно еще одно отступление (лирическое).</w:t>
      </w:r>
    </w:p>
    <w:p>
      <w:pPr>
        <w:pStyle w:val="Normal"/>
        <w:ind w:right="202" w:firstLine="851"/>
        <w:rPr/>
      </w:pPr>
      <w:r>
        <w:rPr/>
        <w:t>Вообще о красоте пещер. В пещерах конечно есть отдельные красивые объекты (сталактиты, сталагмиты, натёчности, кристаллы на стенах в виде кораллов (правда мелких). Но, по-моему, не это главное. Главное — это пещера в целом, её общее воздействие на тебя. Есть пещеры, где вроде бы нет никаких примечательных объектов, но общая её атмосфера завораживает и есть желание вернуться туда с уверенностью, что найдёшь для себя нечто новое.</w:t>
      </w:r>
    </w:p>
    <w:p>
      <w:pPr>
        <w:pStyle w:val="Normal"/>
        <w:ind w:right="202" w:firstLine="851"/>
        <w:rPr/>
      </w:pPr>
      <w:r>
        <w:rPr/>
        <w:t>В «Дублянского» особенно красив последний зал (В смысле который можно пройти свободным лазанием, далее я это не буду уточнять). К сожалению я не взял с собой свою «мыльницу», это была моя первая пещера, не знал какие условия будут для съёмок, да и на качество особо не рассчитывал. Но потом пожалел и впоследствии всегда брал фотоаппарат с собой и делал хотя бы пару снимков. Хотя фотоаппарат у меня не ахти, но другого всё равно не было. А народ там снимал на профессиональные и получалось неплохо, но с оригиналом всё равно не сравнить, хотя бы из-за сказанного выше.</w:t>
      </w:r>
    </w:p>
    <w:p>
      <w:pPr>
        <w:pStyle w:val="Normal"/>
        <w:ind w:right="202" w:firstLine="851"/>
        <w:rPr/>
      </w:pPr>
      <w:r>
        <w:rPr/>
        <w:t>И ещё в этой пещере у меня заклинило жумар. Наверно попал камешек. Хорошо ещё что я отловил это дело перед самым подъёмом. Но кончилось всё хорошо, мы с Ромой привели жумар в некое подобие работоспособного состояния и я поднялся без особых проблем. И тут самое время сделать ещё одно отступление: о спелеоснаряжении. Профессионалам конечно будет неинтересно, но новичкам может быть полезно.</w:t>
      </w:r>
    </w:p>
    <w:p>
      <w:pPr>
        <w:pStyle w:val="Normal"/>
        <w:ind w:right="202" w:firstLine="851"/>
        <w:rPr/>
      </w:pPr>
      <w:r>
        <w:rPr/>
        <w:t>Спелеоснаряжение должно быть надёжным (круто сказал!). Вот я решил, что у меня будет своя снаряга, узнал магазины и поехал покупать. Хотелось конечно подешевле. Petzl казался мне чересчур дорогим. Но когда я рассмотрел захватные устройства отечественного производства по цене ниже 1000руб. и подумал, что я на них буду висеть на высоте ~10</w:t>
      </w:r>
      <w:r>
        <w:rPr>
          <w:vertAlign w:val="superscript"/>
        </w:rPr>
        <w:t>2</w:t>
      </w:r>
      <w:r>
        <w:rPr/>
        <w:t>м мне сделалось немного нехорошо. И цена 1100-1300 за изделие Petzl перестала казаться такой уж высокой. В результате я купил кроль Petzl за 1100р. и жумар "Вертикаль" за 518р. сэкономив примерно 600р. на жумаре Petzl. C виду "Вертикаль" показался мне довольно неплохим. И рукоятка удобная, и зубья вроде ничего, и защёлка тоже. Может это и случайность. Может это потому что жумар загрязняется сильнее чем кроль. Но факт остаётся фактом: Кроль Petzl работал безотказно всё время, а Жумар "Вертикаль" отказал в первой же пещере. И зубья у него к концу похода заметно сточились (сплав какой-то — не сталь) а у Petzl-я нисколько (сталь). Так что вот. Правда после прочистки и смазки он больше не отказывал.</w:t>
      </w:r>
    </w:p>
    <w:p>
      <w:pPr>
        <w:pStyle w:val="Normal"/>
        <w:ind w:right="202" w:firstLine="851"/>
        <w:rPr/>
      </w:pPr>
      <w:r>
        <w:rPr/>
        <w:t>Ещё о преимуществах собственной снаряги. Оно заключается в том что её можно подогнать под себя раз и навсегда и в дальнейшем не иметь проблем с хождением по верёвке. И ещё за своей снарягой следишь лучше. Для того у кого нет ещё своей снаряги у меня есть простой совет из серии "дёшево и сердито": заиметь свои концы. Верёвка стоит дёшево, концы можно подогнать под себя раз и навсегда и аналогично не иметь проблем.</w:t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>
          <w:b/>
          <w:b/>
        </w:rPr>
      </w:pPr>
      <w:r>
        <w:rPr>
          <w:b/>
        </w:rPr>
      </w:r>
    </w:p>
    <w:p>
      <w:pPr>
        <w:pStyle w:val="Normal"/>
        <w:ind w:right="202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ая. Пещера «Эгиз-тинах-1» (Виола).</w:t>
      </w:r>
    </w:p>
    <w:p>
      <w:pPr>
        <w:pStyle w:val="Normal"/>
        <w:ind w:right="2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2" w:firstLine="851"/>
        <w:rPr/>
      </w:pPr>
      <w:r>
        <w:rPr/>
        <w:t>Эта пещера мне не понравилась. В основном из-за большого количества грязи. Узкий колодец, затем один большой зал. Всё это покрыто слоем грязи толщины выше среднего. И сложности нет никакой. Спелеологи по призванию наверное закидают меня гнилыми помидорами (или той же грязью), но господа, поймите меня правильно! Я не боюсь испачкаться. Просто вот не понравилась и всё тут. И всего должно быть в меру, в т.ч. и грязи (но пару интересных мест я всё-таки нашёл). Впрочем, если её отмыть она обещает быть очень даже ничего :))</w:t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щера Крубера</w:t>
      </w:r>
    </w:p>
    <w:p>
      <w:pPr>
        <w:pStyle w:val="Normal"/>
        <w:ind w:right="202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2" w:firstLine="851"/>
        <w:rPr/>
      </w:pPr>
      <w:r>
        <w:rPr/>
        <w:t>В Крубера мы пошли в тот же день после Виолы и она мне после Виолы сильно улучшила настроение. Пришла наша часть группы туда уже к вечеру в составе Саша, Я, Костя, Аня и Дима Иванов (за главного).</w:t>
      </w:r>
    </w:p>
    <w:p>
      <w:pPr>
        <w:pStyle w:val="Normal"/>
        <w:ind w:right="202" w:firstLine="851"/>
        <w:rPr/>
      </w:pPr>
      <w:r>
        <w:rPr/>
        <w:t>Пещера довольно просторная: вначале колодец метров 60, широкий а затем залы уходящие в 3-х направлениях. Там в этот день было много спелеологов из других групп, но все там помещались. Эта пещера как нельзя лучше подходит под категорию воздействия в целом. И это наиболее красивая пещера из всех куда я в этот поход ходил. В основном из-за небольшого сюрприза.</w:t>
      </w:r>
    </w:p>
    <w:p>
      <w:pPr>
        <w:pStyle w:val="Normal"/>
        <w:ind w:right="202" w:firstLine="851"/>
        <w:rPr/>
      </w:pPr>
      <w:r>
        <w:rPr/>
        <w:t>Прошли мы первую ветку залов, осмотрели и выходим назад. А там нам коллеги спелеологи из другой группы говорят: чего это вы так быстро? Там есть ещё одна дырка на высоте метра 4 от пола, туда залезть и там дальше красивые галереи и подземное озеро! Ну мы побежали назад, нашли эту дырку, а туда действительно трудно залезть. Точек опоры практически никаких. Но мы залезли. Там небольшая галерея, упирающаяся в тупики. Ну, думаем, обманул нас мужик, зазря &lt;напрягаться&gt; заставил. И тут Саша нашёл следующую дырку. Саша там вообще зажигал: и в дырку первым полез, и проход нашёл, а его восторженные комментарии (не буду их здесь приводить, кто знает, тот понимает) ещё долго будут вспоминаться участниками этого похода. В общем было там и озеро и галерея и ещё провал, уходящий куда-то вниз. Провал был большой, "кабанов" с нами тогда не было и мы туда не полезли. Попили водички из озера и пошли (полезли) назад.</w:t>
      </w:r>
    </w:p>
    <w:p>
      <w:pPr>
        <w:pStyle w:val="Normal"/>
        <w:ind w:right="202" w:firstLine="851"/>
        <w:rPr/>
      </w:pPr>
      <w:r>
        <w:rPr/>
        <w:t>На пути назад мы испытали &lt;все трудности&gt; в обратном порядке и пошли осматривать другие направления. Таких сюрпризов больше не нашли (да и время поджимало) но остальные два направления были по красоте подстать первому. И озеро ещё одно было. Надо сказать подземные озёра, озерца и просто лужицы (по земным меркам) являют собой довольно красивое зрелище. И попить опять же можно. А попить после лазания бывает очень даже неплохо. Вот в некоторых пещерах воды, в количествах чтобы зачерпнуть, вообще нет.</w:t>
      </w:r>
    </w:p>
    <w:p>
      <w:pPr>
        <w:pStyle w:val="Normal"/>
        <w:ind w:right="202" w:firstLine="851"/>
        <w:rPr/>
      </w:pPr>
      <w:r>
        <w:rPr/>
        <w:t>В лагерь возвращались уже ночью по GPS-у. Сусаниным был Сергей Литвинов. Надо сказать Сусанин из него неплохой. Он твёрдо и уверенно ведёт группу в её направлении стрелочки на GPS-е не взирая на встречающиеся на пути скалы, обрывы и заросли. На пути в лагерь нам явился ещё один подарок в виде полного лунного затмения, происходившего на наших глазах при завораживающем звёздном небе.</w:t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ая. Пещера Юбилейная.</w:t>
      </w:r>
    </w:p>
    <w:p>
      <w:pPr>
        <w:pStyle w:val="Normal"/>
        <w:ind w:right="202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2" w:firstLine="851"/>
        <w:rPr/>
      </w:pPr>
      <w:r>
        <w:rPr/>
        <w:t>Идти было довольно далеко от лагеря на юг. Заняли очередь мы удачно: первыми. Потом ещё МГУ-шники пришли, мы им дали нашей верёвкой попользоваться между хождениями наших групп.</w:t>
      </w:r>
    </w:p>
    <w:p>
      <w:pPr>
        <w:pStyle w:val="Normal"/>
        <w:ind w:right="202" w:firstLine="851"/>
        <w:rPr/>
      </w:pPr>
      <w:r>
        <w:rPr/>
        <w:t>Юбилейная по атмосфере напоминает Крубера, но вход в пещеру узкий и находится почти на вершине холма. Вначале колодец, а затем гулять можно. Пещера Крубера Юбилейную по моему затмевает, но всё-таки эта тоже красивая пещера.</w:t>
      </w:r>
    </w:p>
    <w:p>
      <w:pPr>
        <w:pStyle w:val="Normal"/>
        <w:ind w:right="202" w:firstLine="851"/>
        <w:rPr/>
      </w:pPr>
      <w:r>
        <w:rPr/>
        <w:t>Там у меня при спуске сломался (а точнее разобрался) фонарик. От удара каской о скалу. Зеркало я поймал а лампочка ушла безвозвратно. Уже наружного света не было и если бы не мой запасной фонарик, пережить бы мне несколько неприятных (десятков) минут. Стоит отметить, что мой модернизированный "Альтурс" на светодиодах испытания походом в общем и целом прошёл успешно (да, сам себя не похвалишь - никто тебя не похвалит:).</w:t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6 </w:t>
      </w:r>
      <w:r>
        <w:rPr>
          <w:b/>
          <w:sz w:val="32"/>
          <w:szCs w:val="32"/>
        </w:rPr>
        <w:t>мая. Пещера Молодёжная.</w:t>
      </w:r>
    </w:p>
    <w:p>
      <w:pPr>
        <w:pStyle w:val="Normal"/>
        <w:ind w:right="202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2" w:firstLine="851"/>
        <w:rPr/>
      </w:pPr>
      <w:r>
        <w:rPr/>
        <w:t>Молодёжная, пещера 3-й категории сложности располагалась в двух шагах от нашего лагеря. Буквально за 2-й горкой. Это я потом узнал. А сначала я заблудился. Дело было так: определил Рома нас с Юрой Коршуновым и Фрэнком Шихалиевым в Молодёжную делать навеску. Соответственно Юра должен был навешивать, а мы стоять рядом и помогать, если получится. Пошли мы сначала вдвоём с Юрой занимать очередь, Фрэнк задержался. Юра дорогу к пещере хорошо знал. А я не знал вообще. Да ещё Юра повёл меня к ней каким-то окольным, как мне показалось, путём. В общем дошли и тут я должен был вернуться, т.к. кое-что забыл. Мне казалось, что путь я в общем и целом запомнил, и я решил вернуться один не дожидаясь Юры. И фиг! Не нашёл лагеря. Стало мне как-то нехорошо на душе. Да ещё погода не заладилась: пасмурно, дождь, ветер. Вокруг всё одинаковое. Правда не совсем и это меня спасло. Решил я, пока окончательно не заблудился, вернуться назад к пещере. И вернулся-таки. Правда совсем не с той стороны, с какой ожидал. А Юра должен был вернуться за остальным снаряжением и к тому времени уже ушёл в лагерь.</w:t>
      </w:r>
    </w:p>
    <w:p>
      <w:pPr>
        <w:pStyle w:val="Normal"/>
        <w:ind w:right="202" w:firstLine="851"/>
        <w:rPr/>
      </w:pPr>
      <w:r>
        <w:rPr/>
        <w:t>Ну всё, думаю, придёт Юра, а меня нет, хватятся, будут искать, подведу команду. Ладно, думаю, возвращение в лагерь, дубль 2. На этот раз по-умному. Ориентиры запоминать и всё такое. Прошёл буквально пару сотен метров и бац! милиционер стоит. Ну тот который лесник, который монах, ориентир наш лагерный. И опять-таки вышел я к лагерю совсем не стой стороны, что мы с Юрой выходили. Но должен заметить мой путь был более прямой. Обрадовался я, побежал в лагерь. Там меня естественно никто и не чесался искать, что меня несколько задело. В общем, начинающим спелеологам не стоит преждевременно строить из себя законченных.</w:t>
      </w:r>
    </w:p>
    <w:p>
      <w:pPr>
        <w:pStyle w:val="Normal"/>
        <w:ind w:right="202" w:firstLine="851"/>
        <w:rPr/>
      </w:pPr>
      <w:r>
        <w:rPr/>
        <w:t>В дальнейшем в этот день я ещё много раз, ходил к пещере и назад, т.к. навеска у Юры чего-то не заладилась в самом начале и делать мне было особо нечего. Где-то во второй половине дня Юра навесил достаточно, для того чтобы у меня появился смысл лезть в пещеру. Фрэнк шёл впереди меня, но потом ему надоело мёрзнуть ожидая Юрину навеску и остались мы с Юрой вдвоём.</w:t>
      </w:r>
    </w:p>
    <w:p>
      <w:pPr>
        <w:pStyle w:val="Normal"/>
        <w:ind w:right="202" w:firstLine="851"/>
        <w:rPr/>
      </w:pPr>
      <w:r>
        <w:rPr/>
        <w:t>Немного о пещере. Молодёжная представляет собой снаружи обычную дырку в воронке за которой сразу начинаются в общей сложности 240м колодцев уступами разной степени протяжённости. Максимальный был по-моему 80м. На глубине где-то 120м находится небольшая площадка, своего рода разделитель пещеры на 2 части. Далее 2-я система колодцев и небольшая площадка на дне. Потом ещё идёт наклонный ход вниз, но мы туда не ходили.</w:t>
      </w:r>
    </w:p>
    <w:p>
      <w:pPr>
        <w:pStyle w:val="Normal"/>
        <w:ind w:right="202" w:firstLine="851"/>
        <w:rPr/>
      </w:pPr>
      <w:r>
        <w:rPr/>
        <w:t xml:space="preserve">Ожидая Юрину навеску я любовался окрестностями. Пещера по своей атмосфере сильно отличается от новичковых пещер, где я был до этого. На первый взгляд она кажется не очень красивой, но есть у неё своя прелесть. Смотря по сторонам вспоминаются фильмы наподобие "Властелин колец 1 часть", однако в Молодёжной это всё в меньших масштабах. Ещё разглядывая стены и потолки заметил интересную картину: капли воды на потолке отражают свет фонаря сильно, а сам потолок слабо. В результате всё это выглядит как звёздное небо. Капли периодически падают и звёздочки гаснут, а потом опять загораются. Красота Хотел я эту красоту сфотографировать, но решил это сделать на обратном пути, когда найду потолок покрасивее. НО НА ОБРАТНОМ ПУТИ МНЕ БЫЛО УЖЕ НЕ ДО ЭТОГО. </w:t>
      </w:r>
    </w:p>
    <w:p>
      <w:pPr>
        <w:pStyle w:val="Normal"/>
        <w:ind w:right="202" w:firstLine="851"/>
        <w:rPr/>
      </w:pPr>
      <w:r>
        <w:rPr/>
        <w:t>Однако по порядку. На площадке 120м нас навестила Аня Терехова, но ей Юрина скорость навески не очень понравилась и она уползла наверх. Больше нас никто не беспокоил и часам к 10 вечера Юра навесил до дна. На дне мы перекусили перекусом, сфотографировались фотоаппаратом, посмотрели местные достопримечательности. Из достопримечательностей стоит отметить барельефы Адама и Евы из глины и прочие надписи из неё же на стенах. Всё-таки 3-я категория, отметиться можно. Ну и затем полезли наверх.</w:t>
      </w:r>
    </w:p>
    <w:p>
      <w:pPr>
        <w:pStyle w:val="Normal"/>
        <w:ind w:right="202" w:firstLine="851"/>
        <w:rPr/>
      </w:pPr>
      <w:r>
        <w:rPr/>
        <w:t>И тут я понял, почему эта пещера называется Молодёжная. Это потому, что подъём из неё явно не для пенсионеров. Никогда не думал, что подняться 100м по верёвке будет ТАК трудно. Хотя физическая подготовка у меня, прямо скажем, не на высоте и удивляться тут не приходится.</w:t>
      </w:r>
    </w:p>
    <w:p>
      <w:pPr>
        <w:pStyle w:val="Normal"/>
        <w:ind w:right="202" w:firstLine="851"/>
        <w:rPr/>
      </w:pPr>
      <w:r>
        <w:rPr/>
        <w:t>Здесь я почувствовал СТРАХ ПЕЩЕРЫ ! Висишь ты в колодце на верёвке, замученный подъёмом; она под тобой раскачивается; вокруг тьма, рассеиваемая тусклым светом твоего фонарика; вниз посмотришь — верёвка уходит в чёрную пустоту; вверх посмотришь - верёвка уходит в чёрную пустоту; вокруг пейзажи в стиле Мории из «Властелина колец» и — тишина..! (правда капли капают и не дают уйти в транс). Ну да ладно, не боятся только дураки.</w:t>
      </w:r>
    </w:p>
    <w:p>
      <w:pPr>
        <w:pStyle w:val="Normal"/>
        <w:ind w:right="202" w:firstLine="851"/>
        <w:rPr/>
      </w:pPr>
      <w:r>
        <w:rPr/>
        <w:t>Поднимались мы с Юрой примерно два часа (тоже представьте себе: два часа ритмичных движений в стиле приседаний-подтягиваний). Я лез первый и вылез наверх через полтора часа. Правда часть этого времени я ожидал Юру на площадке в середине, а чистое время засечь забыл.</w:t>
      </w:r>
    </w:p>
    <w:p>
      <w:pPr>
        <w:pStyle w:val="Normal"/>
        <w:ind w:right="202" w:firstLine="851"/>
        <w:rPr/>
      </w:pPr>
      <w:r>
        <w:rPr/>
        <w:t>Ещё не удержусь и сделаю очередное отступление о технике подъёма: ребята, тренируйте обе ноги одинаково! А то я на правой ноге вообще подтягиваться не мог, и не потому что слабая, а потому что её постоянно куда-то в сторону уводило, встать не мог нормально. А на одной левой долго не поподтягиваешся. И приходилось использовать технику обеих ног, при этом они меньше отдыхали.</w:t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/>
      </w:pPr>
      <w:r>
        <w:rPr/>
        <w:t>Немного о бытовых условиях похода. Проблем особых не было. Погода в основном стояла хорошая, только 2 последних дня шёл дождь. Дубак по ночам тоже был разной степени тяжести, так что некоторые товарищи (Денис Чекарев например) в некоторые ночи спали на открытом воздухе без проблем. С продуктами проблем не было. Я правда грешным делом надеялся на то, что в походе буду питаться лучше относительно своей студенческой жизни: всё-таки организованное 3-х разовое питание, расчёт калорий и пр. и пр. Но этим надеждам не суждено было сбыться, хоть я и просил добавки при каждом удобном случае. К своей посудине из пластиковой бутылки я приделал верёвочку для вешания на шею, что оказалось очень удобно - обе руки свободны для загребания провианта.</w:t>
      </w:r>
    </w:p>
    <w:p>
      <w:pPr>
        <w:pStyle w:val="Normal"/>
        <w:ind w:right="202" w:firstLine="851"/>
        <w:rPr/>
      </w:pPr>
      <w:r>
        <w:rPr/>
        <w:t>В последний день нас посетили Севастопольские спелеологи. Посокрушались над нашим скудным бытом и жёсткой раскладкой, затем голыми руками наломали нам дров и камней для очага. За это им большое спасибо, жаль что они раньше не пришли. Посидели, поболтали. Затем пригласили в гости (они стояли на "Иртыше"). Там нас накормили какой-то бурдой с большим добавлением сгущёнки, так что я всю следующую ночь не мог найти себе места. Но ребята они хорошие. Военные судоремонтники. Одним своим видом вызывают уважение. Методы спелеологии у них несколько отличаются от наших, наверно потому что они здоровые как кони и могут позволить себе поработать в пещерах кувалдой и т.п. методами (для расширения проходов:).</w:t>
      </w:r>
    </w:p>
    <w:p>
      <w:pPr>
        <w:pStyle w:val="Normal"/>
        <w:ind w:right="202" w:firstLine="851"/>
        <w:rPr/>
      </w:pPr>
      <w:r>
        <w:rPr/>
      </w:r>
    </w:p>
    <w:p>
      <w:pPr>
        <w:pStyle w:val="Normal"/>
        <w:ind w:right="202" w:firstLine="851"/>
        <w:rPr/>
      </w:pPr>
      <w:r>
        <w:rPr/>
        <w:t>Сбрасывались мы с плато 8 мая. Как по заказу в этот день погода была хорошая. Сброска происходила с юго-восточного края плато через «Урочище «Чигинитра». Это ущелье такое с редкой растительностью и разноцветными каменистыми осыпями — марсианские пейзажи по сторонаи. Заодно сходили к обрывам — это южная оконечность плато. Здесь открываетя замечательный вид на южное побережье Крыма: Алушта, Рыбачье, Судак. Гора "Медведь" виднелась справа вдалеке. С высоты нашего положения она казалась такой маленькой: прямо холмик какой-то у моря.</w:t>
      </w:r>
    </w:p>
    <w:p>
      <w:pPr>
        <w:pStyle w:val="Normal"/>
        <w:ind w:right="202" w:firstLine="851"/>
        <w:rPr/>
      </w:pPr>
      <w:r>
        <w:rPr/>
        <w:t>Итак начали мы спускаться. Это отдельная песня: вообще хуже спуска с гор может быть только подъем на эти самые горы. И то я не уверен. Потому что при спуске с тяжёлым рюкзаком. работают те группы мышц, которые в обычной жизни не нагружаются и соответственно не тренированы. Задом что ли ходить надо для тренировки? Что интересно: подъём в начале похода вспоминается слабо: ну было трудно но терпимо. Подъём из "Молодёжной" — аналогично. Но спуск с Караби до сих пор вспоминается как БОЛЬШОЙ ГЕМОР.</w:t>
      </w:r>
    </w:p>
    <w:p>
      <w:pPr>
        <w:pStyle w:val="Normal"/>
        <w:ind w:right="202" w:firstLine="851"/>
        <w:rPr/>
      </w:pPr>
      <w:r>
        <w:rPr/>
        <w:t>Но любой гемор когда-нибудь заканчивается. Спустились мы с плато: погода внизу курортная, с Караби не сравнить. Кстати, при длительной ходьбе по жаре для защиты от солнца кепка не рулит, рулит панама с широкими полями. А то обгорит всё, что выступает.</w:t>
      </w:r>
    </w:p>
    <w:p>
      <w:pPr>
        <w:pStyle w:val="Normal"/>
        <w:ind w:right="202" w:firstLine="851"/>
        <w:rPr/>
      </w:pPr>
      <w:r>
        <w:rPr/>
        <w:t>На пути к морю нам встретилось водохранилище, вода там была тёплая. Народ рванулся купаться (я правда не рискнул, т.к. перегрелся на солнце). Здесь же мы доели последние Сникерсы с сухарями и пошли дальше.</w:t>
      </w:r>
    </w:p>
    <w:p>
      <w:pPr>
        <w:pStyle w:val="Normal"/>
        <w:ind w:right="202" w:firstLine="851"/>
        <w:rPr/>
      </w:pPr>
      <w:r>
        <w:rPr/>
        <w:t>Блин, отступлений уже набралось порядочно, но ещё одно необходимо: Сникерсы в походе. Раньше я, признаться, испытывал к этим продуктам пренебрежение. Типа разрекламированный отстой. Но этот поход круто изменил мое мнение. Реклама Сникерсов не врёт! Сникерс в походе — это сила! Съел — и порядок! Энергией обеспечен надолго! Обычным людям в обычной жизни Сникерс практически бесполезен, он предназначен людям, ведущим активный образ жизни и реклама, кстати, об этом недвусмысленно говорит.</w:t>
      </w:r>
    </w:p>
    <w:p>
      <w:pPr>
        <w:pStyle w:val="Normal"/>
        <w:ind w:right="202" w:firstLine="851"/>
        <w:rPr/>
      </w:pPr>
      <w:r>
        <w:rPr/>
        <w:t>Далее событий было не так много, вышли мы к морю в Рыбачьем, самые моржи там искупались, погрузились на маршрутку и поехали в Алушту. В Алуште со мной случился прикол: я натёр ноги :). Дело было так: остановились мы на пляже, а затем когда Рома нашёл квартиру для ночёвки, двинулись туда. На пляже мне попали в обувь камешки, и за ~10 мин. ходьбы до квартиры я натёр себе ноги чуть ли не до кровавых мозолей. Видать немного им уже было надо. Так что бдительность нужна всегда!</w:t>
      </w:r>
    </w:p>
    <w:p>
      <w:pPr>
        <w:pStyle w:val="Normal"/>
        <w:ind w:right="202" w:firstLine="851"/>
        <w:rPr/>
      </w:pPr>
      <w:r>
        <w:rPr/>
        <w:t xml:space="preserve">На квартире мы переночевали, помылись, отметили окончание похо... ooooops! </w:t>
      </w:r>
    </w:p>
    <w:p>
      <w:pPr>
        <w:pStyle w:val="Normal"/>
        <w:ind w:right="202" w:firstLine="851"/>
        <w:rPr/>
      </w:pPr>
      <w:r>
        <w:rPr/>
        <w:t>Ещё одно отступление. Тут ходят слухи среди людей посторонних спелеоклубу, что спелеологи из "Барьера" пьянствуют немеряно, в т.ч. во время походов и всё такое. Насколько я понимаю, в клубе есть отдельные группы отдельных товарищей из-за которых эти слухи ходят. Но хочу сделать заявление: команда Ромы к этому поводов никогда не давала. У Ромы правило простое: сухой закон с момента начала похода до момента окончания хождения в пещеры. И это правильно. И потом тоже никто не нажирается. Всё культурно: пиво, вино, спирт разве... ну это не считается: это чтобы сэкономить вес в походе, по стопочке, однократно, в честь окончания, за отсутствие травматизма и несчастных случаев.</w:t>
      </w:r>
    </w:p>
    <w:p>
      <w:pPr>
        <w:pStyle w:val="Normal"/>
        <w:ind w:right="202" w:firstLine="851"/>
        <w:rPr/>
      </w:pPr>
      <w:r>
        <w:rPr/>
        <w:t>Уезжали мы из Крыма 9-го мая. Народ кругом празднует, пьёт, гуляет, развлекается, а мы как толпа... нестандартных личностей с рюкзаками по троллейбусам, по поездам... Кстати о поездах:</w:t>
      </w:r>
    </w:p>
    <w:p>
      <w:pPr>
        <w:pStyle w:val="Normal"/>
        <w:ind w:right="202" w:firstLine="851"/>
        <w:rPr/>
      </w:pPr>
      <w:r>
        <w:rPr/>
        <w:t>В Симферополе нас ожидала неприятная новость. В Мелитополе ЧС: горят и взрываются склады с боеприпасами, железная дорога разрушена, все поезда идут в обход с большим опозданием. А так как билеты у нас были с пересадкой, то стало ясно, что на пересадку мы не успеваем.</w:t>
      </w:r>
    </w:p>
    <w:p>
      <w:pPr>
        <w:pStyle w:val="Normal"/>
        <w:ind w:right="202" w:firstLine="851"/>
        <w:rPr/>
      </w:pPr>
      <w:r>
        <w:rPr/>
        <w:t>В общем, решили мы добираться как получится. Приятно щекотало нервы то, что денег у всех было уже мало. Сели в электричку и поехали до Джанкоя. Там вроде бы было больше возможностей договориться с железнодорожниками о нашем возвращении на Родину. Электрички украинские в целом похожи на московские, там тоже есть несанкционированная торговля. Но в отличие от московских, местные торговцы не ждут, когда поезд тронется и торгуют беспрерывно, что естественно мешает посадке-высадке пассажиров. В Джанкое для нас всё сложилось на удивление удачно: билеты на поезд "Севастополь – Санкт-Петербург", которые у нас были до Запорожья, нам продлили аж до Москвы! Так что мы даже оказались в лучшем положении, чем были изначально. Только поезд опоздал-таки на 20 часов и у некоторых товарищей накрылись некоторые зачёты.</w:t>
      </w:r>
    </w:p>
    <w:p>
      <w:pPr>
        <w:pStyle w:val="Normal"/>
        <w:ind w:right="202" w:firstLine="851"/>
        <w:rPr/>
      </w:pPr>
      <w:r>
        <w:rPr/>
        <w:t>По прибытию в родную 4-ку меня ожидали 2 новости: хорошая и плохая. Хорошая: народ за неделю не очень то обогнал меня в учёбе и сдаче заданий. В полном соответствии с прогнозом Ромы, за что ему отдельный респект. Так что ребята (и девчата): если вы не полные дубы и вам не надо учить круглые сутки, то можете смело отправляться в поход в этот период. Практически ничего не потеряете. Конечно исключения всякие могут быть.</w:t>
      </w:r>
    </w:p>
    <w:p>
      <w:pPr>
        <w:pStyle w:val="Normal"/>
        <w:ind w:right="202" w:firstLine="851"/>
        <w:rPr/>
      </w:pPr>
      <w:r>
        <w:rPr/>
        <w:t>Плохая: какой-то злобный вирус в моё отсутствие основательно потёр файлы на моём винчестере милостиво оставив каталоги и файлы на уровнях вложенности глубже третьего. И главное: и сервис-пак вроде последний поставил, и программа почтовая у меня не Outloo</w:t>
      </w:r>
      <w:r>
        <w:rPr>
          <w:lang w:val="en-US"/>
        </w:rPr>
        <w:t>k</w:t>
      </w:r>
      <w:r>
        <w:rPr/>
        <w:t xml:space="preserve">, и антивирус был с последними базами (ну почти). И всё равно. Вирусописатели – козлы!!! </w:t>
      </w:r>
      <w:r>
        <w:rPr>
          <w:lang w:val="en-US"/>
        </w:rPr>
        <w:t>Windows must die!!! Linux rulez forever!!!</w:t>
      </w:r>
    </w:p>
    <w:p>
      <w:pPr>
        <w:pStyle w:val="Normal"/>
        <w:ind w:right="202" w:firstLine="851"/>
        <w:rPr>
          <w:lang w:val="en-US"/>
        </w:rPr>
      </w:pPr>
      <w:r>
        <w:rPr/>
        <w:t>Ну вот, хорошая фраза для окончания :)</w:t>
      </w:r>
    </w:p>
    <w:p>
      <w:pPr>
        <w:pStyle w:val="Normal"/>
        <w:ind w:right="202" w:firstLine="851"/>
        <w:jc w:val="right"/>
        <w:rPr>
          <w:lang w:val="en-US"/>
        </w:rPr>
      </w:pPr>
      <w:r>
        <w:rPr>
          <w:lang w:val="en-US"/>
        </w:rPr>
        <w:t xml:space="preserve">© </w:t>
      </w:r>
      <w:r>
        <w:rPr/>
        <w:t>Дмитрий Коротков</w:t>
      </w:r>
      <w:r>
        <w:rPr>
          <w:lang w:val="en-US"/>
        </w:rPr>
        <w:t>.</w:t>
      </w:r>
    </w:p>
    <w:p>
      <w:pPr>
        <w:pStyle w:val="Normal"/>
        <w:ind w:right="202"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right="202"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right="202"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right="202"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right="202" w:firstLine="851"/>
        <w:jc w:val="right"/>
        <w:rPr/>
      </w:pPr>
      <w:r>
        <w:rPr>
          <w:lang w:val="en-US"/>
        </w:rPr>
        <w:t xml:space="preserve">© </w:t>
      </w:r>
      <w:r>
        <w:rPr/>
        <w:t>Дмитрий Коротков</w:t>
      </w:r>
      <w:r>
        <w:rPr>
          <w:lang w:val="en-US"/>
        </w:rPr>
        <w:t xml:space="preserve">. </w:t>
      </w:r>
      <w:r>
        <w:rPr/>
        <w:t xml:space="preserve">Роман Железов. </w:t>
      </w:r>
    </w:p>
    <w:p>
      <w:pPr>
        <w:pStyle w:val="Normal"/>
        <w:ind w:right="202" w:firstLine="851"/>
        <w:jc w:val="right"/>
        <w:rPr/>
      </w:pPr>
      <w:r>
        <w:rPr/>
        <w:t>С/К «Барьер» 2004г.</w:t>
      </w:r>
    </w:p>
    <w:sectPr>
      <w:footerReference w:type="default" r:id="rId10"/>
      <w:footerReference w:type="first" r:id="rId11"/>
      <w:type w:val="nextPage"/>
      <w:pgSz w:w="11906" w:h="16838"/>
      <w:pgMar w:left="1418" w:right="926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>
        <w:sz w:val="32"/>
      </w:rPr>
    </w:pPr>
    <w:r>
      <w:rPr>
        <w:sz w:val="32"/>
      </w:rPr>
      <w:t>с.к. «Барьер», 2004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>
        <w:sz w:val="32"/>
      </w:rPr>
    </w:pPr>
    <w:r>
      <w:rPr>
        <w:sz w:val="32"/>
      </w:rPr>
      <w:t>с.к. «Барьер», 2004г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>
        <w:sz w:val="32"/>
      </w:rPr>
    </w:pPr>
    <w:r>
      <w:rPr>
        <w:sz w:val="32"/>
      </w:rPr>
      <w:t>с.к. «Барьер», 2004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128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58"/>
        </w:tabs>
        <w:ind w:left="1758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0" w:firstLine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0" w:firstLine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85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outlineLvl w:val="0"/>
    </w:pPr>
    <w:rPr>
      <w:rFonts w:cs="Arial"/>
      <w:bCs/>
      <w:szCs w:val="32"/>
    </w:rPr>
  </w:style>
  <w:style w:type="paragraph" w:styleId="Heading2">
    <w:name w:val="Heading 2"/>
    <w:basedOn w:val="Heading1"/>
    <w:next w:val="Normal"/>
    <w:qFormat/>
    <w:pPr>
      <w:keepNext w:val="true"/>
      <w:keepLines/>
      <w:pageBreakBefore w:val="false"/>
      <w:numPr>
        <w:ilvl w:val="1"/>
        <w:numId w:val="1"/>
      </w:numPr>
      <w:suppressAutoHyphens w:val="false"/>
      <w:outlineLvl w:val="1"/>
    </w:pPr>
    <w:rPr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5">
    <w:name w:val="Центрированный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00" w:leader="none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60" w:leader="dot"/>
      </w:tabs>
      <w:ind w:left="280" w:firstLine="851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560" w:firstLine="851"/>
    </w:pPr>
    <w:rPr/>
  </w:style>
  <w:style w:type="paragraph" w:styleId="Contents4">
    <w:name w:val="TOC 4"/>
    <w:basedOn w:val="Normal"/>
    <w:next w:val="Normal"/>
    <w:pPr>
      <w:ind w:left="840" w:firstLine="851"/>
    </w:pPr>
    <w:rPr/>
  </w:style>
  <w:style w:type="paragraph" w:styleId="Contents5">
    <w:name w:val="TOC 5"/>
    <w:basedOn w:val="Normal"/>
    <w:next w:val="Normal"/>
    <w:pPr>
      <w:ind w:left="1120" w:firstLine="851"/>
    </w:pPr>
    <w:rPr/>
  </w:style>
  <w:style w:type="paragraph" w:styleId="Contents6">
    <w:name w:val="TOC 6"/>
    <w:basedOn w:val="Normal"/>
    <w:next w:val="Normal"/>
    <w:pPr>
      <w:ind w:left="1400" w:firstLine="851"/>
    </w:pPr>
    <w:rPr/>
  </w:style>
  <w:style w:type="paragraph" w:styleId="Contents7">
    <w:name w:val="TOC 7"/>
    <w:basedOn w:val="Normal"/>
    <w:next w:val="Normal"/>
    <w:pPr>
      <w:ind w:left="1680" w:firstLine="851"/>
    </w:pPr>
    <w:rPr/>
  </w:style>
  <w:style w:type="paragraph" w:styleId="Contents8">
    <w:name w:val="TOC 8"/>
    <w:basedOn w:val="Normal"/>
    <w:next w:val="Normal"/>
    <w:pPr>
      <w:ind w:left="1960" w:firstLine="851"/>
    </w:pPr>
    <w:rPr/>
  </w:style>
  <w:style w:type="paragraph" w:styleId="Contents9">
    <w:name w:val="TOC 9"/>
    <w:basedOn w:val="Normal"/>
    <w:next w:val="Normal"/>
    <w:pPr>
      <w:ind w:left="2240" w:firstLine="851"/>
    </w:pPr>
    <w:rPr/>
  </w:style>
  <w:style w:type="paragraph" w:styleId="TextBodyIndent">
    <w:name w:val="Body Text Indent"/>
    <w:basedOn w:val="Normal"/>
    <w:pPr/>
    <w:rPr>
      <w:i/>
      <w:iCs/>
      <w:sz w:val="24"/>
    </w:rPr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x-crimea@mail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2:00Z</dcterms:created>
  <dc:creator>Dmitry</dc:creator>
  <dc:description/>
  <dc:language>en-US</dc:language>
  <cp:lastModifiedBy>Roman</cp:lastModifiedBy>
  <cp:lastPrinted>2004-09-25T16:34:00Z</cp:lastPrinted>
  <dcterms:modified xsi:type="dcterms:W3CDTF">2004-09-25T12:36:00Z</dcterms:modified>
  <cp:revision>14</cp:revision>
  <dc:subject/>
  <dc:title>Отчет о спелеопоходе _-й категории сложности</dc:title>
</cp:coreProperties>
</file>